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rPr>
          <w:b/>
          <w:b/>
          <w:sz w:val="28"/>
        </w:rPr>
      </w:pPr>
      <w:r>
        <w:rPr>
          <w:b/>
          <w:sz w:val="28"/>
        </w:rPr>
        <w:t>Messiah in the Old Testament</w:t>
      </w:r>
    </w:p>
    <w:p>
      <w:pPr>
        <w:pStyle w:val="TextBody"/>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from “The Life and Times of Jesus the Messiah” by Alfred Edersheim, Appendix IX.</w:t>
      </w:r>
    </w:p>
    <w:p>
      <w:pPr>
        <w:pStyle w:val="TextBody"/>
        <w:rPr/>
      </w:pPr>
      <w:r>
        <w:rPr/>
        <w:t>The following list contains the passages in the Old Testament applied to the Messiah or to Messianic times in the most ancient Jewish writings. They amount in all to 456, thus distributed: 75 from the Pentateuch, 243 from the Prophets, and 138 from the Hagiographa, and supported by more than 558 separate quotations from Rabbinic writings. Despite all labor care, it can scarcely be hoped that the list is quite complete, although, it is hoped, no important passage has been omitted. The Rabbinic references might have been considerably increased, but it seemed useless to quote the same application of a passage in many different books. Similarly, for the sake of space, only the most important Rabbinic quotations have been made are: the Targumim the two Talmuds, and the most ancient Midrashim, but neither the Zohar (as the date of its composition is in dispute), nor any other Kabalistic work, nor yet the younger Midrashim, nor, of course, the writings of later Rabbis, I have, however, frequently quoted from the well-known work Yalkut, because, although of comparatively late date, it is really, as its name implies, a collection and selection from more than fifty older and accredited writings, and adduces passages now not otherwise accessible to us. And I have the more readily availed myself of it, as I have been reluctantly forced to the conclusion that even the Midrashim preserved to us have occasionally been tampered with for controversial purposes. I have quoted from the best edition of Yalkut (Frankfort a. M., 1687), but in the case of the other Midrashim I have been obliged to content myself with such more recent reprints as I possessed, instead of the older and more expensive editions. In quoting from the Midrashim, not only the Parashah, but mostly also the folio, the page, and frequently even the lines are referred to. Lastly, it only remains to acknowledge in general that, so far as possible, I have availed myself of the labours of my predecessors. specially of those of Schottgen. Yet, even so, I may, in a sense, claim these references also as the result of my own labours, since I have not availed myself of quotations without comparing them with the works from which they were adduced, a process in which not a few passages quoted had to be rejected. And if any student should arrive at a different conclusion from mine in regard to any of the passages hereafter quoted, I can at least assure him that mine is the result of the most careful and candid study I could give to the consideration of each passage. With these prefatory remarks I proceed to give the list of Old Testament messianically applied in ancient Rabbinic writings.</w:t>
      </w:r>
    </w:p>
    <w:p>
      <w:pPr>
        <w:pStyle w:val="TextBody"/>
        <w:rPr/>
      </w:pPr>
      <w:r>
        <w:rPr/>
        <w:t>In Gen. i. 2, the expression, 'Spirit of God,' is explained of 'the Spirit of the King Messiah,' with reference to Is. xi. 2, and the 'moving on the face of the deep' of 'repentance,' according to Lam. ii. 19. So in Ber. R. 2, and in regard to the first point also in Ber. R. 8, in Vayyik. R. 14, and in other places.</w:t>
      </w:r>
    </w:p>
    <w:p>
      <w:pPr>
        <w:pStyle w:val="TextBody"/>
        <w:rPr/>
      </w:pPr>
      <w:r>
        <w:rPr/>
        <w:t>Gen. ii. 4: 'These are the generations, of the heavens and of the earth,' taken in connection with Gen. iii. 15 and Ruth iv. 18. Here we note one of the most curious Messianic interpretations in Ber. R. 12 (ed. Warsh. p. 24 b). It is noted that the word 'generations' is always written in the Bible without the which is the equivalent for the numeral 6, except in Gen. ii. 4 and Ruth iv.18. This to indicate that subsequent to Gen. ii. 4 the Fall took place, in which Adam lost six things: his glorious sheen (Job xiv. 20); life (Gen. iii. 19)); his stature (Gen. iii. 8, either by 100, by 200, by 300, or even by 900 cubits); the fruit of the ground; the fruits of the trees (Gen. iii. 17); and the heavenly lights. We have now seen why in Gen. ii. 4, that is, previous to the Fall, the is still in since at that time these six things were not yet lost. But the reappears in the word in Ruth iv. 18, because these six things are to be rstored to man by 'the son of Pkharez,' or the Messiah (comp. for each of these six things:Judg. v. 31 b; Is. lxviii. 22; Lev. xxvi. 13; Zech. viii. 12; Is. xxx. 26). It is added that although, according to the literal rendering of Ps. xlix. 12 (in Heb.ver. 13, man did not remain unfallen one single night, yet, for the sake of the Sabbath, the heavely lights were not extinguished till after the close of the Sabbath. When Adam saw the darknes, it is added, he was greatly afraid, saying: Perhaps he, of whom it is written, 'he shall bruise thy head, and thou shalt bruise his heel,' cometh to molest and attack me, and he said, 'Surely the darkness shall cover me.' This courious extract at least shown in what context the Synagoue applied Gen. iii. 15. The same occurs substantially in Shem. R. 30.</w:t>
      </w:r>
    </w:p>
    <w:p>
      <w:pPr>
        <w:pStyle w:val="TextBody"/>
        <w:rPr/>
      </w:pPr>
      <w:r>
        <w:rPr/>
        <w:t>Gen iii. 15. This well-known passage is paraphrased, with expresses reference to the Messiah, in the Targum Pseudo Jonathan and the so-called jerusalem Targum. Schottgen conjectures that the Talmudic designation of 'heels of the Messiah' (Sot. 49 b, line 2 from top) in reference to the near Advent of the Messiah in the description of the trokubles of those days (comp. St. Matt. x. 35, 36) may have been chosen partly with a view to this passage.</w:t>
      </w:r>
    </w:p>
    <w:p>
      <w:pPr>
        <w:pStyle w:val="TextBody"/>
        <w:rPr/>
      </w:pPr>
      <w:r>
        <w:rPr/>
        <w:t>Gen. iv. 25. The language of Eve at the birth of Seth: 'another seed,' is explained as meaning 'seed which comes from another place,' and referred to the Messiah in Ber. R. 23 (ed. Warsh. p. 45 b, lines 8, 7 from the bottom). The sameexplanation occurs twice in the Midrash on Ruth iv. 19 (in the genealogy of David, ed. Warsh. p. 46 b), the second time in connection with Ps. xl. 8 ('in the volume of the book it is written of me,'bim' gillath sepher, Ruth belonging to the class</w:t>
      </w:r>
    </w:p>
    <w:p>
      <w:pPr>
        <w:pStyle w:val="TextBody"/>
        <w:rPr/>
      </w:pPr>
      <w:r>
        <w:rPr/>
        <w:t xml:space="preserve">In connection with Gen. v. 1 it is noted in Ber. R. 24, that King Messiah will not come till all souls predestined for it have appeared in human bodies on earth. </w:t>
      </w:r>
    </w:p>
    <w:p>
      <w:pPr>
        <w:pStyle w:val="TextBody"/>
        <w:rPr/>
      </w:pPr>
      <w:r>
        <w:rPr/>
        <w:t>In Gen. viii. 11 the Targum Pseudo-Jonathan notes that the olive-leaf, brought by the dove, was dtaken from the Mount of the Messiah.</w:t>
      </w:r>
    </w:p>
    <w:p>
      <w:pPr>
        <w:pStyle w:val="TextBody"/>
        <w:rPr/>
      </w:pPr>
      <w:r>
        <w:rPr/>
        <w:t>Gen. ix. 27. The promise, that Japhet shall dwell in the tents of Shem, is paraphrased in the Targum Pseudo-Jon. as meaning, that his descendants should become proselytes, and dwell in the school of Shem, which seems to refer to Messianic times.</w:t>
      </w:r>
    </w:p>
    <w:p>
      <w:pPr>
        <w:pStyle w:val="TextBody"/>
        <w:rPr/>
      </w:pPr>
      <w:r>
        <w:rPr/>
        <w:t>In connection with Gen. xiv. 1, we are reminded in Ber. R. 42, that when we see the nations warring together, we may expect the coming of the Messiah.</w:t>
      </w:r>
    </w:p>
    <w:p>
      <w:pPr>
        <w:pStyle w:val="TextBody"/>
        <w:rPr/>
      </w:pPr>
      <w:r>
        <w:rPr/>
        <w:t>The promise in Gen. xv. 18 is expected to be finally fulfilled in the time of Messiah, in Ber. R. 44.</w:t>
      </w:r>
    </w:p>
    <w:p>
      <w:pPr>
        <w:pStyle w:val="TextBody"/>
        <w:rPr/>
      </w:pPr>
      <w:r>
        <w:rPr/>
        <w:t>In connection with Gen. xviii. 4, 5 it is noted (Ber. R. 48, ed. Warsh. p. 87 b) that the words of Abraham to his Angelic guests were to be returned in blessing to Abraham's descendants, in the wilderness, in the land jof Canaan, and in the latter (Messianic) days. Referring only to this last point, the words 'let a little water be fetched,' is paralleled with the 'living waters' in Zech. xiv. 8; 'wash your feet,' with Is.iv. 4 (the washing away of the filth of the daughters of zion); 'rest under the tree,' with Is. iv. 6: there shall be a tabernacle for a shadow in the daytime from the heat;' 'I will fetch a morsel of bread,' with the provision, Ps. lxxii. 16: 'there shall be a handful of corn in the earth,' &amp;c. So also the words: 'Abraham ran unto the here,' are paralleled with Is. vii. 21 (which is most significantly here applied to Messianic times); and lastly, the words, 'he stoodby them,' with Mic. ii. 13: 'the breaker is come up before them.' [1 Indeed, this Parashah in Bedr. R. contains other similar parallelisms between Gen. xvii. and Messianic times.] The same interpretation occurs in Bemid. R. 14 (ed. Warsh. p. 55 a), the references to Messianic days there being to Is. xiv. 2; xxx. 25; xli. 18; vi. 4;and iv. 6.</w:t>
      </w:r>
    </w:p>
    <w:p>
      <w:pPr>
        <w:pStyle w:val="TextBody"/>
        <w:rPr/>
      </w:pPr>
      <w:r>
        <w:rPr/>
        <w:t>The last clause of Gen. xix. 32 is interperted (Ber. R. 51, ed. Warsh. p. 95. a), as referring, like the words of Eve about Seth, to the Messiah, the sin of the daughters of Lot being explained on the ground of their believing that all mankind had been destroyed in the judgment that overthrew Sodom.</w:t>
      </w:r>
    </w:p>
    <w:p>
      <w:pPr>
        <w:pStyle w:val="TextBody"/>
        <w:rPr/>
      </w:pPr>
      <w:r>
        <w:rPr/>
        <w:t>The promise in Gen. xxii. 18 is also explained Messianically in Bemid. R. 2 (ed. W. P. 5 b), in connection with Num. ii. 32 where it is somewhat curiously shown in what sense Israel is to be like the sand of the sea.</w:t>
      </w:r>
    </w:p>
    <w:p>
      <w:pPr>
        <w:pStyle w:val="TextBody"/>
        <w:rPr/>
      </w:pPr>
      <w:r>
        <w:rPr/>
        <w:t>Gen. xxxiii. 1. The Midrash conjoins this with Is. lxv i. 7, and notes that, before the first oppressor was born, the last Redeemer was already born.</w:t>
      </w:r>
    </w:p>
    <w:p>
      <w:pPr>
        <w:pStyle w:val="TextBody"/>
        <w:rPr/>
      </w:pPr>
      <w:r>
        <w:rPr/>
        <w:t>In Gen. xxxv. 21 the Targum Pseudo-Jon. paraphrases 'the tower of Eder' (at Bethlehm) as the place whence the Messiah would be revealed. On Gen. xxxviii. 1, 2 there are very remarkable Messiah would comments in Ber. R. 85.</w:t>
      </w:r>
    </w:p>
    <w:p>
      <w:pPr>
        <w:pStyle w:val="TextBody"/>
        <w:rPr/>
      </w:pPr>
      <w:r>
        <w:rPr/>
        <w:t xml:space="preserve">Gen. xlix. 1. The Targum Pseudo-Jon. notes, that the end for which the Messhah would come was not revealed to Jacob. A similar statement is found in the Midrash on the passage (Ber. R. 98, ed. Warsh. p. 173 a), where it is said of Jacob and Daniel that they saw the end, and yet it was afterwards hid from them. The passage quoted in the case of Daniel is Dan. xii. 4. </w:t>
      </w:r>
    </w:p>
    <w:p>
      <w:pPr>
        <w:pStyle w:val="TextBody"/>
        <w:rPr/>
      </w:pPr>
      <w:r>
        <w:rPr/>
        <w:t>Gen. xlix 9. The expression 'lion's whelp,' is explained of the Messiah in Yalkut 160 (vol. i. p. 49 c), no less than five times; while the term 'he couched,' is referred to the Messiah in Ber. R. 98.</w:t>
      </w:r>
    </w:p>
    <w:p>
      <w:pPr>
        <w:pStyle w:val="TextBody"/>
        <w:rPr/>
      </w:pPr>
      <w:r>
        <w:rPr/>
        <w:t>Gen xlix. 10. This well-known prediction (on which see the full and intersting disciussion in Raym. Martini, Pugio Fidei) is in Yalkut, u. s., applied to the Messiah, with a quotation of Ps. ii. 9. This expression 'Shiloh' is also appliedto the Messiah, with the curious addition, that the latter days all nation would bring gifts to Him. Alike the Targum Onkelos, PSEUDO-JONATHAN, AND THE Jerusalem Targum, as well a Sanh. 98 b, the Midrash on the passage, and that on Prov. xix. 21, and on Lam. i. 16, where it is rendered shelo, 'whose it is,' refer the expression 'Shiloh,' and, indeed, the whole passage, to the Messiah; the Midrah Ber. R. (99, ed. Warsh. p. 178 b) with special reference to Is. xi. 10, while the promise with reference to the ass's colt is brought into connection with Zech. ix. 9, the fulfilment of this prophecy being expected along with that in Ezek. xxxvi. 25 ('I will sprinkle clean water'). Another remarkable statement occurs in the Midrash on the passage (Ber. R. 98, ed. Warsh. p. 174 b), which applies the vere to the coming of Him kof Whom it is written,Zech. ix. 9. Then He would wash his garment in wine (Gen. xlix. 11), which is explained as meaning the teaching of the Law to Israel, and His clothes in the blood of grapes, which is explainedas meaning that He would bring them back from their errors. One of the Rabbis, however, remarks that Israel would not require to be taught by the King Messiah in the latter days, since it was written (Is. xi. 10), 'to it shall the Gentilesseek.' If so, then why should the Messiah. come, and what will He do to the congregation of Israel? He will redeem Israel, and give them thirty commandments, according to Zech. xi. 12. The Targum Pseudo-Jon. and the Jer. Targum also apply verse 11 to the Messiah. Indeed, so general was this interpretation, that, according popular opinion, to see a palm-tree in one's dreams was to see the days of the Messiah (Berach. 57 a).</w:t>
      </w:r>
    </w:p>
    <w:p>
      <w:pPr>
        <w:pStyle w:val="TextBody"/>
        <w:rPr/>
      </w:pPr>
      <w:r>
        <w:rPr/>
        <w:t>Gen. xlix. 12 is also applied to the Messiah in the Targum Pseudo-Jon. and the Jerusalem Targum. So also is verse 18, although not in express words.</w:t>
      </w:r>
    </w:p>
    <w:p>
      <w:pPr>
        <w:pStyle w:val="TextBody"/>
        <w:rPr/>
      </w:pPr>
      <w:r>
        <w:rPr/>
        <w:t>In Gen. xlix. 17, last clause, in its connection with ver. 18, the Midrash (Ber. R. 98) sees a reference to the disappointment of Jacob in mistaking Samson for the Messiah.</w:t>
      </w:r>
    </w:p>
    <w:p>
      <w:pPr>
        <w:pStyle w:val="TextBody"/>
        <w:rPr/>
      </w:pPr>
      <w:r>
        <w:rPr/>
        <w:t>In the prophecy of Gad in Gen. xlix. 19 there is an allusion to Messianic days,as Elijah was to be of the tribe of Gad (Ber. R. 99, ed. Warsh. p. 179 a). Thereis, however, in Ber. R. 71, towards the close, a dispute whether he was of the tribe of Gad, or of the tribe of Benjamin, at the close of which Elijah appears, and settles the dispute in a rather summary manner.</w:t>
      </w:r>
    </w:p>
    <w:p>
      <w:pPr>
        <w:pStyle w:val="TextBody"/>
        <w:rPr/>
      </w:pPr>
      <w:r>
        <w:rPr/>
        <w:t>On Gen. 1. 10 the Midrash, at the close of Ber. R., remarks that as they had mourned, so in Messianic days God would turn their mourning into joy, quoting Jer. xxxi. 13 and Is. li 3.</w:t>
      </w:r>
    </w:p>
    <w:p>
      <w:pPr>
        <w:pStyle w:val="TextBody"/>
        <w:rPr/>
      </w:pPr>
      <w:r>
        <w:rPr/>
        <w:t>Ex. iv. 22 is reffered to the Messiah in the Midr. on Ps. ii. 7.</w:t>
      </w:r>
    </w:p>
    <w:p>
      <w:pPr>
        <w:pStyle w:val="TextBody"/>
        <w:rPr/>
      </w:pPr>
      <w:r>
        <w:rPr/>
        <w:t>On Exod. xii. 2, 'let this be the beginning of months,' it is remarked in Shem.R. 15 (ed. Warsh. p. 24 b) that God would make new ten things in the latter days, these being marked by the following passages: Is lx. 19; Ezek. xlvii. 9; xlvii. 12; Ezek. xvi. 55; Is liv. 11; Is. xi. 7; Hos. ii. 20; Is. lxv. 19; Is. xxxv. 8; Is. xxxv. 10. Similarly on Num. xii. 1 we have, in Shem. R. 51, a parallelism between Old Testament times and their institutions and those of the latter days, to which Is. xlix. 12 and lx. 8 are suppose to apply.</w:t>
      </w:r>
    </w:p>
    <w:p>
      <w:pPr>
        <w:pStyle w:val="TextBody"/>
        <w:rPr/>
      </w:pPr>
      <w:r>
        <w:rPr/>
        <w:t>On Exod. xii. 42 the Jerus. Targum notes that there were 4 remarkable nights: those of creation, of the covenant with Abraham, of the first Passover, and of the redemption of the world; and that as Moses came out of the desert, so would the Messiah come out of Rome.</w:t>
      </w:r>
    </w:p>
    <w:p>
      <w:pPr>
        <w:pStyle w:val="TextBody"/>
        <w:rPr/>
      </w:pPr>
      <w:r>
        <w:rPr/>
        <w:t>On Exod. xv. 1. It is noted in Mekhilta (ed. Weiss, p. 41 a) that this song would be taken up in Messianic days, only with far wide reach, as explained in Is. lx 5; lviii. 8; xxxv. 5, 6; Jer. xxxi. 13; and Ps.cxxvi. 2.</w:t>
      </w:r>
    </w:p>
    <w:p>
      <w:pPr>
        <w:pStyle w:val="TextBody"/>
        <w:rPr/>
      </w:pPr>
      <w:r>
        <w:rPr/>
        <w:t>Ex. xvi. 25 is applied to the Messiah, it being said that, if Isreal only kept one sabbath according to the commandment, the Messiah would immediately come (Jer. Taan. 64 a).</w:t>
      </w:r>
    </w:p>
    <w:p>
      <w:pPr>
        <w:pStyle w:val="TextBody"/>
        <w:rPr/>
      </w:pPr>
      <w:r>
        <w:rPr/>
        <w:t>Ex. xvi. 33. This manna, it is noted in Mechil. ed. Weiss, p. 59 b, was to be preserved for the days of the Messiah. Is. xxx. 15 is similarly explained in Jer. Taan. i. 1.</w:t>
      </w:r>
    </w:p>
    <w:p>
      <w:pPr>
        <w:pStyle w:val="TextBody"/>
        <w:rPr/>
      </w:pPr>
      <w:r>
        <w:rPr/>
        <w:t>Ex. xvii. 16 the Targum Pseudo-Jonathan refers to Messianic times.</w:t>
      </w:r>
    </w:p>
    <w:p>
      <w:pPr>
        <w:pStyle w:val="TextBody"/>
        <w:rPr/>
      </w:pPr>
      <w:r>
        <w:rPr/>
        <w:t>Exod. xxi. 1. Shem. R. 30, ed Warsh. p. 44. b, 45 a, notes on the word 'judgments' a number of things connected with judgment, showing how Balaam could not have wished the advent of the future deliverance (Numb. xxiv. 17), since he was to perish in it; but that Isreal should cleave to the great hope pressed in Gen. xlix. 18; Is. lvi. 1; lix. 16; and especially Zech. ix. 9, of which a different redering is proposed.</w:t>
      </w:r>
    </w:p>
    <w:p>
      <w:pPr>
        <w:pStyle w:val="TextBody"/>
        <w:rPr/>
      </w:pPr>
      <w:r>
        <w:rPr/>
        <w:t>On Exod. xl. 9, 11 there is in the Targum Pesudo-Jon. distinct reference to theKing Messiah, on whose account the anointing oil was to be used.</w:t>
      </w:r>
    </w:p>
    <w:p>
      <w:pPr>
        <w:pStyle w:val="TextBody"/>
        <w:rPr/>
      </w:pPr>
      <w:r>
        <w:rPr/>
        <w:t>The promise (Lev. xxvi. 12) is also referred to the latter, or Messianic,days in Yalkut 62 (vol. i. p. 17 b).</w:t>
      </w:r>
    </w:p>
    <w:p>
      <w:pPr>
        <w:pStyle w:val="TextBody"/>
        <w:rPr/>
      </w:pPr>
      <w:r>
        <w:rPr/>
        <w:t>Lev. xxvi. 13 is applied to Messianic times. See our remarks on Gen. ii. 4.</w:t>
      </w:r>
    </w:p>
    <w:p>
      <w:pPr>
        <w:pStyle w:val="TextBody"/>
        <w:rPr/>
      </w:pPr>
      <w:r>
        <w:rPr/>
        <w:t>The promise of peace in the Aaronic benediction Num. vi. 26 is reffered to the peace of the Kingdom of David, in accordance with Is. ix. 7 (Sipher on Num. par. 42, ed. Friedmann, p. 12).</w:t>
      </w:r>
    </w:p>
    <w:p>
      <w:pPr>
        <w:pStyle w:val="TextBody"/>
        <w:rPr/>
      </w:pPr>
      <w:r>
        <w:rPr/>
        <w:t>Num. vii. 12. In connection with this it is marked that the six blessings whichwere lost by the Fall are to be restored by the son of Nahson, i.e. the Messiah (Bem. R. 13, ed. W. p. 51 a).j</w:t>
      </w:r>
    </w:p>
    <w:p>
      <w:pPr>
        <w:pStyle w:val="TextBody"/>
        <w:rPr/>
      </w:pPr>
      <w:r>
        <w:rPr/>
        <w:t>In the Jerusalem Targum on Num. xi. 26 the prophecy of Eldad and Medad is supposed to have been with regard to the war of the later days against Jerusalemand to the defeat of Gog and Magog by the Messiah.</w:t>
      </w:r>
    </w:p>
    <w:p>
      <w:pPr>
        <w:pStyle w:val="TextBody"/>
        <w:rPr/>
      </w:pPr>
      <w:r>
        <w:rPr/>
        <w:t>In Num. xxiii. 21 the term 'King' is expressly referred to the Messiah in Targum Pseudo-Jon. So also Num. xxiv . 7 in the Jer. Targum.</w:t>
      </w:r>
    </w:p>
    <w:p>
      <w:pPr>
        <w:pStyle w:val="TextBody"/>
        <w:rPr/>
      </w:pPr>
      <w:r>
        <w:rPr/>
        <w:t>In Num. xxiv. 17 Balaam's prediction of the Star and Sceptre is referred to theMessiah in the Targum Onkelos and the Targum Pseudo-Jonathan, as well as in Jer. Taan. iv. 8; Deb. R. 1; Midr. on Lament. ii. 2. Similarly verses 20 and 24 of that prophecy are ascribed in the Targum Pseudo-Jon. to the Messiah.</w:t>
      </w:r>
    </w:p>
    <w:p>
      <w:pPr>
        <w:pStyle w:val="TextBody"/>
        <w:rPr/>
      </w:pPr>
      <w:r>
        <w:rPr/>
        <w:t xml:space="preserve">Num. xxvii. 16. In connection with this verse it is noticed that His one Spiritis worth as much as all other spirits, according to Ia. xi. 1 (Yalkut, vol. i. p. 247 a). </w:t>
      </w:r>
    </w:p>
    <w:p>
      <w:pPr>
        <w:pStyle w:val="TextBody"/>
        <w:rPr/>
      </w:pPr>
      <w:r>
        <w:rPr/>
        <w:t>Deut. i. 8 is applied to the days of the Messiah in Sphre, 67 a.</w:t>
      </w:r>
    </w:p>
    <w:p>
      <w:pPr>
        <w:pStyle w:val="TextBody"/>
        <w:rPr/>
      </w:pPr>
      <w:r>
        <w:rPr/>
        <w:t>In the comments of Tanchuma on Deut. viii. 1. (ed. Warsh. p. 104 b, 105 a) there are several allusions to Mesianic days.</w:t>
      </w:r>
    </w:p>
    <w:p>
      <w:pPr>
        <w:pStyle w:val="TextBody"/>
        <w:rPr/>
      </w:pPr>
      <w:r>
        <w:rPr/>
        <w:t>Deut. xi. 21 is applied in Siphre Par. 47 (ed. Friedmann, p. 83 a) to the days of the Messiah.</w:t>
      </w:r>
    </w:p>
    <w:p>
      <w:pPr>
        <w:pStyle w:val="TextBody"/>
        <w:rPr/>
      </w:pPr>
      <w:r>
        <w:rPr/>
        <w:t>In Deut. xvi. 3 the record of the deliverance from Egypt is supposed to be carried on to the days of the Messiah, in Spihre, Par. 130 (ed. Friedmann. p. 101 a). See, also, Ber. i. 5.</w:t>
      </w:r>
    </w:p>
    <w:p>
      <w:pPr>
        <w:pStyle w:val="TextBody"/>
        <w:rPr/>
      </w:pPr>
      <w:r>
        <w:rPr/>
        <w:t>On Deut. xix. 8,9 it is noted, in Siphre on Deut., Par. 185 (ed Friedm. p. 108 b), that as three of these cities were in terrtiory never possessed by Isreal, this was to be fulfilled in Messianic times. See also Jer. Macc. ii. 7.</w:t>
      </w:r>
    </w:p>
    <w:p>
      <w:pPr>
        <w:pStyle w:val="TextBody"/>
        <w:rPr/>
      </w:pPr>
      <w:r>
        <w:rPr/>
        <w:t>In Tanchuma on Deut. xx. 10 (Par. 19, ed. Warsh. p. 114 b) the offer of peace to a hostile city is applied to the future action of Messiah to the Gentiles, inin accordance with Zech. ix, 10; Is. ii. 4; and Ps lxviii. 32; while, on the other hand, the resistance of a city to the offer of peace is likened to rebellion against the Messiah, and consequent judgment, according to Is. xi. 4.</w:t>
      </w:r>
    </w:p>
    <w:p>
      <w:pPr>
        <w:pStyle w:val="TextBody"/>
        <w:rPr/>
      </w:pPr>
      <w:r>
        <w:rPr/>
        <w:t>Deut. xiii. 11 is typically applied to the evening of time, when God would wash away the filth of the daughters of Zion (Is. iv. 4); and the words: 'when the sun is down' to when King Messiah would come (Tanchuma on Par. Ki Thetse 3 ed. Warsh. p. 115 b).</w:t>
      </w:r>
    </w:p>
    <w:p>
      <w:pPr>
        <w:pStyle w:val="TextBody"/>
        <w:rPr/>
      </w:pPr>
      <w:r>
        <w:rPr/>
        <w:t>Deut. xxv. 19 and Deut. xxx. 4 are referred by the Targum Pesudo-Jon. the Messianic times. In the latter passage the gathering of dispersed Israel by Elijah, and their being brought back by Messiah, are spoken of. Comp. also Bem. R., last three lines.</w:t>
      </w:r>
    </w:p>
    <w:p>
      <w:pPr>
        <w:pStyle w:val="TextBody"/>
        <w:rPr/>
      </w:pPr>
      <w:r>
        <w:rPr/>
        <w:t xml:space="preserve">On Deut. xxxii. 7 Siphre (Par. 210, ed Friedm. p. 134 a) makes the beautiful observation, that in all Israel's affictions they were to remember the good and comfortable things which God had promised them for the furture world, and in connection with this is special reference to make time of the Messiah. </w:t>
      </w:r>
    </w:p>
    <w:p>
      <w:pPr>
        <w:pStyle w:val="TextBody"/>
        <w:rPr/>
      </w:pPr>
      <w:r>
        <w:rPr/>
        <w:t>On Deut. xxxii. 30 Siphre (p. 138 a) marks its fulfilment in the days of the Messiah.</w:t>
      </w:r>
    </w:p>
    <w:p>
      <w:pPr>
        <w:pStyle w:val="TextBody"/>
        <w:rPr/>
      </w:pPr>
      <w:r>
        <w:rPr/>
        <w:t>On Deut. xxxiii. 5 the Jer. Targum speaks of a king whom the tribes of Israel shall obey, this being evidently the King Messiah.</w:t>
      </w:r>
    </w:p>
    <w:p>
      <w:pPr>
        <w:pStyle w:val="TextBody"/>
        <w:rPr/>
      </w:pPr>
      <w:r>
        <w:rPr/>
        <w:t>Deut. xxxiii. 17. Tanchuma on Gen. i. Par. 1 (ed. Warsh. p. 4 a) applies this to the Messiah. So also in Benidb. R. 14.</w:t>
      </w:r>
    </w:p>
    <w:p>
      <w:pPr>
        <w:pStyle w:val="TextBody"/>
        <w:rPr/>
      </w:pPr>
      <w:r>
        <w:rPr/>
        <w:t>Deut. xxxiii. 12. The expression, 'he shall cover him,' is reffered to this world; 'all the day long,' to the days of the Messiah; and 'he shall dwell between his shoulders,' to the world to come (Sebach. 118 b).</w:t>
      </w:r>
    </w:p>
    <w:p>
      <w:pPr>
        <w:pStyle w:val="TextBody"/>
        <w:rPr/>
      </w:pPr>
      <w:r>
        <w:rPr/>
        <w:t>Judg v. 31: 'let them that love Him be as the sun when he goeth forth in his might,' is applied to Messianic times in Ber. R. 12. See our remarks on Gen. ii.4.</w:t>
      </w:r>
    </w:p>
    <w:p>
      <w:pPr>
        <w:pStyle w:val="TextBody"/>
        <w:rPr/>
      </w:pPr>
      <w:r>
        <w:rPr/>
        <w:t>On Ruth ii. 14: 'come hither at the time of meat,' the Midr. R. Ruth 5 (ed. Warsh. p. 43 a and b), has a very remarkable interpretation. Besides the application of the word 'eat,' as beyond this present time, to the days of the Messiah, and again to the world to come, which is to follow these days, the Midrash applies the whole of it mystically to the Messiah, viz. 'Come hither,' that is, draw near to the kingdom, 'and eat of the bread,' that is, the bread of royalty, 'and dip thy morsel in vinegar,' these are the sufferings, as it is written in Is. liii. 5, 'He was wounded for our transgression.' 'And she sat beside the reapers', because His Kingdom would in the further be put aside from Him for a short time, according to Zech. xiv. 2; 'and he reached her parched corn', because He will restore it to Him, according to Is. xi. 4. R. Berachiah, in the name of R. Levi, adds, thatthe second Redeemer should be like the first. As the firrst Redeemer (Moses) appeared, and disappeared, and reappeared after three months, so the second Redeemer would also appear, and siappear, and again become manifest, Dan. xii. 11, 12 being brought into connection with it. Comp. Midr. on Cant. ii. 6; Pesik. 49 a, b. Again, the words, 'she ate, and was sufficed, and left,' are thus interpreted inShabb. 113 b: she ate, in this world; and was sufficed, in the days of the Messiah; and left, for the world to come.</w:t>
      </w:r>
    </w:p>
    <w:p>
      <w:pPr>
        <w:pStyle w:val="TextBody"/>
        <w:rPr/>
      </w:pPr>
      <w:r>
        <w:rPr/>
        <w:t>Again, the Targum on Ruth i. 1 speaks of the Messiah; and again on Ruth iii. 15 paraphrases the six measures of barley as reffering to six righteous ones, ofwhich the last was the Messiah, and who were each to have six special blessings.</w:t>
      </w:r>
    </w:p>
    <w:p>
      <w:pPr>
        <w:pStyle w:val="TextBody"/>
        <w:rPr/>
      </w:pPr>
      <w:r>
        <w:rPr/>
        <w:t>Ruth iv. 18. The Messiah is called 'the son of Pharez,' who restores what had been lost to humanity through the fall of Adam. See our remarks on Gen. ii. 4.</w:t>
      </w:r>
    </w:p>
    <w:p>
      <w:pPr>
        <w:pStyle w:val="TextBody"/>
        <w:rPr/>
      </w:pPr>
      <w:r>
        <w:rPr/>
        <w:t>The meszianic interpretation of Ruth iv. 20 has already been given under Gen. iv. 25.</w:t>
      </w:r>
    </w:p>
    <w:p>
      <w:pPr>
        <w:pStyle w:val="TextBody"/>
        <w:rPr/>
      </w:pPr>
      <w:r>
        <w:rPr/>
        <w:t>1 Sam. ii. 10. The latter clause of this promise is understood by the Targum (and also is some of the Medrashim) as applying to the Kingdom of the Messiah.</w:t>
      </w:r>
    </w:p>
    <w:p>
      <w:pPr>
        <w:pStyle w:val="TextBody"/>
        <w:rPr/>
      </w:pPr>
      <w:r>
        <w:rPr/>
        <w:t>2 Sam. xxii. 28. In a Talmudic passage (Sanh. 98 a, line 19, &amp;c., from the bottom), which contains many references to the coming of the Messiah, His adventis predicted in connection with this passage.</w:t>
      </w:r>
    </w:p>
    <w:p>
      <w:pPr>
        <w:pStyle w:val="TextBody"/>
        <w:rPr/>
      </w:pPr>
      <w:r>
        <w:rPr/>
        <w:t>2 Sam. xxii. 1 is applied by the Targum to the prophecy of David concerning the latter Messianic days.</w:t>
      </w:r>
    </w:p>
    <w:p>
      <w:pPr>
        <w:pStyle w:val="TextBody"/>
        <w:rPr/>
      </w:pPr>
      <w:r>
        <w:rPr/>
        <w:t>2 Sam. xxiii. 3. The 'ruling in the fear of God' is referred in the Targum to the future raising up of the Messiah.</w:t>
      </w:r>
    </w:p>
    <w:p>
      <w:pPr>
        <w:pStyle w:val="TextBody"/>
        <w:rPr/>
      </w:pPr>
      <w:r>
        <w:rPr/>
        <w:t>In 2 Sam. xxiii. 4 the morning light at sunrise is explained in the Midrash on the passage (par. 29, ed. Lemberg, p, 56 b, lines 7-9 from the top), as applying to the appearance of the Messiah.</w:t>
      </w:r>
    </w:p>
    <w:p>
      <w:pPr>
        <w:pStyle w:val="TextBody"/>
        <w:rPr/>
      </w:pPr>
      <w:r>
        <w:rPr/>
        <w:t>The expression, 1 Kings iv. 33, that Solomon spoke of trees, is referred in theTargum to his prophecy concerning kings that were to reign in this age, and in that of the Messiah.</w:t>
      </w:r>
    </w:p>
    <w:p>
      <w:pPr>
        <w:pStyle w:val="TextBody"/>
        <w:rPr/>
      </w:pPr>
      <w:r>
        <w:rPr/>
        <w:t>On the name 'Anani,' in Chr. ii. 24, the Targum remarks that this is the Messiah, the interpretation being that the word anani is connected with the wordsimilarly written (not punctuated) in Deut. vii. 13, and there translated 'clouds,' of which the explanation is given in Tanchuma (Par. Toledoth 14, p. 27 b).</w:t>
      </w:r>
    </w:p>
    <w:p>
      <w:pPr>
        <w:pStyle w:val="TextBody"/>
        <w:rPr/>
      </w:pPr>
      <w:r>
        <w:rPr/>
        <w:t>Ps. ii. as might be expected, is treated fas full of Messianic references. To begin with. Ps. ii. 1 is applied to the wars of Gog and Magog in the Talmud (Berach. 7 b and Abhod. Zarah 3 b), and also in the Midrash on Ps. ii. Similarly, verse 2 is applied to the Messiah in Abhod. Zach, u. s., in the Midrash on Ps. xcii. 11 (ed. Warsh. p. 70 b, line 8 from the top); in Pirque de R. Eliez. c. 28 (ed. Lemberg,p. 33 b, line 9 from top). In Yalkut (vol. ii. par. 620, p. 90 a, line 12 from the bottom), we have the following remarkable simile on the words, 'against God, andHis Messiah,' likening them to a robber who stands defiantly behind the palace of the king, and says, If I shall find the son of the king, I shall lay hold on him. and crucify him, and kill him with a cruel death. But the Holy Spirit mocks at him, 'He that sitteth in the heavens shall laugh.' On the same verse the Midrashon Ps. ii. has a curious conceit, intended to show that each who rose against God and His people thought he was wiser than he who had preceded him. If Cain had killed his brother while his father was alive, forgetful that there would beother son, Esau proposed to wait till after his father's death. Pharaoh, again, blamed Esau for his folly in forgetting that in the meantime Jacob would have children, and hence porposed to kill all the male children, while Haman, ridiculing Pharaoh's folly in forgetting that there were daughters set himself to destroy the whole people; and, in turn, Gog and Magog, ridiculing the shortsightedness of all, who had preceded them, in taking counsel against Israel so long as they had a Patron in heaven, resolved first to attack their heavenly Patron, and after thatIsrael. To which apply the words, 'against the Lord, and against His Anointed.'</w:t>
      </w:r>
    </w:p>
    <w:p>
      <w:pPr>
        <w:pStyle w:val="TextBody"/>
        <w:rPr/>
      </w:pPr>
      <w:r>
        <w:rPr/>
        <w:t>But to return Ps. ii. 4 is Messianically applied in the Talmud (Abhod. Z. u. s.). Ps. ii. 6 is applied to the Messiah in the Midrash on 1 Samuel xvi. 1 (Par. 19, ed, Lemberg, p. 45 a and b), where it is said that of the three measures of s sufferings [1 As to these three measures of sufferings, and the share falling tothe age of the Messiah sea also the Midrash on Ps. ii. 7.] one goes to the King Messiah, of whom it is written (Is. liii.) 'He was wounded for our trangression.' The say to the King Messiah: Where dost Thou seek to dwell? He answers: Is this question also necessary? In Sion My holy hill (Ps. ii. 6). (Comp. also Yalkut ii. p. 53 c.)</w:t>
      </w:r>
    </w:p>
    <w:p>
      <w:pPr>
        <w:pStyle w:val="TextBody"/>
        <w:rPr/>
      </w:pPr>
      <w:r>
        <w:rPr/>
        <w:t>Ps. ii. 7 is quoted as Messianic in the Talmud, among a number of other Messianic quotations (Sukk. 52 a). There is a very remarkable passage in the Midrash on Ps. ii. 7 (ed. Warsh p. 5 a), in which the unity of Israel and the Messiah in prophetic vision seems clearly indicated. Tracing the 'decree' through the Law, the Prophets, and the Hagiograph, the first passage quoted in Exod. iv 22: 'Israel is My first-born son;' the second, from the Prophets, Is. lii. 13: 'Behold My servants shall deal prudently,' and Is. xlii. 1: Behold My My servant, whom I uphold;' the third, from the Hagiographa, Ps. cx. 1: 'The Lord said unto my Lord,' and again, Ps. ii. 7: 'The Lord said unto Me, Thou art My Son,' and yet this other saying (Dan. vii. 13): 'Behold, one like the Son of Man came with theclouds of heaven.' Five lines further down, the same Midrash, in reference to the words 'Thou art My Son,' observes that, when that hour comes, God speaks to Him to make a new convenant, and thus He speaks: 'This day have I begotten There', this is the hour in which He become His Son.</w:t>
      </w:r>
    </w:p>
    <w:p>
      <w:pPr>
        <w:pStyle w:val="TextBody"/>
        <w:rPr/>
      </w:pPr>
      <w:r>
        <w:rPr/>
        <w:t xml:space="preserve">Ps. ii. 8 is applied in Ber. R. 44 (ed. Warsh. p. 80 a) and in the Midrash on the passage, to the Messiah, with the curious remark that there were three of whom it was said 'Ask of Me', Solomon, Ahaz, [1 The Midrash gives two very curious explanations of his name.] and the Messiah. In the Talmud (Shukk. 52 a) the same passage is very curiously applied, it being suggested that, when the Messiah, the Son of David, saw that the Messiah, the Son of Joseph, [2 On the twofold Messiah, or rather the device of the Jews on this subject, see in the text of the chapter. I cannot but suspect that the words 'Son of Joseph' in the Talmud are a later and clumsy emendation, since what follows evidently applies to the Son of David.] would be killed, He said to the Almighty, I seek nothing of Thee except life. To which the reply was: Life before Thou hadst spoken, as David Thy father prophesied of Thee, Ps. xxi. 4. </w:t>
      </w:r>
    </w:p>
    <w:p>
      <w:pPr>
        <w:pStyle w:val="TextBody"/>
        <w:rPr/>
      </w:pPr>
      <w:r>
        <w:rPr/>
        <w:t>Ps. ii. 9 will be reffered to in our remarks on Ps. cxx.</w:t>
      </w:r>
    </w:p>
    <w:p>
      <w:pPr>
        <w:pStyle w:val="TextBody"/>
        <w:rPr/>
      </w:pPr>
      <w:r>
        <w:rPr/>
        <w:t>Ps. xvi. 5 is discussed in Ber. R. 88, in connection with the cup which Pharaoh's butler saw in his dream. From this the Midrash proceeds to speak of the four cups appointed for the Passover night, and to explain their meaning in various manners, among others, contrasting the four cups of fury, which God would make the nations drink, with the four cups of salvation which He would give Israel inthe latter days, viz. Ps. xvi. 5; Ps. cxvi. 13; Ps. xxiii. 5. The expression, Ps. cxvi. 13, rendered in our A. V. 'the cup of salvation,' is in the orginal, 'the cup of salvations', and is explainedd as implying on e for the days of the Messiah, andthe other for the days of Gog.</w:t>
      </w:r>
    </w:p>
    <w:p>
      <w:pPr>
        <w:pStyle w:val="TextBody"/>
        <w:rPr/>
      </w:pPr>
      <w:r>
        <w:rPr/>
        <w:t>On verse 9, the Midrash on the passage says: 'My glory shall rejoice in the King Messiah, Who in the furture shall come forth from me, as it is written in Is. iv. 5: "upon all the glory a convering."' And the Midrash continues 'my flesh also shall dwell in saftey', i.e. after death, to teach us that corruption and the worm shall not rule over it.</w:t>
      </w:r>
    </w:p>
    <w:p>
      <w:pPr>
        <w:pStyle w:val="TextBody"/>
        <w:rPr/>
      </w:pPr>
      <w:r>
        <w:rPr/>
        <w:t>Ps. xviii. 31 (in the Heb. verse 32). The Targum explains this in reference to the works and miracles of the Messiah.</w:t>
      </w:r>
    </w:p>
    <w:p>
      <w:pPr>
        <w:pStyle w:val="TextBody"/>
        <w:rPr/>
      </w:pPr>
      <w:r>
        <w:rPr/>
        <w:t>Ps. xviii. 50 is reffered in Jer. Talmud (Ber. ii. 4, p. 5 a, line 11 from the top), and in the Midr. on Lam. i. 16, to the Messiah, with this curious remark, implying the doubt whether He was alive or dead: 'The king Messiah, whether He belong to the living or the dead, His Name is to be David, according to Ps. xviii. 50.' Targum to be King Messiah. The Midrash on the passage indenfies him with Is. xi. 10, on which Rabbi Chanina adds that the object of the Messiah is to give certain commandments to the Gentiles (not to Israel, who are to learn from God Himself), accordding to the passage in Isaiah above qutoed, adding that the words 'his rest shall be glorious' mean that God gives to the King Messiah from the glory above, as it is said: 'In Thy strength shall the king rejoice, 'which strength is a little afterwards explained as the Kigdom (ed. Warsh. p. 30 a and b).</w:t>
      </w:r>
    </w:p>
    <w:p>
      <w:pPr>
        <w:pStyle w:val="TextBody"/>
        <w:rPr/>
      </w:pPr>
      <w:r>
        <w:rPr/>
        <w:t>Verse 3 is Messianically applied in the Midrash on the passage.</w:t>
      </w:r>
    </w:p>
    <w:p>
      <w:pPr>
        <w:pStyle w:val="TextBody"/>
        <w:rPr/>
      </w:pPr>
      <w:r>
        <w:rPr/>
        <w:t>Ps. xxi. 3 (4 in the Hebrew). Only a few lines farther down in the same Midrash, among remarkable Messianic applications, is that of this vese to the Messiah, where also the expression 'Jehovah is a man of war,' and 'Jehovah Zidkenu,' are applied to the Messiah. [3 The idea of an organic connection between Israel and the Messiah seems also to underlie this passage.] Comp. also Shemoth R. 8, where it is noted that God will corwn Him with His own crown.</w:t>
      </w:r>
    </w:p>
    <w:p>
      <w:pPr>
        <w:pStyle w:val="TextBody"/>
        <w:rPr/>
      </w:pPr>
      <w:r>
        <w:rPr/>
        <w:t>Verse 4 is Messianically applied in Sukk. 52 a.</w:t>
      </w:r>
    </w:p>
    <w:p>
      <w:pPr>
        <w:pStyle w:val="TextBody"/>
        <w:rPr/>
      </w:pPr>
      <w:r>
        <w:rPr/>
        <w:t>Ps. xxi. 5 (6 in the Hebrew). The first clause is the vese Yalkut on Num. xxvii. 20 (vol. i. p. 248 a, line 10 from the bottom) applies to the glory of the king Messiah, immediately quoting the second clause in proof of its Messianic application. This is also does in the Midrash on the passage. But perhaps one ofthe most remarkable applications of it is in Bemidbar R. 15, p. 63 b, where the passage is applied to the Messiah.</w:t>
      </w:r>
    </w:p>
    <w:p>
      <w:pPr>
        <w:pStyle w:val="TextBody"/>
        <w:rPr/>
      </w:pPr>
      <w:r>
        <w:rPr/>
        <w:t xml:space="preserve">Finally in Ps. xxi. 7 (8 in the Hebrew), the expression 'king' is applied in the Targum to the Messiah. </w:t>
      </w:r>
    </w:p>
    <w:p>
      <w:pPr>
        <w:pStyle w:val="TextBody"/>
        <w:rPr/>
      </w:pPr>
      <w:r>
        <w:rPr/>
        <w:t>On the whole, then, it may be remarked that Ps. xxi. was throughout regarded as Messianic.</w:t>
      </w:r>
    </w:p>
    <w:p>
      <w:pPr>
        <w:pStyle w:val="TextBody"/>
        <w:rPr/>
      </w:pPr>
      <w:r>
        <w:rPr/>
        <w:t>On Ps. xxii. 7 (8 in the Hebrew) a remarkable comment appears in Yalkut on Is. lx., applying this passage to the Messiah (the second, or son of Ephraim), and using almost the same words in which the Evangelists describe the mocking behaviour of the Jews at the Cross.</w:t>
      </w:r>
    </w:p>
    <w:p>
      <w:pPr>
        <w:pStyle w:val="TextBody"/>
        <w:rPr/>
      </w:pPr>
      <w:r>
        <w:rPr/>
        <w:t>Ps. xxii. 15 (16 in the Hebrew). There is a similarly remarkable application ofto the Messiah of this verse in Yalkut.</w:t>
      </w:r>
    </w:p>
    <w:p>
      <w:pPr>
        <w:pStyle w:val="TextBody"/>
        <w:rPr/>
      </w:pPr>
      <w:r>
        <w:rPr/>
        <w:t>The promise in Ps. xxii. 5 is referred in Benid. R. 21 to the spreding of the great feast before Israel in the latter days.</w:t>
      </w:r>
    </w:p>
    <w:p>
      <w:pPr>
        <w:pStyle w:val="TextBody"/>
        <w:rPr/>
      </w:pPr>
      <w:r>
        <w:rPr/>
        <w:t>Ps. xxi. 19 (20 in the Hebrew) is in the Midrash applied to the reward that in the latter days Israel would receive for their faithfulness. Also in Pesiqta,p. 149 b, to the joy of Israel in the presence of the Messiah.</w:t>
      </w:r>
    </w:p>
    <w:p>
      <w:pPr>
        <w:pStyle w:val="TextBody"/>
        <w:rPr/>
      </w:pPr>
      <w:r>
        <w:rPr/>
        <w:t>The expression in Ps. xxxvi. 9, 'In Thy light shall we see light,' is applied to the Messiah in Yalkut on Isaiah lx. (vol. ii. p. 56 c, line 22 from the bottom).</w:t>
      </w:r>
    </w:p>
    <w:p>
      <w:pPr>
        <w:pStyle w:val="TextBody"/>
        <w:rPr/>
      </w:pPr>
      <w:r>
        <w:rPr/>
        <w:t>The application of Ps. sl. 7 to the Messiah has already been noted in our remarks on Gen. iv. 25.</w:t>
      </w:r>
    </w:p>
    <w:p>
      <w:pPr>
        <w:pStyle w:val="TextBody"/>
        <w:rPr/>
      </w:pPr>
      <w:r>
        <w:rPr/>
        <w:t>Ps. xlv. is throughout regarded as Messianic. To begin with; the Targum renders verse 2 (3 in the Hebrew): 'Thy beauty, O King Messiah, is greater than that of the sons of men.'</w:t>
      </w:r>
    </w:p>
    <w:p>
      <w:pPr>
        <w:pStyle w:val="TextBody"/>
        <w:rPr/>
      </w:pPr>
      <w:r>
        <w:rPr/>
        <w:t>Verse 3 (4 in the Hebrew) is applied in the Talmud (Shabb 63 a) to the Messiah, although other interpretations of that verse immediately follow.</w:t>
      </w:r>
    </w:p>
    <w:p>
      <w:pPr>
        <w:pStyle w:val="TextBody"/>
        <w:rPr/>
      </w:pPr>
      <w:r>
        <w:rPr/>
        <w:t>The application of verse 6 (7 in the Hebrew), to the Messiah in a MS. copy of the Targum has already been referred to in another part of his book, while the words, 'Thy throne if for ever and ever' are brought into connection with the promise that the sceptre would not depart from Judah in Ber. R. 99, ed. Warsh. p. 178 b,line 9 from the bottom.</w:t>
      </w:r>
    </w:p>
    <w:p>
      <w:pPr>
        <w:pStyle w:val="TextBody"/>
        <w:rPr/>
      </w:pPr>
      <w:r>
        <w:rPr/>
        <w:t>On verse 7 the Targum though not in the Venice edition (1568), has: 'Thou O King Messiah because Thou lovest righteousness,' &amp;c. Comp. Levy, Targum. Worterb. vol. ii. p. 41 a.</w:t>
      </w:r>
    </w:p>
    <w:p>
      <w:pPr>
        <w:pStyle w:val="TextBody"/>
        <w:rPr/>
      </w:pPr>
      <w:r>
        <w:rPr/>
        <w:t>The Midrash on the Psalm deals exclusively with the inscription (of which it has several and significant interpretations) with the opening words of the Psalm, and with the words (ver. 16), 'Instead of thy fathers shall be thy children, 'but atthe same time it clearly indicates that the Psalm applies to the latter, or Messianic, days.</w:t>
      </w:r>
    </w:p>
    <w:p>
      <w:pPr>
        <w:pStyle w:val="TextBody"/>
        <w:rPr/>
      </w:pPr>
      <w:r>
        <w:rPr/>
        <w:t>On Ps. l. 2 Siphre (p. 143 a) notes that four times God would appear, the last being in the days of King Messiah.</w:t>
      </w:r>
    </w:p>
    <w:p>
      <w:pPr>
        <w:pStyle w:val="TextBody"/>
        <w:rPr/>
      </w:pPr>
      <w:r>
        <w:rPr/>
        <w:t>Ps. lx. 7. Bemidbar R. on Num. vii. 48, Parash. 14 (ed. Warsh p. 54 a) containssome very curious Haggadic discussion on this verse. But it also broaches the opinion of its reference to the Messiah.</w:t>
      </w:r>
    </w:p>
    <w:p>
      <w:pPr>
        <w:pStyle w:val="TextBody"/>
        <w:rPr/>
      </w:pPr>
      <w:r>
        <w:rPr/>
        <w:t>Ps. lxi. 6 (7 in the Hebrew). 'Thou shalt add days to the days of the king,' isrendered by the Targum: 'Thou shalt add days to the days of King Messiah.' There is a curious gloss on this in Pirque d. R. Eliez. c. 19 (ed. Lemberg, p. 24 b), in which Adam is supposed to have taken 70 of his years, and added them to those of King David. According to another tradition, this accounts for Adam living 930 years, this is, 70 less than 1,000, which constitute before God one day, and so the threatening had been literally fulfilled: In the day thou eatest thereof, thou shalt die.</w:t>
      </w:r>
    </w:p>
    <w:p>
      <w:pPr>
        <w:pStyle w:val="TextBody"/>
        <w:rPr/>
      </w:pPr>
      <w:r>
        <w:rPr/>
        <w:t>Ps. lxi. 8 (9 in the Hebrew). The expression, 'that I may daily perform my vows,' is applied in the Targum to the day in which the Messiah is anointed King.</w:t>
      </w:r>
    </w:p>
    <w:p>
      <w:pPr>
        <w:pStyle w:val="TextBody"/>
        <w:rPr/>
      </w:pPr>
      <w:r>
        <w:rPr/>
        <w:t>Ps. lxviii. 31 (32 in the Hebrew). On the words 'Princes shall come out of Egypt,' there is a very remarkable comment in the Talmud (Pes. 118b) and in Shemoth R. on Ex. xxvi. 15, &amp;c. (ed. Warsh. p. 50 b), in which we are told that in the latter days all nations would bring gifts to the King Messiah, beginning with Egypt. 'And lest it be thought that He (Messiah) would not accept it from them, the Holy One says to the Messiah: Accept from them hospitable entertainment,' or it might be rendered, 'Accept it from them; they have given hospitable entertainment to My son.'</w:t>
      </w:r>
    </w:p>
    <w:p>
      <w:pPr>
        <w:pStyle w:val="TextBody"/>
        <w:rPr/>
      </w:pPr>
      <w:r>
        <w:rPr/>
        <w:t>Ps. lxxii. This Psalm also was viewed by the ancient Synagogue as throughout Messianic, as indicated by the fact that the Targum renders the very first verse: 'Give the sentence of Thy judgment to the King Messiah, and Thy justice to the Son of David the King,' which is re-echoed by the Midrash on the passage (ed. Warsh. p. 55 b) which applies it explicitly to the Messiah, with reference to Is. xi. 1. Similarly, the Talmud applies ver. 16 to Messianic times (in a very hyperbolical passage, Shabb. 30 b, line 4 from the bottom). The last clause of verse 16 is applied, in Keth. 111 b, line 21 from top, and again in the Midr. on Eccl. i. 9,to the Messiah sending down manna like Moses. [1 See the passage in Sanh. 96 b &amp;c. given at the close of this Appendix.]</w:t>
      </w:r>
    </w:p>
    <w:p>
      <w:pPr>
        <w:pStyle w:val="TextBody"/>
        <w:rPr/>
      </w:pPr>
      <w:r>
        <w:rPr/>
        <w:t>Verse 17. In Sanh. 98 b; Pes. 54 a; Ned. 39 b, the various names of the Messiahare discussed, and also in Ber. R. 1; in Midr. on Lam. i. 16, and in Pirqe de R.Eliez. c. 3. One of these is stated to be Jinnon, according to Ps. lxxii. 17.</w:t>
      </w:r>
    </w:p>
    <w:p>
      <w:pPr>
        <w:pStyle w:val="TextBody"/>
        <w:rPr/>
      </w:pPr>
      <w:r>
        <w:rPr/>
        <w:t>Verse 8 is applied in Pirqe de R. El. c. 11, to the Messiah. Yalkut (vol. ii.).on Is. lv. 8 (p. 54 c), speaks of the 'other Redeemer' as the Messiah, applying to him Ps. lxxii. 8.</w:t>
      </w:r>
    </w:p>
    <w:p>
      <w:pPr>
        <w:pStyle w:val="TextBody"/>
        <w:rPr/>
      </w:pPr>
      <w:r>
        <w:rPr/>
        <w:t>In commenting on the meeting of Jacob and Esau, the Midr. Ber. R. (78, ed. Warsh. p. 141 b) remarks that all the gifts which Jacob gave to Esau, the nations of the world would return to the King Messiah, proving it by a reference to Ps. lxxii. 10; while in Midrash Bemidbar R. 13 it is remarked that as the nations brought gifts to Solomon, so they would bring them to the King Messiah.</w:t>
      </w:r>
    </w:p>
    <w:p>
      <w:pPr>
        <w:pStyle w:val="TextBody"/>
        <w:rPr/>
      </w:pPr>
      <w:r>
        <w:rPr/>
        <w:t>In the same place, a little higher up, Solomon and the Messiah are likened as reigning over the whole world, the proof passages being, besides others, Ps. lxxii. 8, Daniel vii. 13, and ii. 35.</w:t>
      </w:r>
    </w:p>
    <w:p>
      <w:pPr>
        <w:pStyle w:val="TextBody"/>
        <w:rPr/>
      </w:pPr>
      <w:r>
        <w:rPr/>
        <w:t>On the application to the Messiah of verse 16 we have already spoken, as also on that of verse 17.</w:t>
      </w:r>
    </w:p>
    <w:p>
      <w:pPr>
        <w:pStyle w:val="TextBody"/>
        <w:rPr/>
      </w:pPr>
      <w:r>
        <w:rPr/>
        <w:t>Ps. lxxx. 17 (in the Hebrew 18). The Targum paraphrases 'the Son of Man' by 'King Messiah.'</w:t>
      </w:r>
    </w:p>
    <w:p>
      <w:pPr>
        <w:pStyle w:val="TextBody"/>
        <w:rPr/>
      </w:pPr>
      <w:r>
        <w:rPr/>
        <w:t>Ps. lxxxix. 22-25 (23-26 in the Hebrew). In Yalkut on Is. lx. 1 (vol. ii. p. 56c) this promise is referred to the future deliverance of Israel by the Messiah.</w:t>
      </w:r>
    </w:p>
    <w:p>
      <w:pPr>
        <w:pStyle w:val="TextBody"/>
        <w:rPr/>
      </w:pPr>
      <w:r>
        <w:rPr/>
        <w:t>Again, verse 27 (28 in the Hebrew) is applied in Shemoth R. 19, towards the end, to the Messiah, special reference being made to Ex. iv. 22, 'Israel is My first-born son.'</w:t>
      </w:r>
    </w:p>
    <w:p>
      <w:pPr>
        <w:pStyle w:val="TextBody"/>
        <w:rPr/>
      </w:pPr>
      <w:r>
        <w:rPr/>
        <w:t>Verse 51 (52 in the Hebrew). There is a remarkable comment on this in the Midrash on the inscription of Ps. xviii. (ed. Warsh. p. 24 a, line 2 from the bottom), in which it is set forth that as Israel and David did not sing till the hour of perse cution and reproach, so when the Messiah shall come, 'speedily, in our days', the song will not be raised until the Messiah is put to reproach, according to Ps. lxxxix. 52 (51), and till there shall fall before Him the wicked idolaters referred to in Dan. ii. 42, and the four kingdoms referred to in Zech. xiv. 2. In that hour shall the song be raised, as it is written Ps. xcviii. 1.</w:t>
      </w:r>
    </w:p>
    <w:p>
      <w:pPr>
        <w:pStyle w:val="TextBody"/>
        <w:rPr/>
      </w:pPr>
      <w:r>
        <w:rPr/>
        <w:t>In the Midr. on Cant. ii. 13 it is said: If you see one generation after another blaspheming, expect the feet of the King Messiah, as it is written, Ps. lxxxix. 53.</w:t>
      </w:r>
    </w:p>
    <w:p>
      <w:pPr>
        <w:pStyle w:val="TextBody"/>
        <w:rPr/>
      </w:pPr>
      <w:r>
        <w:rPr/>
        <w:t>Ps. xc. 15. The Midr. (ed. Warsh. p. 67 b) remarks: The days wherein Thou hast afflicted us, that is, the days of the Messiah. Upon which follows a discussion upon the length of days of the Messiah, R. Eliezer holding that they are 1,000 years, quoting the words 'as yesterday,' one day being 1,000 years. R. Joshua holds that they were 2,000 years, the words 'the days' implying that there were two days. R. Berachiah holds that they were 600 years, appealing to Is. lxv. 22,because the root of the tree perishes in the earth in 600 years. R. Jose thinks that they are 60 years, according to Ps. lxxii. 5, the words 'throughout all generations' (dor dorim) being interpreted: Dor = 20 years; Dorim = 40 years: 20 + 40 = 60. R. Akiba says: 40 years, according to the years in the wilderness. The Rabbis say: 354 years, according to the days in the lunar year. R. Abahu thinks 7,000 years,reckoning the 7 according to the days of the bridegroom.</w:t>
      </w:r>
    </w:p>
    <w:p>
      <w:pPr>
        <w:pStyle w:val="TextBody"/>
        <w:rPr/>
      </w:pPr>
      <w:r>
        <w:rPr/>
        <w:t>On Ps. xc. the Midrash concludes by drawing a contrast between the Temple which men built, and which was destroyed, and the Temple of the latter or Messianic days, which God would build, and which would not be destroyed.</w:t>
      </w:r>
    </w:p>
    <w:p>
      <w:pPr>
        <w:pStyle w:val="TextBody"/>
        <w:rPr/>
      </w:pPr>
      <w:r>
        <w:rPr/>
        <w:t>Ps. xcii., verses 8, 11, and 13 (7, 10, and 12 in our A. V.), are Messianicallyinterpreted in Pirque de R. El. c. 19. In the Midrash on verse 13 (12 in our A. V.), among other beautiful applications of the figure of the Psalm, is that to the Messiah the Son of David. The note of the Midrash on the expression 'like a cedar of Lebanon,' as applied to Israel, is very beautiful, likening it to the cedar, which, although driven and bent by all the winds of heaven, cannot be rooted up from its place.</w:t>
      </w:r>
    </w:p>
    <w:p>
      <w:pPr>
        <w:pStyle w:val="TextBody"/>
        <w:rPr/>
      </w:pPr>
      <w:r>
        <w:rPr/>
        <w:t>Ps. xcv. 7, last clause. In Shem. R. 25 and in the Midrash on Cant. v. 2 (ed. Warsh. p. 26 a), it is noted that, if Israel did penitence only one day [or elseproperly observed even one Sabbath], the Messiah the Son of David would immediately come. [The whole passage from which this reference is taken is exceedingly interesting. It introduces God as saying to Israel: My son, open to Me a door of penitence only as small as a needle's eye, and I will open to you doors through which carriages and waggons shall come in. It almost seems a counterpart to the Saviour's words (Rev. iii. 20): 'Behold, I stand at the door and knock; if any man hear My voice and open the door, I will come in to Him.'] Substantially the same view is taken in Sanh. 98 a, where the tokens of the coming of the Messiah are described, and also in Jer. Taan. 64 a. Ps. cii. 16 (17 in the Hebrew) is applied in Bereshith R. 56 (ed. Warsh. p. 104b) to Messianic times.</w:t>
      </w:r>
    </w:p>
    <w:p>
      <w:pPr>
        <w:pStyle w:val="TextBody"/>
        <w:rPr/>
      </w:pPr>
      <w:r>
        <w:rPr/>
        <w:t>Ps. cvi. 44. On this there is the Midrash a long Messianic discussion, setting forth the five grounds on which Israel is redeemed: through the sorrows of Israel through prayer, through the merits of the patriarchs, through repentance towardsGod, and in the time of 'the end.' Ps. cx. is throughout applied to the Messiah. To begin with, it evidently underlies the Targumic of ver. 4. Similarly, it is propounded in the Midr. on Ps. ii. (although there the chief application of it is to Abraham). But in the Midrash on Ps. xviii. 36 (35 in our A. V.), Ps. cx. verse 1, 'Sit thou at My right hand' is specially applied to the Messiah, while Abraham is said to be seated at the left.</w:t>
      </w:r>
    </w:p>
    <w:p>
      <w:pPr>
        <w:pStyle w:val="TextBody"/>
        <w:rPr/>
      </w:pPr>
      <w:r>
        <w:rPr/>
        <w:t>Verse 2, 'The rod of Thy strength.' In a very curious mystic interpretation of the pledges which Tamar had, by the Holy Ghost, asked of Judah, the seal is interpreted as signifying the Kingdom, the bracelet as the Sanhedrin, and the staff as the King Messiah, with special reference to Is. xi. and Ps. cx. 2 (Beresh. R. 85, ed. Warsh. p. 153 a) Similarly in Bemid. R. 18, last line, the staff of Aaron, which is said to have been in the hands of every king till the Temple was destroyed, and since then to have been hid, is to be restored to King Messiah, according to this verse; and in Yalkut on this Psalm (vol. ii. Par. 869, p. 124 c) this staff is supposed to be the same as that of Jacob with which he crossed Jordan, and of Judah, and of Moses, and of Aaron, and the same which David had in his hand when he slew Goliath, it being also the same which will be restored to the Messiah.</w:t>
      </w:r>
    </w:p>
    <w:p>
      <w:pPr>
        <w:pStyle w:val="TextBody"/>
        <w:rPr/>
      </w:pPr>
      <w:r>
        <w:rPr/>
        <w:t>Verse 7 is also applied in Yalkut (u. s. col. d) to Messianic times, when streams of the blood of the wicked should flow out, and birds come to drink of that flood.</w:t>
      </w:r>
    </w:p>
    <w:p>
      <w:pPr>
        <w:pStyle w:val="TextBody"/>
        <w:rPr/>
      </w:pPr>
      <w:r>
        <w:rPr/>
        <w:t>Ps. cxvi. 9 is in Ber. R. 96 supposed to indicate that the dead of Palestine would live first in the days of the Messiah.</w:t>
      </w:r>
    </w:p>
    <w:p>
      <w:pPr>
        <w:pStyle w:val="TextBody"/>
        <w:rPr/>
      </w:pPr>
      <w:r>
        <w:rPr/>
        <w:t>Ps. cxix. 33 the Midrash remarks that there were three who asked wisdom of God: David, Solomon, and the King Messiah, the latter according to Ps. lxxii. 1.</w:t>
      </w:r>
    </w:p>
    <w:p>
      <w:pPr>
        <w:pStyle w:val="TextBody"/>
        <w:rPr/>
      </w:pPr>
      <w:r>
        <w:rPr/>
        <w:t>Ps. cxx. 7 is applied to the Messiah in the Midrash (p. 91 a, ed. Warsh.), the first clause being brought into connection with Is. lvii. 19, with reference to the Messiah's dealings with the Gentiles, the resistance being described in the second clause, and the result in Ps. ii. 9.</w:t>
      </w:r>
    </w:p>
    <w:p>
      <w:pPr>
        <w:pStyle w:val="TextBody"/>
        <w:rPr/>
      </w:pPr>
      <w:r>
        <w:rPr/>
        <w:t>Ps. cxxi. 1 is applied in Tanchuma (Par. Toledoth 14, ed. Warsh. p. 37 b. See also Yalkut, vol. ii. 878, p. 127 c) to the Messiah, with special reference to Zech. iv. 7 and Is. lii. 7.</w:t>
      </w:r>
    </w:p>
    <w:p>
      <w:pPr>
        <w:pStyle w:val="TextBody"/>
        <w:rPr/>
      </w:pPr>
      <w:r>
        <w:rPr/>
        <w:t>Ps. cxxvi. 2. In Tanchuma on Ex. xv. i. (ed. Warsh. p. 87 a) this verse is applied to Messianic times in a rapt description, in which successively Is. lx. 5, Is. lviii. 8, Is. xxxv. 5. 6, Jer. xxxi. 13, and Ps. cxxvi. 2, are grouped together as all applying to these latter days.</w:t>
      </w:r>
    </w:p>
    <w:p>
      <w:pPr>
        <w:pStyle w:val="TextBody"/>
        <w:rPr/>
      </w:pPr>
      <w:r>
        <w:rPr/>
        <w:t>The promise in Ps. cxxxii. 18 is applied in Pirke de R. El. c. 28 to Messianic times, and verse 14 in Ber. R. 56.</w:t>
      </w:r>
    </w:p>
    <w:p>
      <w:pPr>
        <w:pStyle w:val="TextBody"/>
        <w:rPr/>
      </w:pPr>
      <w:r>
        <w:rPr/>
        <w:t>So is Ps. cxxxiii. 3 in Ber. R. 65 (p. 122 a), closing lines.</w:t>
      </w:r>
    </w:p>
    <w:p>
      <w:pPr>
        <w:pStyle w:val="TextBody"/>
        <w:rPr/>
      </w:pPr>
      <w:r>
        <w:rPr/>
        <w:t>The words in Ps. cxlii. 5 are applied in Ber. R. 74 to the resurrection of Israel in Palestine in the days of Messiah.</w:t>
      </w:r>
    </w:p>
    <w:p>
      <w:pPr>
        <w:pStyle w:val="TextBody"/>
        <w:rPr/>
      </w:pPr>
      <w:r>
        <w:rPr/>
        <w:t>The words, 'When thou awakest,' in Prov. vi. 22 are Messianically applied in Siphre on Deut. (ed. Friedmann, p. 74 b).</w:t>
      </w:r>
    </w:p>
    <w:p>
      <w:pPr>
        <w:pStyle w:val="TextBody"/>
        <w:rPr/>
      </w:pPr>
      <w:r>
        <w:rPr/>
        <w:t>In Midr. on Eccl. i. 9 it is shown at great length that the Messiah would re-enact all the miracles of the past.</w:t>
      </w:r>
    </w:p>
    <w:p>
      <w:pPr>
        <w:pStyle w:val="TextBody"/>
        <w:rPr/>
      </w:pPr>
      <w:r>
        <w:rPr/>
        <w:t>The last clause of Eccl. i. 11 is applied to the days of the Messiah in the Targum.</w:t>
      </w:r>
    </w:p>
    <w:p>
      <w:pPr>
        <w:pStyle w:val="TextBody"/>
        <w:rPr/>
      </w:pPr>
      <w:r>
        <w:rPr/>
        <w:t>Eccl. vii. 24 is thus paraphrased in the Targum: 'Behold, it is remote from the sons of men that they should know what was done from the beginning of the world, but a mystery is the day of death, and the day when shall come King Messiah, who can find it out by his wisdom?'</w:t>
      </w:r>
    </w:p>
    <w:p>
      <w:pPr>
        <w:pStyle w:val="TextBody"/>
        <w:rPr/>
      </w:pPr>
      <w:r>
        <w:rPr/>
        <w:t xml:space="preserve">In the Midr. on Eccl. xi. 8 it is noted that, however many years a man might study, his learning would be empty before the teaching of Messiah. In the Midr. on Eccl. xii. 1 it is noted that the evil days are those of the woes of Messiah. </w:t>
      </w:r>
    </w:p>
    <w:p>
      <w:pPr>
        <w:pStyle w:val="TextBody"/>
        <w:rPr/>
      </w:pPr>
      <w:r>
        <w:rPr/>
        <w:t>Canticles. Here we have first the Talmudic passage (Sheb. 35 b) in which the principle is laid down, that whenever throughout that book Solomon is named, except in chap. viii. 12, it applies, not to Solomon, but to Him Who was His peace (there is here a play on these words, and on the name Solomon).</w:t>
      </w:r>
    </w:p>
    <w:p>
      <w:pPr>
        <w:pStyle w:val="TextBody"/>
        <w:rPr/>
      </w:pPr>
      <w:r>
        <w:rPr/>
        <w:t>To Cant. i. 8 the Targum makes this addition: 'They shall be nourished in the captivity, until the time that I shall send to them the King Messiah, Who will feed them in quietness.'</w:t>
      </w:r>
    </w:p>
    <w:p>
      <w:pPr>
        <w:pStyle w:val="TextBody"/>
        <w:rPr/>
      </w:pPr>
      <w:r>
        <w:rPr/>
        <w:t>So also on verse 17 the Targum contrasts the Temple built by Solomon with the far superior Temple to be built in the days of the Messiah, of which the beams were to be made of the cedars of Paradise.</w:t>
      </w:r>
    </w:p>
    <w:p>
      <w:pPr>
        <w:pStyle w:val="TextBody"/>
        <w:rPr/>
      </w:pPr>
      <w:r>
        <w:rPr/>
        <w:t>Cant. ii. 8, although applied by most authorities to Moses, is by others referred to the Messiah (Shir haShirim R., ed. Warsh., p. 15 a, about the middle; Pesiqta, ed. Buber, p. 47 b). Cant. ii. 9 is Messianically applied in Pesiqta, ed. Buber,p. 49, a and b.</w:t>
      </w:r>
    </w:p>
    <w:p>
      <w:pPr>
        <w:pStyle w:val="TextBody"/>
        <w:rPr/>
      </w:pPr>
      <w:r>
        <w:rPr/>
        <w:t>The same may be said of verse 10; while in connection with verse 12, in similarapplication, Is. lii. 7 is quoted.</w:t>
      </w:r>
    </w:p>
    <w:p>
      <w:pPr>
        <w:pStyle w:val="TextBody"/>
        <w:rPr/>
      </w:pPr>
      <w:r>
        <w:rPr/>
        <w:t>In connection with verse 13, in the same Midrash (p. 17 a), Rabbi Chija bar Abba speaks of a great matter as happening close to the days of the Messiah, viz., that the wicked should be destroyed, quoting in regard to it Is. iv. 3.</w:t>
      </w:r>
    </w:p>
    <w:p>
      <w:pPr>
        <w:pStyle w:val="TextBody"/>
        <w:rPr/>
      </w:pPr>
      <w:r>
        <w:rPr/>
        <w:t>Cant. iii. 11, 'the day of his espousals.' In Yalkut on the passage (vol. ii. p. 178 d) this is explained: 'the day of the Messiah, because the Holy One, blessed be His name, is likened to a bridegroom; "as the bridegroom rejoiceth over the bride"', and 'the day of the gladness of his heart,' as the day when the Sanctuary is rebuilt, and Jerusalem is redeemed.</w:t>
      </w:r>
    </w:p>
    <w:p>
      <w:pPr>
        <w:pStyle w:val="TextBody"/>
        <w:rPr/>
      </w:pPr>
      <w:r>
        <w:rPr/>
        <w:t>On Cant. iv. 5 the Targum again introduces the twofold Messiah, the one the sonof David, and the other the son of Ephraim.</w:t>
      </w:r>
    </w:p>
    <w:p>
      <w:pPr>
        <w:pStyle w:val="TextBody"/>
        <w:rPr/>
      </w:pPr>
      <w:r>
        <w:rPr/>
        <w:t>Cant. iv. 16. According to one opinion in the Midrash (p. 25 b, line 13 from the bottom) this applies to the Messiah, Who comes from the north, and builds the Temple, which is in the south. See also Bemidbar R. 13, p. 48 b.</w:t>
      </w:r>
    </w:p>
    <w:p>
      <w:pPr>
        <w:pStyle w:val="TextBody"/>
        <w:rPr/>
      </w:pPr>
      <w:r>
        <w:rPr/>
        <w:t>On Cant. v. 10 Yalkut remarks that He is white to Israel, and red to the Gentiles, according to Isaiah lxiii. 2.</w:t>
      </w:r>
    </w:p>
    <w:p>
      <w:pPr>
        <w:pStyle w:val="TextBody"/>
        <w:rPr/>
      </w:pPr>
      <w:r>
        <w:rPr/>
        <w:t>On Cant. vi. 10 Yalkut (vol. ii. p. 184 b) has some beautiful observations, first, likening Israel in the wilderness, and God's mighty deeds there, to the morning;and then adding that, according to another view, this morning-light is the redemption of the Messiah: For as, when the morning rises, the darkness flees before it, so shall darkness fall upon the kingdoms of this world when the Messiah comes. And yet again, as the sun and moon appear, so will the Kingdom of the Messaih also appear, the commentation going on to trace farther illustrations.</w:t>
      </w:r>
    </w:p>
    <w:p>
      <w:pPr>
        <w:pStyle w:val="TextBody"/>
        <w:rPr/>
      </w:pPr>
      <w:r>
        <w:rPr/>
        <w:t>Cant. vii. 6. The Midrash thus comments on it (among other explanations): How fair in the world to come, how pleasant in the days of the Messiah!</w:t>
      </w:r>
    </w:p>
    <w:p>
      <w:pPr>
        <w:pStyle w:val="TextBody"/>
        <w:rPr/>
      </w:pPr>
      <w:r>
        <w:rPr/>
        <w:t>On Cant. vii. 13, the Targum has it: 'When it shall please god to deliver His people from capitivity, then shall it be said to the Messiah: The time of captivity is past, and the merit of the just shall be sweet before Me like the odour of balsam.'</w:t>
      </w:r>
    </w:p>
    <w:p>
      <w:pPr>
        <w:pStyle w:val="TextBody"/>
        <w:rPr/>
      </w:pPr>
      <w:r>
        <w:rPr/>
        <w:t>Similarly on Cant. viii.1, the Targum has it: 'And at that shall the King Messiah be revealed to the congragation of Israel, and the children of Israel shall say to Him, Come and be a brother to us, and let us go up to Jerusalem, and there suck with thee the meaning of the Law, as an infant its mother's breast.'</w:t>
      </w:r>
    </w:p>
    <w:p>
      <w:pPr>
        <w:pStyle w:val="TextBody"/>
        <w:rPr/>
      </w:pPr>
      <w:r>
        <w:rPr/>
        <w:t>On Cant. viii. 2 the Targum has it : 'I will take Thee, O King Messiah, and make thee go up into my Temple, there Thou shalt teach me to tremble before the Lord,and to walk in His ways. There we shall hold the feast of leviathan, and drink the old wine, which has been kept in its grapes from the day the world was created, and of the pomegranates and of the fruits which are prepared for the just in the Garden of Eden.'</w:t>
      </w:r>
    </w:p>
    <w:p>
      <w:pPr>
        <w:pStyle w:val="TextBody"/>
        <w:rPr/>
      </w:pPr>
      <w:r>
        <w:rPr/>
        <w:t>On verse 4 the Targum says: 'The King Messiah shall say: I adjure you, My people, house of Israel, why should you rise against the Gentiles, to go out of captivity, and why should you rebel against the might of Gog and Magog? What a little, till those nations are consumed which go up to fight against Jerusalem, and then shall the Lord of the world remember you, and it shall be His good will to set you free.'</w:t>
      </w:r>
    </w:p>
    <w:p>
      <w:pPr>
        <w:pStyle w:val="TextBody"/>
        <w:rPr/>
      </w:pPr>
      <w:r>
        <w:rPr/>
        <w:t>Chap. viii. 11 is applied Messianically in the Talmud (Shebhu. 35 b), and so isverse 12 in the Targum.</w:t>
      </w:r>
    </w:p>
    <w:p>
      <w:pPr>
        <w:pStyle w:val="TextBody"/>
        <w:rPr/>
      </w:pPr>
      <w:r>
        <w:rPr/>
        <w:t>It should, however, be remarked that there are many other Messianic references in the comments on the Song of Solomon.)</w:t>
      </w:r>
    </w:p>
    <w:p>
      <w:pPr>
        <w:pStyle w:val="TextBody"/>
        <w:rPr/>
      </w:pPr>
      <w:r>
        <w:rPr/>
        <w:t>Is. i. 25, 26, is thus explained in the Talmud (Sanh. 98 a): 'The Son of David shall not come till all the judges and rulers in Israel shall have ceased.' 'Similarly Is. ii. 4 is Messianically interpreted in Shabb. 63 a.</w:t>
      </w:r>
    </w:p>
    <w:p>
      <w:pPr>
        <w:pStyle w:val="TextBody"/>
        <w:rPr/>
      </w:pPr>
      <w:r>
        <w:rPr/>
        <w:t>Is. iv. 2 the Targum distinctly applies to the times of the Messiah.</w:t>
      </w:r>
    </w:p>
    <w:p>
      <w:pPr>
        <w:pStyle w:val="TextBody"/>
        <w:rPr/>
      </w:pPr>
      <w:r>
        <w:rPr/>
        <w:t xml:space="preserve">Is. iv. 4 has been already commented upon in our remarks on Gen. xviii. 4, 5, and again on Deut. xxiii. 11. </w:t>
      </w:r>
    </w:p>
    <w:p>
      <w:pPr>
        <w:pStyle w:val="TextBody"/>
        <w:rPr/>
      </w:pPr>
      <w:r>
        <w:rPr/>
        <w:t>Verses 5 and 6 are brought into connection with Israel's former service in contributing to, and making the Tabernacle in the wilderness, and it is remarkedthat in the latter days God would return it to them by covering them with a cloud of glory. This, in Yalkut (vlo. i. p. 99 c), and in the Midrash on Ps. xiii., as also in that on ps. xvi. 9.</w:t>
      </w:r>
    </w:p>
    <w:p>
      <w:pPr>
        <w:pStyle w:val="TextBody"/>
        <w:rPr/>
      </w:pPr>
      <w:r>
        <w:rPr/>
        <w:t>Is. vi. 13 is referred in the Talmud (Keth. 112 b) to Messianic times.</w:t>
      </w:r>
    </w:p>
    <w:p>
      <w:pPr>
        <w:pStyle w:val="TextBody"/>
        <w:rPr/>
      </w:pPr>
      <w:r>
        <w:rPr/>
        <w:t>The referrence of Is. vii. 21 to Messianic times has already been discussed in our notes on Gen. xviii. 7.</w:t>
      </w:r>
    </w:p>
    <w:p>
      <w:pPr>
        <w:pStyle w:val="TextBody"/>
        <w:rPr/>
      </w:pPr>
      <w:r>
        <w:rPr/>
        <w:t>Is. viii.14 is also Messianically applied in the Talmud (Sanh. 38 a).</w:t>
      </w:r>
    </w:p>
    <w:p>
      <w:pPr>
        <w:pStyle w:val="TextBody"/>
        <w:rPr/>
      </w:pPr>
      <w:r>
        <w:rPr/>
        <w:t>Is. ix. 6 is expressly applied to the Messiah in the Targum, and there is a very curious comment in Debarim R. 1 (ed. Warsh., p. 4 a) in connection with a Haggadic discussion of Gen. xliii. 14, which, however fanciful, makes a Messianic application of this passage, also in Bemidbar R. 11.</w:t>
      </w:r>
    </w:p>
    <w:p>
      <w:pPr>
        <w:pStyle w:val="TextBody"/>
        <w:rPr/>
      </w:pPr>
      <w:r>
        <w:rPr/>
        <w:t>Verse 7, 'Of the increase of his government and peace there shall be no end,' has already been referred to in our comments on Num. vi. 26.</w:t>
      </w:r>
    </w:p>
    <w:p>
      <w:pPr>
        <w:pStyle w:val="TextBody"/>
        <w:rPr/>
      </w:pPr>
      <w:r>
        <w:rPr/>
        <w:t>Is. x. 27 is the Targum applied to the destruction of the Gentiles before the Messiah. Is. x. 34, is quoted in the Midrash on Lam. i. 16, in evidence that some-how the birth of the Messiah was to be connected with the destruction of the Temple.</w:t>
      </w:r>
    </w:p>
    <w:p>
      <w:pPr>
        <w:pStyle w:val="TextBody"/>
        <w:rPr/>
      </w:pPr>
      <w:r>
        <w:rPr/>
        <w:t>Is. xi., as will readily be believed, is Messianically interpreted in Jewish writings. Thus, to begin with in the Targum on verse i and 6; in the Talmud (Jer. Berach. 5 a and Sanh. 93 b); and in a number of passages in the Midrashim.Thus, verse 1 in Bereshith R. 85 on Gen. xxxviii. 18, where also Ps. cx. 2 is quoted, and in Ber. R. 99, ed. Warsh., p, 178 b. In Yalkut (vol. i. p. 247 d, near the top), where it is described how God had shown Mosses all the spirits of the rulers andprophets in Israel, from that time forward to the Resurrection, it is said that all these had one knowledge and one spirit, but that the Messiah had one spirit which was equal to all the others put together, according to Is. xi. 1.</w:t>
      </w:r>
    </w:p>
    <w:p>
      <w:pPr>
        <w:pStyle w:val="TextBody"/>
        <w:rPr/>
      </w:pPr>
      <w:r>
        <w:rPr/>
        <w:t>On the 2nd verse see our remarks on Gen. i. 2, while in Yalkut on Prov. iii. 19, 20 (vol. ii. p. 133 a) the verse is quoted in connection with Messianic times, when by wisdom, understanding, and knowledge the Temple will be built again. On that verse see also pirg. d. R. El. 3.</w:t>
      </w:r>
    </w:p>
    <w:p>
      <w:pPr>
        <w:pStyle w:val="TextBody"/>
        <w:rPr/>
      </w:pPr>
      <w:r>
        <w:rPr/>
        <w:t xml:space="preserve">On Is. xi. 3 the Talmud (Sanh. 93 b, lines 21 &amp;c. from the top) has a curious explanation. After quoting ch. xi. 2 as Messianic, it makes a play on the words,'of quick understanding,' or 'scent,' as it mights be rendered, and suggest that this word is intended to teach us that God has laden Him with commandments and sufferings like millstones. Immediately afterwards, from the expression 'He shall not judge after the sight of His eyes, but reprove with equity for the meek of the earth,' it is inferred that the Messiah knew the thoughts of the heart, and it is added that, as Bar Kokhabh was unable to do this, he was killed. </w:t>
      </w:r>
    </w:p>
    <w:p>
      <w:pPr>
        <w:pStyle w:val="TextBody"/>
        <w:rPr/>
      </w:pPr>
      <w:r>
        <w:rPr/>
        <w:t>Verse 4, 'he shall smite the earth with the rod of his mouth,' is Messianicallyapplied in the Midrash on Ps. ii. 2, and in that on Ruth ii. 14, also in Yalkut on Is. lx.</w:t>
      </w:r>
    </w:p>
    <w:p>
      <w:pPr>
        <w:pStyle w:val="TextBody"/>
        <w:rPr/>
      </w:pPr>
      <w:r>
        <w:rPr/>
        <w:t>Verse 7 has been already noticed in connection with Ex. xii. 2.</w:t>
      </w:r>
    </w:p>
    <w:p>
      <w:pPr>
        <w:pStyle w:val="TextBody"/>
        <w:rPr/>
      </w:pPr>
      <w:r>
        <w:rPr/>
        <w:t>On verse 10 see our remarks on Gen. xlix. 10 and Ps. xxi, 1.</w:t>
      </w:r>
    </w:p>
    <w:p>
      <w:pPr>
        <w:pStyle w:val="TextBody"/>
        <w:rPr/>
      </w:pPr>
      <w:r>
        <w:rPr/>
        <w:t>Verse 11 is Messianically applied in Yalkut (vlo. i. p. 31 b and vol. ii. 38 a), as also in the Midrash on Ps. cvii. 2.</w:t>
      </w:r>
    </w:p>
    <w:p>
      <w:pPr>
        <w:pStyle w:val="TextBody"/>
        <w:rPr/>
      </w:pPr>
      <w:r>
        <w:rPr/>
        <w:t>Verse 12 is Messianically applied in that curious passage in the Midrash on Lamentations i. 2, where it is indicated that, as the children of Israel sinned from to, so God would in the latter days comfort them from to (i.e. through the whole aplhabet). Scripture passages being in each case quoted.</w:t>
      </w:r>
    </w:p>
    <w:p>
      <w:pPr>
        <w:pStyle w:val="TextBody"/>
        <w:rPr/>
      </w:pPr>
      <w:r>
        <w:rPr/>
        <w:t>The Messianic application of Is. xii. 3 is sufficiently established by the ancient symbolic practice of pouring out the water on the Feast of Tabernacles.</w:t>
      </w:r>
    </w:p>
    <w:p>
      <w:pPr>
        <w:pStyle w:val="TextBody"/>
        <w:rPr/>
      </w:pPr>
      <w:r>
        <w:rPr/>
        <w:t xml:space="preserve">In connection with Is. xi. 5 the Midrash on Ps. cxviii. 23 first speakes of thewonderment of the Egyptians when they saw the change in Israel from servitude toglory of their Exdous, and then adds, that the words were intended by his Holy Ghost to apply to the wonders of the latter days (ed. Warsh. p. 85 b). </w:t>
      </w:r>
    </w:p>
    <w:p>
      <w:pPr>
        <w:pStyle w:val="TextBody"/>
        <w:rPr/>
      </w:pPr>
      <w:r>
        <w:rPr/>
        <w:t>On is. xiv. 2, see our comments on Gen. xviii. 4, 5.</w:t>
      </w:r>
    </w:p>
    <w:p>
      <w:pPr>
        <w:pStyle w:val="TextBody"/>
        <w:rPr/>
      </w:pPr>
      <w:r>
        <w:rPr/>
        <w:t>Is. xiv. 29, xv. 2, xvi. 1, and xvi. 5 are Messianically applied in the Targum.</w:t>
      </w:r>
    </w:p>
    <w:p>
      <w:pPr>
        <w:pStyle w:val="TextBody"/>
        <w:rPr/>
      </w:pPr>
      <w:r>
        <w:rPr/>
        <w:t>Is. xviii. 5 is similarly applied in the Talmud (Sanh. 98 a); and is. xxiii, 15in Sanh. 99 a.</w:t>
      </w:r>
    </w:p>
    <w:p>
      <w:pPr>
        <w:pStyle w:val="TextBody"/>
        <w:rPr/>
      </w:pPr>
      <w:r>
        <w:rPr/>
        <w:t>Is. xxi. 11, 12 is in Jer. Taan. 64 a, and in Shem. R. 18, applied to the manifestation of Messiah.</w:t>
      </w:r>
    </w:p>
    <w:p>
      <w:pPr>
        <w:pStyle w:val="TextBody"/>
        <w:rPr/>
      </w:pPr>
      <w:r>
        <w:rPr/>
        <w:t>Is. xxiii. 8 the Midr. on Eccl. i. 7 sees a curious reference to the return of this world's wealth to Israel in Messianic days.</w:t>
      </w:r>
    </w:p>
    <w:p>
      <w:pPr>
        <w:pStyle w:val="TextBody"/>
        <w:rPr/>
      </w:pPr>
      <w:r>
        <w:rPr/>
        <w:t>Is. xxiii. 18 is Messianically applied in the Talmud (Sanh 99 a) where the expression 'a king' is explained as referring to the Messiah.</w:t>
      </w:r>
    </w:p>
    <w:p>
      <w:pPr>
        <w:pStyle w:val="TextBody"/>
        <w:rPr/>
      </w:pPr>
      <w:r>
        <w:rPr/>
        <w:t>Is. xxiv. 23 is Messianically applied in the curious passage in Bemidbar R. quoted under Gen. xxii. 18; also in Bemidbar R. 13 (ed. Warsh. p. 51 a).</w:t>
      </w:r>
    </w:p>
    <w:p>
      <w:pPr>
        <w:pStyle w:val="TextBody"/>
        <w:rPr/>
      </w:pPr>
      <w:r>
        <w:rPr/>
        <w:t>The remarkable promise in Is. xxv. 8 is applied to the times of the Messiah in the Talmud (Moed Q. 28 b), and in that most ancient commentary Siphra, (Yalkyt i. p. 190 d applies the passage to the world to come). But the most remarkable interpretation is that which occurs in connection with is. lx. 1 (Yalkut ii. 56 c, line 16 from the bottom), where the passage (Is. xxv. 8) is after an expostulation on the part of Satan with regard to the Messiah, applied to the casting into Gehenna of Satan and of the Gentiles. See also our remarks on Ex. xii. 2. In Debar. R. 2, Isaiah xxv. 8 is applied to the destruction of the Jester ha-Ra and the abolishing of death in Messianic days; in Shem. R. 30 to the time of the Messiah.</w:t>
      </w:r>
    </w:p>
    <w:p>
      <w:pPr>
        <w:pStyle w:val="TextBody"/>
        <w:rPr/>
      </w:pPr>
      <w:r>
        <w:rPr/>
        <w:t>Verse 9. Tanchuma on Deuteronomy opens with a record of how God would work all the miracles, which He had shown in the wilderness, in a fuller manner of Zion in the latter days, the last passage quoted in that section being Is. xxv. 9. (Tanchuma on Deut. ed. Warsh. p. 99 a, line 5 from the bottom).</w:t>
      </w:r>
    </w:p>
    <w:p>
      <w:pPr>
        <w:pStyle w:val="TextBody"/>
        <w:rPr/>
      </w:pPr>
      <w:r>
        <w:rPr/>
        <w:t>Of Is. xxxvi. 19 there is Messianic application in the Midrash on Ecclesiates i. 7.</w:t>
      </w:r>
    </w:p>
    <w:p>
      <w:pPr>
        <w:pStyle w:val="TextBody"/>
        <w:rPr/>
      </w:pPr>
      <w:r>
        <w:rPr/>
        <w:t>Of Is. xxvi. 10 Shem. R. 1, and Tanchuma on Exod. ii. 5 (ed. Warsh. p. 64 b) remark that, like Moses, the Messiah, Who would deliver His own from the worshippers of false gods, should be brought up with the latter in the land.</w:t>
      </w:r>
    </w:p>
    <w:p>
      <w:pPr>
        <w:pStyle w:val="TextBody"/>
        <w:rPr/>
      </w:pPr>
      <w:r>
        <w:rPr/>
        <w:t>Verse 13 is quoted in the Talmud (Rosh. haSh. 11 b) in connection with the future deliverance. So also in Yalkut, i. p. 217 d, and Pirqe de R. EL. c. 31.</w:t>
      </w:r>
    </w:p>
    <w:p>
      <w:pPr>
        <w:pStyle w:val="TextBody"/>
        <w:rPr/>
      </w:pPr>
      <w:r>
        <w:rPr/>
        <w:t>Is. xxviii. 16 the Targum apparently applied in Sanh 97 b; verse 15 Jer. Taan. i. 1.</w:t>
      </w:r>
    </w:p>
    <w:p>
      <w:pPr>
        <w:pStyle w:val="TextBody"/>
        <w:rPr/>
      </w:pPr>
      <w:r>
        <w:rPr/>
        <w:t>The expression in Is. xxx. 19, 'he shall be very gracious unto thee,' is applied to the merits of the Messiah in Yalkut on Zeph. iii. 8 (p. 84 c).</w:t>
      </w:r>
    </w:p>
    <w:p>
      <w:pPr>
        <w:pStyle w:val="TextBody"/>
        <w:rPr/>
      </w:pPr>
      <w:r>
        <w:rPr/>
        <w:t>On verse 25 see our remarks on Gen. xviii. 4.</w:t>
      </w:r>
    </w:p>
    <w:p>
      <w:pPr>
        <w:pStyle w:val="TextBody"/>
        <w:rPr/>
      </w:pPr>
      <w:r>
        <w:rPr/>
        <w:t>Verse 26 is applied to Messianic times in the Talmud (Pes. 68 a, and Sanh. 91 b), and similarly in Purqe de R. EL 51, and Shemoth R. 50. So also in Ber. R. 12. see our remarkes on Gen. ii. 4.</w:t>
      </w:r>
    </w:p>
    <w:p>
      <w:pPr>
        <w:pStyle w:val="TextBody"/>
        <w:rPr/>
      </w:pPr>
      <w:r>
        <w:rPr/>
        <w:t>Is. xxxii. 14, 15. On this passage the Midrash of Lam. iii. 49 significantly remarks that it is one of the three passage in which mention of the Holy Ghost follows upon mention redemption, the other two passages being Is. 22, followed by lxi. 1, and Lam. iii. 49.</w:t>
      </w:r>
    </w:p>
    <w:p>
      <w:pPr>
        <w:pStyle w:val="TextBody"/>
        <w:rPr/>
      </w:pPr>
      <w:r>
        <w:rPr/>
        <w:t>Is. xxxii. 20. Te first clause is explained by Tanchuma (Par. 1. ed. Warsh. p. 4 a, first three lines) to apply to the study of the Law, and the second to the two Messiahs, the son of Josehp being likened to the ox, and the son of David tothe ass, accordingly to Zech. ix. p; and similary the verse is Messianically referred to in Deb. R. 6 (ed. Warsh. Vol. iii. p. 15 b), in a very curious play on the words in Deut. xxii. 6, 7, where the observance of that commandment is supposed to hastenthe coming of King Messiah.</w:t>
      </w:r>
    </w:p>
    <w:p>
      <w:pPr>
        <w:pStyle w:val="TextBody"/>
        <w:rPr/>
      </w:pPr>
      <w:r>
        <w:rPr/>
        <w:t>Is. xxxv. 1. This is one of the passages quoted in Tanchuma on Deut. i. 1. (ed.Warsh. p. 99 a) as among the mircles which God would do to redeemed Zion in the latter days. So also is verse 2 in this chapter.</w:t>
      </w:r>
    </w:p>
    <w:p>
      <w:pPr>
        <w:pStyle w:val="TextBody"/>
        <w:rPr/>
      </w:pPr>
      <w:r>
        <w:rPr/>
        <w:t>Is. xxxv. 5, 6 is repeatedly applied to Messianic times. Tus, in Yalkut i. 78 c, and 157 a; in Ber. R. 95; and in Midrash on Ps. cxlvi. 8.</w:t>
      </w:r>
    </w:p>
    <w:p>
      <w:pPr>
        <w:pStyle w:val="TextBody"/>
        <w:rPr/>
      </w:pPr>
      <w:r>
        <w:rPr/>
        <w:t>Verse 10 is equally applied to Messianic times in the Midreah on Ps. civii. 1, while at the same time it is notedd that this deliverance will be accomplished by God Himself, and not either by Elijah, nor by the King Messiah. [1 Signor Castelli remarks in his learned treatise (Il Messia, p. 164) that redemption is always ascribe to God, and not to the Messiah. But the distinction is of no importance, seeing that this is indeed the work of God, but carried out by the Messiah, while, on the other hand, Rabbinic writings frequency of the Messiah.] A similar reference occurs in Yalkut (vol. ii. p. 162 d), at the close of the Commentary on the Book of Chronicles, where it is remarked that in this world the deliverance of Israelwas accomplished by man, and was followed by fresh captivities, but in the latter orMessianic days their deliverance would be accomplished by God, and would no more be followed by captivity. See also Shemoth R. 15 and 23.</w:t>
      </w:r>
    </w:p>
    <w:p>
      <w:pPr>
        <w:pStyle w:val="TextBody"/>
        <w:rPr/>
      </w:pPr>
      <w:r>
        <w:rPr/>
        <w:t>Is. xl. 1 is one of the passages referred to in our note on Is. xi. 12, and also on Is. xxxv. 1.</w:t>
      </w:r>
    </w:p>
    <w:p>
      <w:pPr>
        <w:pStyle w:val="TextBody"/>
        <w:rPr/>
      </w:pPr>
      <w:r>
        <w:rPr/>
        <w:t>The same remark applies to verse 2 and 3.</w:t>
      </w:r>
    </w:p>
    <w:p>
      <w:pPr>
        <w:pStyle w:val="TextBody"/>
        <w:rPr/>
      </w:pPr>
      <w:r>
        <w:rPr/>
        <w:t>Verse 5 is also Messianically applied in Vayyikra R. 1; Yalk. ii. 77 b about the middle.</w:t>
      </w:r>
    </w:p>
    <w:p>
      <w:pPr>
        <w:pStyle w:val="TextBody"/>
        <w:rPr/>
      </w:pPr>
      <w:r>
        <w:rPr/>
        <w:t>On verse 10 Yalkut, in discussing Ex. xxxii. 6 (vol. i. p. 108 c) broaches the opinion, that in the days of the Messiah Israel would have a bouble reward, on account of the calamities which they had suffered, quoting Is. xl. 10.</w:t>
      </w:r>
    </w:p>
    <w:p>
      <w:pPr>
        <w:pStyle w:val="TextBody"/>
        <w:rPr/>
      </w:pPr>
      <w:r>
        <w:rPr/>
        <w:t>Is. xl. 18 has been already noted in our remarks on Gen. xviii. 4, 5.</w:t>
      </w:r>
    </w:p>
    <w:p>
      <w:pPr>
        <w:pStyle w:val="TextBody"/>
        <w:rPr/>
      </w:pPr>
      <w:r>
        <w:rPr/>
        <w:t>Verse 25 is Messianically applied in Bem, R. 13, p. 48 b.</w:t>
      </w:r>
    </w:p>
    <w:p>
      <w:pPr>
        <w:pStyle w:val="TextBody"/>
        <w:rPr/>
      </w:pPr>
      <w:r>
        <w:rPr/>
        <w:t>The expression 'The first,' in ch. xli. 27, is generally applied to the Messiah; in the Targum, according to Rashi; in Bereshith R. 63; in Vayyikra R. 30; and in the Talmud (Pes. 5 a); so also in Pesiqta (ed. Buber) p. 185 b.</w:t>
      </w:r>
    </w:p>
    <w:p>
      <w:pPr>
        <w:pStyle w:val="TextBody"/>
        <w:rPr/>
      </w:pPr>
      <w:r>
        <w:rPr/>
        <w:t>Is. xlii. 1 is applied in the Targum to the Messiah, as also in the Midrash or Ps. ii.; and in Yalkut ii. p. 104 d. See also our comments on Ps. ii. 7.</w:t>
      </w:r>
    </w:p>
    <w:p>
      <w:pPr>
        <w:pStyle w:val="TextBody"/>
        <w:rPr/>
      </w:pPr>
      <w:r>
        <w:rPr/>
        <w:t>On is. xliii. 10, the Targum renders 'My servant' by 'My servant the Messiah.'</w:t>
      </w:r>
    </w:p>
    <w:p>
      <w:pPr>
        <w:pStyle w:val="TextBody"/>
        <w:rPr/>
      </w:pPr>
      <w:r>
        <w:rPr/>
        <w:t>The promise in is. xlv. 22 is also among the future things mentioned in the midrash on lamentations, to which we have referred in our remarks on Is. xi. 12.</w:t>
      </w:r>
    </w:p>
    <w:p>
      <w:pPr>
        <w:pStyle w:val="TextBody"/>
        <w:rPr/>
      </w:pPr>
      <w:r>
        <w:rPr/>
        <w:t>Is. xlix. 8. There is a remarkable comment on this in Yalkut on the passage, to the effect that the Messiah suffers in every age for the sins of that generation, but that God would in the day of redemption repair it all (Yalk. ii. p. 52 b). Is. xlix. 9 is quoted as the words of the messiah in Yalkut (vol. ii. p. 52 b).</w:t>
      </w:r>
    </w:p>
    <w:p>
      <w:pPr>
        <w:pStyle w:val="TextBody"/>
        <w:rPr/>
      </w:pPr>
      <w:r>
        <w:rPr/>
        <w:t>Verse 10 is one of the passages referred to in the Midrash on Lamentations, quoted in connection with Is. xi. 12.</w:t>
      </w:r>
    </w:p>
    <w:p>
      <w:pPr>
        <w:pStyle w:val="TextBody"/>
        <w:rPr/>
      </w:pPr>
      <w:r>
        <w:rPr/>
        <w:t>Verse 12 has already been noticed in our remarked on Ex. xii. 2.</w:t>
      </w:r>
    </w:p>
    <w:p>
      <w:pPr>
        <w:pStyle w:val="TextBody"/>
        <w:rPr/>
      </w:pPr>
      <w:r>
        <w:rPr/>
        <w:t>From the expression 'comfort' in verse 13, the Messianic title 'Menachem' is derived. Comp. the Midrash on Prov. xix. 21.</w:t>
      </w:r>
    </w:p>
    <w:p>
      <w:pPr>
        <w:pStyle w:val="TextBody"/>
        <w:rPr/>
      </w:pPr>
      <w:r>
        <w:rPr/>
        <w:t>Verse 14 is Messianically applied in Yalkut ii. p. 52 c.</w:t>
      </w:r>
    </w:p>
    <w:p>
      <w:pPr>
        <w:pStyle w:val="TextBody"/>
        <w:rPr/>
      </w:pPr>
      <w:r>
        <w:rPr/>
        <w:t xml:space="preserve">Verse 21 is also one of the passages referred to in the Midrash of Lamentations, quoted under Ps. xi. 12. </w:t>
      </w:r>
    </w:p>
    <w:p>
      <w:pPr>
        <w:pStyle w:val="TextBody"/>
        <w:rPr/>
      </w:pPr>
      <w:r>
        <w:rPr/>
        <w:t>On verse 23 it is remarked in Vayyikra R. 27 (ed. Warsh. p. 42 a), that Messianic blessings were generally prefigured by similay events, as for example,the passage here quoted in the case of Nebuchadnezzar and Daniel.</w:t>
      </w:r>
    </w:p>
    <w:p>
      <w:pPr>
        <w:pStyle w:val="TextBody"/>
        <w:rPr/>
      </w:pPr>
      <w:r>
        <w:rPr/>
        <w:t>A Messianic application of the same passsage also occurs in Par. 33 and 36, as a contrast to the contempt that Israel experiences in this world.</w:t>
      </w:r>
    </w:p>
    <w:p>
      <w:pPr>
        <w:pStyle w:val="TextBody"/>
        <w:rPr/>
      </w:pPr>
      <w:r>
        <w:rPr/>
        <w:t>The second clause of verse 23 is applied to the Messiah in the Midrash on Ps. ii. 2, as to be fulfilled when the Gentiles shall see the terrible judgements.</w:t>
      </w:r>
    </w:p>
    <w:p>
      <w:pPr>
        <w:pStyle w:val="TextBody"/>
        <w:rPr/>
      </w:pPr>
      <w:r>
        <w:rPr/>
        <w:t>Verse 26 is similarly applied to the destruction of the Gentiles in Vayyikra R.33 (end).</w:t>
      </w:r>
    </w:p>
    <w:p>
      <w:pPr>
        <w:pStyle w:val="TextBody"/>
        <w:rPr/>
      </w:pPr>
      <w:r>
        <w:rPr/>
        <w:t>Is. li, 12 is one of the passages referred to in the Midrash of Lamentations, quoted in our comments in Is. xi. 12.</w:t>
      </w:r>
    </w:p>
    <w:p>
      <w:pPr>
        <w:pStyle w:val="TextBody"/>
        <w:rPr/>
      </w:pPr>
      <w:r>
        <w:rPr/>
        <w:t>Is. li. 12 and 17 are among the passages referred to in our remarks on Is. xxv.9</w:t>
      </w:r>
    </w:p>
    <w:p>
      <w:pPr>
        <w:pStyle w:val="TextBody"/>
        <w:rPr/>
      </w:pPr>
      <w:r>
        <w:rPr/>
        <w:t>Is. lii. 3 is Messianically applied in the Talmud (Sanh. 97 b), while the last clause of verse 2 is one of the passages quoted in the Midrash on Lamentations (see Is. xi. 12).</w:t>
      </w:r>
    </w:p>
    <w:p>
      <w:pPr>
        <w:pStyle w:val="TextBody"/>
        <w:rPr/>
      </w:pPr>
      <w:r>
        <w:rPr/>
        <w:t>The well-known Evangelic declaration in ls. lii. 7 is thus commented upon in Yalkut (vol. ii. p. 53 c): In the hour when the Holy One, blessed be His Name, redeems Israel, three days before Messiah comes Elijah, and stands upon the mountains of Israel, and weeps and mourns for them, and says to them: Behold the land of Israel, how long shall you stand in a dry and desolate land? And hisvoice is heard from the world's end to the world's end, and after that it is said to them: Peace has come to the world, peace has come to the world, as it is said: How beautiful upon the mountains, &amp;c. And when the wicked hear it, they rejoice,and they say one to the other: Peace has come to us. On the second day he shall stand upon the mountains of Israel, and shall say: Good has come to theworld, good has come to the world, as it is written: That bringeth good tidings of good. On the third day he shall come and stand upon the mountains of Israel, and say: Salvation has come to the world, salvation has come to the world, as itis written: That publisheth salvation.</w:t>
      </w:r>
    </w:p>
    <w:p>
      <w:pPr>
        <w:pStyle w:val="TextBody"/>
        <w:rPr/>
      </w:pPr>
      <w:r>
        <w:rPr/>
        <w:t>Similarly, this passage is quoted in Yalkut on Ps. cxxi. 1. See also our remarks on Cant. ii. 13.</w:t>
      </w:r>
    </w:p>
    <w:p>
      <w:pPr>
        <w:pStyle w:val="TextBody"/>
        <w:rPr/>
      </w:pPr>
      <w:r>
        <w:rPr/>
        <w:t>Verse 8 is one of the passages referred to in the Midrash on Lamentations quoted above, and frequently in other places as Messianic.</w:t>
      </w:r>
    </w:p>
    <w:p>
      <w:pPr>
        <w:pStyle w:val="TextBody"/>
        <w:rPr/>
      </w:pPr>
      <w:r>
        <w:rPr/>
        <w:t>Verse 12 is Messianically applied in Shemoth R. 15 and 19.</w:t>
      </w:r>
    </w:p>
    <w:p>
      <w:pPr>
        <w:pStyle w:val="TextBody"/>
        <w:rPr/>
      </w:pPr>
      <w:r>
        <w:rPr/>
        <w:t xml:space="preserve">Verse 13 is applied in the Targum expressly to the Messiah. On the words 'He shall be exalted and extolled' we read in Yalkut ii. (Par. 338, p. 53 c, lines 7 &amp;c. from the bottom): He shall be higher than Abraham, to whom applies Gen. xiv. 22; higher than Moses, of whom Num. xi. 12 is predicated; higher than the ministering angels, of whom Ezek. i. 18 is said. But to Him there applies this in Zech. iv. 7: 'Who art thou, O great mountain?' 'And He was wounded for our transgressions, and bruised for our iniquities, and the chastisement of our peace was upon Him, and with His stripes we are healed.' R. Huma says, in the name of R. Acha: All sufferings are divided into three parts; one part goes to David andthe Patriarchs, another to the generation of the rebellion (rebellious Israel), and the third to the King Messiah, as it is written (Ps. ii. 7), 'Yet have I set My King upon My holy hill of Zion.' Then follows a curious quotation from the Midrash onSamuel, in which the Messiah indicates that His dwelling is on Mount Zion, and that guilt is connected with the destruction of its walls. </w:t>
      </w:r>
    </w:p>
    <w:p>
      <w:pPr>
        <w:pStyle w:val="TextBody"/>
        <w:rPr/>
      </w:pPr>
      <w:r>
        <w:rPr/>
        <w:t>In regard to Is. liii. we remember, that the Messianic name of 'Leprous' (Sanh. 98 b) is expressly based upon it. Is. liii. 10 is applied in the Targum on the passage to the Kingdom of the Messiah.</w:t>
      </w:r>
    </w:p>
    <w:p>
      <w:pPr>
        <w:pStyle w:val="TextBody"/>
        <w:rPr/>
      </w:pPr>
      <w:r>
        <w:rPr/>
        <w:t>Verse 5 is Messianically interpreted in the Midrash on Samuel (ed. Lemberg, p. 45 a, last line), where it is said that all sufferings are divided into three parts, one of which the Messiah bore, a remark which is brought into connection with Ruth ii. 14. (See our comments on that passage.)</w:t>
      </w:r>
    </w:p>
    <w:p>
      <w:pPr>
        <w:pStyle w:val="TextBody"/>
        <w:rPr/>
      </w:pPr>
      <w:r>
        <w:rPr/>
        <w:t>Is. liv. 2 is expected to be fulfulled in Messianic times (Vayyikra R. 10).</w:t>
      </w:r>
    </w:p>
    <w:p>
      <w:pPr>
        <w:pStyle w:val="TextBody"/>
        <w:rPr/>
      </w:pPr>
      <w:r>
        <w:rPr/>
        <w:t>Is. liv. 5. In Shemoth R. 15 this is expressly applied to Messianic days.</w:t>
      </w:r>
    </w:p>
    <w:p>
      <w:pPr>
        <w:pStyle w:val="TextBody"/>
        <w:rPr/>
      </w:pPr>
      <w:r>
        <w:rPr/>
        <w:t>Is. liv. 11 is repeatedly applied to the Messianic glory, as, for example, in Shemoth R. 15. (See our comments on Ex. xii. 2.)</w:t>
      </w:r>
    </w:p>
    <w:p>
      <w:pPr>
        <w:pStyle w:val="TextBody"/>
        <w:rPr/>
      </w:pPr>
      <w:r>
        <w:rPr/>
        <w:t>So is verse 13, as in Yalkut (vol. i. 78 c); in the Midrash on Ps. xxi. 1; and in other passages.</w:t>
      </w:r>
    </w:p>
    <w:p>
      <w:pPr>
        <w:pStyle w:val="TextBody"/>
        <w:rPr/>
      </w:pPr>
      <w:r>
        <w:rPr/>
        <w:t>Is. lv. 12 is referred to Messianic times, as in the Midrash on Ps. xiii.</w:t>
      </w:r>
    </w:p>
    <w:p>
      <w:pPr>
        <w:pStyle w:val="TextBody"/>
        <w:rPr/>
      </w:pPr>
      <w:r>
        <w:rPr/>
        <w:t>Is. lvi. 1. See our comments on Exod. xxi. 1.</w:t>
      </w:r>
    </w:p>
    <w:p>
      <w:pPr>
        <w:pStyle w:val="TextBody"/>
        <w:rPr/>
      </w:pPr>
      <w:r>
        <w:rPr/>
        <w:t>Verse 7 is one of the passages in the Midrash on Lamentations which we have quoted under Is. xi. 12.</w:t>
      </w:r>
    </w:p>
    <w:p>
      <w:pPr>
        <w:pStyle w:val="TextBody"/>
        <w:rPr/>
      </w:pPr>
      <w:r>
        <w:rPr/>
        <w:t>On Is. lvii. 14 Bemidhar R. 15 (ed. Warsh. p. 64 a) expresses a curious idea about the stumbling-block, as mystically the evil inclination, and adds that thepromise applies to God's removal of it in the world to come, or else it may be in Messianic days.</w:t>
      </w:r>
    </w:p>
    <w:p>
      <w:pPr>
        <w:pStyle w:val="TextBody"/>
        <w:rPr/>
      </w:pPr>
      <w:r>
        <w:rPr/>
        <w:t xml:space="preserve">Verse 16 receives in the Talmud (Yeb. 62 a and 63 b) and in the Midr. on Exxl. i. 6 the following curious comment: 'The Son of David shall not come till all the souls are completed which are in the Guph', (i.e. the pre-existence of souls is taught, and that they are kept in heaven till one after another appears in human form, and that the Messiah is kept back till all these shall have appeared), proof of this being derived from Is. lvii. 16. </w:t>
      </w:r>
    </w:p>
    <w:p>
      <w:pPr>
        <w:pStyle w:val="TextBody"/>
        <w:rPr/>
      </w:pPr>
      <w:r>
        <w:rPr/>
        <w:t>Similarly chap. lix. 15 is applied to Messianic times in Sanh. 97 a, and Midr. on Cant. ii. 13; and verse 19 in Sanh. 98 a.</w:t>
      </w:r>
    </w:p>
    <w:p>
      <w:pPr>
        <w:pStyle w:val="TextBody"/>
        <w:rPr/>
      </w:pPr>
      <w:r>
        <w:rPr/>
        <w:t>Verse 17 is applied to Messianic times in Pesiqta, ed. Buber, p. 149 a.</w:t>
      </w:r>
    </w:p>
    <w:p>
      <w:pPr>
        <w:pStyle w:val="TextBody"/>
        <w:rPr/>
      </w:pPr>
      <w:r>
        <w:rPr/>
        <w:t xml:space="preserve">Verse 20 is one of the passages mentioned in the Midrash on Lamentations quoted above. (See Is. xi. 12.) </w:t>
      </w:r>
    </w:p>
    <w:p>
      <w:pPr>
        <w:pStyle w:val="TextBody"/>
        <w:rPr/>
      </w:pPr>
      <w:r>
        <w:rPr/>
        <w:t xml:space="preserve">Is. lix. 19, 20, is applied to Messianic times in Sanh. 98 a. In Pesiqta 166 b it is similarly applied, the peculiar form (plene) in which the word Goel (Redeemer) is written being taken to indicate the Messiah as the Redeemer in the full sense. </w:t>
      </w:r>
    </w:p>
    <w:p>
      <w:pPr>
        <w:pStyle w:val="TextBody"/>
        <w:rPr/>
      </w:pPr>
      <w:r>
        <w:rPr/>
        <w:t>Is. lx. 1. This is applied in the Targum to Messianic times. Similarly, it is explained in Ber. R. i. with reference to Dan. ii. 2; in Ber. R. 2; and also in Bemidbar R. 15 and 21. In Yalkut we have some very interesting remarks on the subject. Thus (vol. i. Par. 363, p. 99 c), commenting on Exod xxv. 3 &amp;c., in a very curious description of how God would in the world to come return to Israel the various things which they had offered for the Tabernacle, the oil is brought into connection with the Messiah, with reference to Ps. cxxxii. 17 and Is. lx. 1. Again, on p. 215 c (at the commencement of the Parashah Behaalothekha) we have, first, a very curious comparison between the work of the Tabernacle and that of the six days of Creation, after which the question is put: Why Moses made seven lights, and Solomon seventy? To this the reply is given, that Moses rooted up seven nations before Israel, while Solomon reigned over all the seventy nations which, according to Jewish ideas, constitute the world. Upon this it is added, that God had promised, that as Israel had lighted for His glory the lights in theSanctuary, so would He in the latter days fill Jerusalem with His glory, according to the promise in Is. lx. 1, and also set up in the midst of it lights, according to Zeph. i. 12. Still more clearly is the Messianic interpretation of Is. lx. brought out in the comments in Yalkut on that chapter. One part of it is so curious that it may here find a place. After explaining that this light for which Israel is looking is the light of the Messiah, and that Gen. i. 4 really referred to it, it is added that this is intended to teach us that God looked forward to the age of the Messiah and His works before the Creation of the world, and that He hid that light for the Messiah and His generation under His throne of glory. On Satan's questioning Him for whom that light was destined, the answer is: For Him Who in the latter days will conquer thee, and cover thy face with shame. On which Satan requests to see Him, and when he is shown Him, falls on his face and says: I confess that this is the Messiah Who will in the latter days be able to cast me, and all the Gentiles, into Gehenna, according to Is. xxv. 8. In that hour all the nations will tremble, and say befire God: Who is this into Whose hand we fall, what is His Name, and what is His purpose? On which God replies: This is Ephraim, the Messiah [the second Messiah, the son of Joseph]; My Righteousness is His Name.' And so the commentation goes on to touch on Ps. lxxxix. 23, 24, and 26, in a manner most deeply interesting, but which it would be impossible here fully to give (Yalkut, vol. ii. Par. 359, p. 56 c). In col. d there are farther remarkable discussions about the Messiah, in connection with the wars in the days when Messiah should be revealed, and about Israel's final safety. But the most remarkable passage of all, reminding us almost of the history of the Temptation, is that which reads as follows (line 22 &amp;c. from the top): It is a tradition from our Rabbis that, in the hour when King Messiah comes, He stands on the roof of the Temple, and proclaims to them, that the hour of their deliverance has come, and that if they believed they would rejoice in the light that had risen upon them, as it is written (Is. lx. 1), 'Arise, shine, for thy light is come.' This light would be for them alone, as it is written (ver. 2), 'For darkness shall cover the earth.' In that hour also would God takethe light of the Messiah and of Israel, and all should walk in the light of Messiah and of Israel, as it is written (ver. 3), 'The Gentiles shall come to thy light,and kings to the brightness of thy rising. And the kings of the nations should lick the dust from under the feet of the Messiah, and should all fall on their faces before Him and before Israel, and say: Let us be servants to Thee and to Israel. And so the passage goes on to describe the glory of the latter days. Indeed, the whole of this chapter may be said to be full of Messianic interpretations.</w:t>
      </w:r>
    </w:p>
    <w:p>
      <w:pPr>
        <w:pStyle w:val="TextBody"/>
        <w:rPr/>
      </w:pPr>
      <w:r>
        <w:rPr/>
        <w:t>After this it will scarecely be necessary to say that verses 2, 3, and 4 are similarly applied in the Midrashim. But it is interesting to notice that verse 2is specifically applied to Messianic times in the Talmud (Sanh. 99 a), in answer tothe question when the Messiah should come.</w:t>
      </w:r>
    </w:p>
    <w:p>
      <w:pPr>
        <w:pStyle w:val="TextBody"/>
        <w:rPr/>
      </w:pPr>
      <w:r>
        <w:rPr/>
        <w:t>On verse 4 the Midrash on Cant. i. 4, on the words 'we will be gad and rejoice in thee,' has the following beautiful illustration. A Queen is introduced whose husband and sons and sons-in-law go to a distant country. Tidings are brought to her: Thy sons are come back. On which she says: Cause for gladness have I, my daughters-in-law will rejoice. Next, tidings are brought her that her sons-in-law are coming, and she is glad that her daughters will rejoice. Lastly,tidings are brought: The king, thy husband, comes. On which she replies: This is indeed perfect joy, joy unpon joy. So in the latter days would the prophets come, and say to Jerusalem: 'Thy sons shall come from far' (verse 4), and she will say: What gladness is this to me!, 'and thy daughters shall be nursed at thy side,' and again she will say: What gladness is this to me! But when they shall say to her (Zech. ix. 9): 'Behold, thy king cometh unto thee; he is just, and having salvation,' then shall Zion say: This indeed is perfect joy, as it is written (Zech. ix. 9), 'Rejoice greatly, O daughter of Zion,' and again (Zech. ii. 10), 'Sing and rejoice, O daughter of Zion.' In that hour she will say (Is. lxi. 10): 'I will greatly rejoice in the Lord, my sould shall be joyful in my God.'</w:t>
      </w:r>
    </w:p>
    <w:p>
      <w:pPr>
        <w:pStyle w:val="TextBody"/>
        <w:rPr/>
      </w:pPr>
      <w:r>
        <w:rPr/>
        <w:t>Verse 7 is messianically applied in the Talmud (Abod. Sar. 24 a).</w:t>
      </w:r>
    </w:p>
    <w:p>
      <w:pPr>
        <w:pStyle w:val="TextBody"/>
        <w:rPr/>
      </w:pPr>
      <w:r>
        <w:rPr/>
        <w:t>Verse 8 is Messianically applied in the Midrash on Ps. xlvii. 13.</w:t>
      </w:r>
    </w:p>
    <w:p>
      <w:pPr>
        <w:pStyle w:val="TextBody"/>
        <w:rPr/>
      </w:pPr>
      <w:r>
        <w:rPr/>
        <w:t>In connection with verse 19 we read in Yalkut (vol. i. p. 103 b) that God said to Israel: In this world you are engaged (or busied) with the light for the Sanctuary, but in the world to come, for the merit of this light, I send you theKing Messiah, Who is likened to a light, according to Ps. cxxxii. 17 and Is. lx. 19, 'the Lord shall be unto thee an everlasting light.'</w:t>
      </w:r>
    </w:p>
    <w:p>
      <w:pPr>
        <w:pStyle w:val="TextBody"/>
        <w:rPr/>
      </w:pPr>
      <w:r>
        <w:rPr/>
        <w:t>Verse 21 is thus alluded to in the Talmud (Sanh. 98 a): 'Rabbi Jochanan said, The Son of David shall not come, until all be either just or all be unjust:' the former according to Is. lx. 21, the latter according to Is. lix. 16.</w:t>
      </w:r>
    </w:p>
    <w:p>
      <w:pPr>
        <w:pStyle w:val="TextBody"/>
        <w:rPr/>
      </w:pPr>
      <w:r>
        <w:rPr/>
        <w:t>Verse 22 is also Messianically applied in the Talmudic passage above cited.</w:t>
      </w:r>
    </w:p>
    <w:p>
      <w:pPr>
        <w:pStyle w:val="TextBody"/>
        <w:rPr/>
      </w:pPr>
      <w:r>
        <w:rPr/>
        <w:t>Is. lxi. 1 has already been mentioned in our remarks on Is. xxxii. 14, 15.</w:t>
      </w:r>
    </w:p>
    <w:p>
      <w:pPr>
        <w:pStyle w:val="TextBody"/>
        <w:rPr/>
      </w:pPr>
      <w:r>
        <w:rPr/>
        <w:t>On verse 5 there is a curious story related (Yalkut, vol. i. Par. 212, p. 64 a,lines 23-17 from the bottom) in which, in answer to a question, what was to become of the nations in the days of the Messiah, the reply is given that every nation and kingdom that had persecuted and mocked Israel would see, and be confounded, and have no share in life; but that every nation and kingdom which had not so dealt with israel would come and be husbandmen and vinedressers to Israel in thedays of the Messiah. A similar statement to this is found in the Midrash on Eccl. ii. 7.</w:t>
      </w:r>
    </w:p>
    <w:p>
      <w:pPr>
        <w:pStyle w:val="TextBody"/>
        <w:rPr/>
      </w:pPr>
      <w:r>
        <w:rPr/>
        <w:t>Verse 9 is also applied to Messianic times.</w:t>
      </w:r>
    </w:p>
    <w:p>
      <w:pPr>
        <w:pStyle w:val="TextBody"/>
        <w:rPr/>
      </w:pPr>
      <w:r>
        <w:rPr/>
        <w:t>Verse 10 is one of the passages referred to in Tanchuma on Deut. i. 1 quoted under Is. xxv. 9. In Pesiqta, ed. Buber, p. 149 a, the verse is explained as applying to the glory of Messiah's appearance.</w:t>
      </w:r>
    </w:p>
    <w:p>
      <w:pPr>
        <w:pStyle w:val="TextBody"/>
        <w:rPr/>
      </w:pPr>
      <w:r>
        <w:rPr/>
        <w:t>Is. lxii. 10 has already been referred to in our remarks on Is. lvii. 14.</w:t>
      </w:r>
    </w:p>
    <w:p>
      <w:pPr>
        <w:pStyle w:val="TextBody"/>
        <w:rPr/>
      </w:pPr>
      <w:r>
        <w:rPr/>
        <w:t>Is. lxiii. is applied to the Messiah, Who comes to the land after having seen the destruction of the Gentiles, in Pirqe de R. Eliez. c. 30.</w:t>
      </w:r>
    </w:p>
    <w:p>
      <w:pPr>
        <w:pStyle w:val="TextBody"/>
        <w:rPr/>
      </w:pPr>
      <w:r>
        <w:rPr/>
        <w:t>Verse 2 has been referred to in our comments on Cant. v. 10. It is also quoted in reference to Messianic days in Pesiqta, ed. Buber, p. 149 a.</w:t>
      </w:r>
    </w:p>
    <w:p>
      <w:pPr>
        <w:pStyle w:val="TextBody"/>
        <w:rPr/>
      </w:pPr>
      <w:r>
        <w:rPr/>
        <w:t>Verse 4 is explained as pointing to the days of the Messiah, which are supposed to be 365 years, according to the number of the solar days (Sanh. 99 a); while in other passages of the Midrashim, the destruction of Rome and the coming of the Messiah are conjoined with the day of vengeance. See also the Midr. on Eccl. xii. 10.</w:t>
      </w:r>
    </w:p>
    <w:p>
      <w:pPr>
        <w:pStyle w:val="TextBody"/>
        <w:rPr/>
      </w:pPr>
      <w:r>
        <w:rPr/>
        <w:t>Is. lxiv. 4 (3 in the Hebrew). In Yalkut on Is. lx. (vol. ii. p. 56 d, line 6, &amp;c., from the bottom) Messianic application is made of this passage in alegendary account of the seven tabernacles which God would make for the Messiah, out of each of which proceed four streams of wine, milk, honey, and pure balsam. Then God is represented as speaking of the sufferings which Messiah was to undergo, after which the verse in question is quoted.</w:t>
      </w:r>
    </w:p>
    <w:p>
      <w:pPr>
        <w:pStyle w:val="TextBody"/>
        <w:rPr/>
      </w:pPr>
      <w:r>
        <w:rPr/>
        <w:t>Is. lxv. 17 is quouted in the Midrash on Lamentations, referred to in our remarks on Is. xi. 12.</w:t>
      </w:r>
    </w:p>
    <w:p>
      <w:pPr>
        <w:pStyle w:val="TextBody"/>
        <w:rPr/>
      </w:pPr>
      <w:r>
        <w:rPr/>
        <w:t>Verse 19 is one of the passages referred to in Tanchuma on Deut. i. 1. See Isaiah xxv. 9. To verse 25 we have the following curious illustrative reference in Ber. R. 20 (ed. Warsh. p. 38 b, line 6 from the bottom) in connection with the Fall: In the latter days everything shall be healed again (restored again) except the serpent (Is. lxv. 25) and the Gibeonites (Ezek. xlviii. 19). But a still more strange application of the verse occurs in the same Midrash (Par. 95, ed. Warsh. p. 170 a), where the opening clauses of it are quoted with this remark: Come and see all that the Holy One, blessed be His Name, has smitten in this world, He will heal in the latter days. Upon which a curious disquisition follows, to prove that every man would appear after death exaclty as he had been in life, whether blind, dumb, or halting, nay, even in the same dress, as in the case of Samuel when Saul saw him, but that afterwards God would heal the diseased.</w:t>
      </w:r>
    </w:p>
    <w:p>
      <w:pPr>
        <w:pStyle w:val="TextBody"/>
        <w:rPr/>
      </w:pPr>
      <w:r>
        <w:rPr/>
        <w:t>Is lxvi. 7 is applied to Messianic times in Vayyikra R. 14 (last line), and so are some of the following verses in the Midrashim, notably on Gen. xxxiii. 1.</w:t>
      </w:r>
    </w:p>
    <w:p>
      <w:pPr>
        <w:pStyle w:val="TextBody"/>
        <w:rPr/>
      </w:pPr>
      <w:r>
        <w:rPr/>
        <w:t>Is. lxviii, 22 is applied to Messianic times in Ber. R. 12. See our remarks on Gen. ii. 4.</w:t>
      </w:r>
    </w:p>
    <w:p>
      <w:pPr>
        <w:pStyle w:val="TextBody"/>
        <w:rPr/>
      </w:pPr>
      <w:r>
        <w:rPr/>
        <w:t xml:space="preserve">Jer. iii. 17 is applied to Messianic days in Yalkut on Joshua iii. 9 &amp;c. (vol. ii. p. 3c, line 17 from the top),and so is verse 18 in the commentation on the wordsin Cant. i. 16 'our bed is green,' the expression being understood of the ten tribes, who had been led captive beyond the river Sabbayon; but when Judah's deliverancecame, Judah and Benjamin would go to them and bring them back, that they might be worthly of the days of the Messiah (vol. ii. p., 176d, line 9 &amp;c. from the bottom). </w:t>
      </w:r>
    </w:p>
    <w:p>
      <w:pPr>
        <w:pStyle w:val="TextBody"/>
        <w:rPr/>
      </w:pPr>
      <w:r>
        <w:rPr/>
        <w:t>Jer. v. 19 is mentioned in the Introd. to Echa R. as one of three passages by which to infer from the apostasy of Israel the near advent of Messiah.</w:t>
      </w:r>
    </w:p>
    <w:p>
      <w:pPr>
        <w:pStyle w:val="TextBody"/>
        <w:rPr/>
      </w:pPr>
      <w:r>
        <w:rPr/>
        <w:t>The expression 'speckled bird' in Jer. xii. 9 is applied to the Messiah in Pirqe de R. Eliez. c. 28.</w:t>
      </w:r>
    </w:p>
    <w:p>
      <w:pPr>
        <w:pStyle w:val="TextBody"/>
        <w:rPr/>
      </w:pPr>
      <w:r>
        <w:rPr/>
        <w:t>The last word in Jer. xvi. 13 is made the basis of the name Chaninah, given to the Messiah in the Talmud (Sanh. 98 b), and in the Midr. on Lam. i. 16.</w:t>
      </w:r>
    </w:p>
    <w:p>
      <w:pPr>
        <w:pStyle w:val="TextBody"/>
        <w:rPr/>
      </w:pPr>
      <w:r>
        <w:rPr/>
        <w:t>On verse 14 Mechilta hasit, that in the latter days the Exodus would no more be mentioned on account of the greater wonders then experienced.</w:t>
      </w:r>
    </w:p>
    <w:p>
      <w:pPr>
        <w:pStyle w:val="TextBody"/>
        <w:rPr/>
      </w:pPr>
      <w:r>
        <w:rPr/>
        <w:t>On Jer. xxiii. 5, 6, the Targum has it: 'And I will raise up for David the Messiah the Just.' This is one of the passages from which according to Rabbinic views, one of the Names of the Messiah is derived, vix: Jehovah our Righteousness. So in the Talmud (Babba Bathra 75 b), in the Midrash on Ps. xxi. 1, Prov. xix. 21, and in the on Lamentations i. 16. On verse 7 see our remarks on Jer. xvi 14. In the Talmud (Ber. 12 b) this verse is distinctly applied to Messianic days. Jer. xxx. 9 is Messianically applied in the Targum on the passage.</w:t>
      </w:r>
    </w:p>
    <w:p>
      <w:pPr>
        <w:pStyle w:val="TextBody"/>
        <w:rPr/>
      </w:pPr>
      <w:r>
        <w:rPr/>
        <w:t>Jer. xxx. 21 is applied to the Messiah in the Targum, and also in the Midrash on Ps. xxi. 7.</w:t>
      </w:r>
    </w:p>
    <w:p>
      <w:pPr>
        <w:pStyle w:val="TextBody"/>
        <w:rPr/>
      </w:pPr>
      <w:r>
        <w:rPr/>
        <w:t>On Jer. xxxi. 8, 3rd clause, Yalkut has a Messianic interpretation, although extremely far-fetched. In general, the following verses are Messianically interpreted in the Midrashim.</w:t>
      </w:r>
    </w:p>
    <w:p>
      <w:pPr>
        <w:pStyle w:val="TextBody"/>
        <w:rPr/>
      </w:pPr>
      <w:r>
        <w:rPr/>
        <w:t>Verse 20 is Messianically applied in Yalkut (ii. p. 66 c, end), where it is supposed to reefer to the Messiah when imprisoned, when all the nations mock and shake their heads at Him. A more remarkable interpretation still occurs in the passageon Is. 1x. 1, to which we have already referred. Some farther extracts from it may be interesting. Thus, when the enemies of the Messiah flee before Him. God is supposed to make an agreement with the Messiah to this effect: The sins of those who are hidden with Thee will cause Thee to be put under an iron yoke, andthey will do with Thee as with this calf, whose eyes are covered, and they will choke Thy spirit under the yoke, and on account of their sins They tongue shall cleaveto Thy mouth. On which the Messiah inquires whether these troubles are to last for many years, and the Holy replies that He has decreed a week, but that if His soul were in sorrow, He would immediately dispel these sorrows. On this the Messiah says: Lord of the world, with gladness and joy of heart I take it upon Me, on condition that not one of Israel should perish, and hat not only those alone should be saved who are in My days, but also those who are hid in the dust; and that not only the dead should be saved who are in My days, but also those who have died from the days of the first Adam till now; and not those, but also those who have been prematurely born. And only these, but also those who have come into Thy knowledge to create them, but have not yet been created. Thus I agree, and thus I take all upon Me. In the hebdomad when the Son of David comes, they shall bring beans of iron, and shall make them a yoke to His neck, until His stature is bent down. But He cries and weeps, and lifts up His voice on high, and says before Him: Lord of the world, what is My strength, My spirit, and My soul, and My members? Am I not flesh and blood? In that honor David (the Son of David) weeps, and says: 'My strength is dried up like a potsherd.' In that hour the Holy One, blessed be His Name, says: Ephraim the Messiah, My righteous one, Thou hast already taken this upon Thee before the six days of theworld, now Thy anguish shall be like My anguish; for from the time that Nebuchadnezzar, the wicked one, has come up and destroyed My house, and burned My Sancturary, and I have sent into captivity My children among the children of theGentiles, by My life, and by the life of Thy head, I have not sat down on My throne. And if Thou wilt not believe Me, see the dew which is on My head, as it is said (Cant. v. 2) 'My head is filled with dew.' In that hour the messiah answers Him: Lord of the world, now I am quieted, for it is enough for the servant that he is as his Master (his reminding us of our Lord's saying, St. Matt. x. 25 ). R. Isaac then remarks that in the year when the King Messiah shall be revealed, all nations shall rise up against each other (we have already quoted this passage in another place, as also that about the Messiah standing upon the roof of the Temple). Then follows this as a tradition of the Rabbis: In the latter days the Fathers shall stand up in the month of Nisan, and say to Him: Ephraim, the Messiah, our Righteousness, though we are Thy Fathers, yet Thou art better than we, because Thou hast borne all the sins of our sons, and hard and evil measure has passed upon Thee, such as has not been passed either upon those before or upon those after. And Thou hast been for laughter and derision to the nations for the sake of Israel, and Thou hast dwelt in darkness and in mist, andThine eyes have not seen light, and Thy light clung to Thee alone, and Thy body was dried up like wood, and Thine eyes were darkened through fasting, and Thy strength was dried up like a postsherd. And all this on account of the sins of our children. Is it Thy pleasure that our sons should enjoy the good thing which Godhad displayed to Israel? Or perhaps on account of the anguish which Thou hast suffered for them, because they have bound Thee in the prison-house, wilt Thou not give unto them thereof? He says to them: Fathers of the world, whatever I have done I have done for your sakes, and for the sake of your children, that they may enjoy that goodness which the Holy One, blessed be He, has displayed to Israel. Then say to Him the Fathers of the world: Ephraim, Messiah, our Righteousness, be Thou reconciled to us, because Thou hast reconciled They Maker and us. R. Simeon, the son of Pasi, In that hour the Holy One, blessed be His Name, exalts the Messiah to the heaven of heavens, and spreads over Him the splendour of His glory, because of the nations of the world, and becauseof the wicked Persians. Then the Fathers of the worldsay to Him: Ephraim, Messiah, our Righteousness, be Thou their judge, and do to them what Thy soul desireth. For unless mercies had been multipled on Thee, they would long ago have exterminated Theee suddenly from the world, as it is written (Jer. xxxi. 20) 'Is Ephraim my dear son?' And why is the expression: 'I will surely have mercy' [in the Hebrew reduplicated: 'having mercy I will have mercy'], but that the first expression 'mercy' refers to the hour when He was bound in prison, when day by day they gnashed with their teeth, and winked with their eyes, and nodded with their heads, and wide-opened their mouths, as it is written in Ps. xxii. 7 [8 in Hebrew]; while the second expression 'I willhave mercy' refers to the hour when He came out of the prison-house, when not only one kingdom, not two, came against Him, but 140 kingdoms came round about Him, and the Holy One, blessed be His Name, says to Him: Ephraim, Messiah, My righteous one, be not afraid, for all these shall perish by the breath of Thy mouth, as it is written (Is. xi. 4). Long as this quotation may be, its interest seems sufficient to warrant its insertion.</w:t>
      </w:r>
    </w:p>
    <w:p>
      <w:pPr>
        <w:pStyle w:val="TextBody"/>
        <w:rPr/>
      </w:pPr>
      <w:r>
        <w:rPr/>
        <w:t>Jer. xxxi. 31, 33, and 34 are applied to Messianic times in Yalkut (vol. i. p. 196c; 78c; and in vol. ii. p. 54 b, and p. 66 d).</w:t>
      </w:r>
    </w:p>
    <w:p>
      <w:pPr>
        <w:pStyle w:val="TextBody"/>
        <w:rPr/>
      </w:pPr>
      <w:r>
        <w:rPr/>
        <w:t>Jer. xxxiii. 13. The close of the verse is thus paraphrased in the Targum: 'Thepeople shall yet learn by the hands of the Messiah,' while in Yalkut (vol. i. p.105 d) mention is made of a tenfold gathering of Israel, the last, in connection with this verse, in the latter days.</w:t>
      </w:r>
    </w:p>
    <w:p>
      <w:pPr>
        <w:pStyle w:val="TextBody"/>
        <w:rPr/>
      </w:pPr>
      <w:r>
        <w:rPr/>
        <w:t>On Lam. i. 16 there is in the Midrash R. (ed. Warsh. p. 64 b) the curious storyabout the birth of the Messiah in the royal palace of Bethlehem, which also occurs in the Jer. Talmud.</w:t>
      </w:r>
    </w:p>
    <w:p>
      <w:pPr>
        <w:pStyle w:val="TextBody"/>
        <w:rPr/>
      </w:pPr>
      <w:r>
        <w:rPr/>
        <w:t>Lam. ii. 22, first clause. The Targum here remarks: Thou wilt proclaim liberty to Thy people, the house of Israel, by th hand of the Messiah.</w:t>
      </w:r>
    </w:p>
    <w:p>
      <w:pPr>
        <w:pStyle w:val="TextBody"/>
        <w:rPr/>
      </w:pPr>
      <w:r>
        <w:rPr/>
        <w:t>Lam. iv. 22, first clause. The Targum here remarks: And afteer these things thy iniquity shall cease, and thou shalt be set free by the hands of the Messiahand by the hands of Elijah the Priest</w:t>
      </w:r>
    </w:p>
    <w:p>
      <w:pPr>
        <w:pStyle w:val="TextBody"/>
        <w:rPr/>
      </w:pPr>
      <w:r>
        <w:rPr/>
        <w:t>Ezek xi. 19 is applied to the great spiritual change that was to take place in Messianic days, when the evil desire would be taken out of the heart (Deb. R. 6,at the end; and also in other Midrashic passages).</w:t>
      </w:r>
    </w:p>
    <w:p>
      <w:pPr>
        <w:pStyle w:val="TextBody"/>
        <w:rPr/>
      </w:pPr>
      <w:r>
        <w:rPr/>
        <w:t>Ezek. xvi. 55 is referred to among the ten things which God would renew in Messianic days, the rebuilding of ruined cities, inclusive of Sodom and Gomorrah, being the fourth (Shem. R. 15, ed. Warsh. p. 24 b).</w:t>
      </w:r>
    </w:p>
    <w:p>
      <w:pPr>
        <w:pStyle w:val="TextBody"/>
        <w:rPr/>
      </w:pPr>
      <w:r>
        <w:rPr/>
        <w:t>Ezek xvii. 22 and 23 is distinctly and very beautifully referred to the Messiahin the Targum.</w:t>
      </w:r>
    </w:p>
    <w:p>
      <w:pPr>
        <w:pStyle w:val="TextBody"/>
        <w:rPr/>
      </w:pPr>
      <w:r>
        <w:rPr/>
        <w:t>Ezek. xxv. 14 is applied to the destruction of all the nations by Israel in thedays of the Messiah in Bemidbar R. on Num. ii. 32 (Par. 2, ed. Warsh. p. 5 b).</w:t>
      </w:r>
    </w:p>
    <w:p>
      <w:pPr>
        <w:pStyle w:val="TextBody"/>
        <w:rPr/>
      </w:pPr>
      <w:r>
        <w:rPr/>
        <w:t>Ezek. xxix. 21 is among the passages applied to the time when the Messiah should come, in Sanh. 98 a.</w:t>
      </w:r>
    </w:p>
    <w:p>
      <w:pPr>
        <w:pStyle w:val="TextBody"/>
        <w:rPr/>
      </w:pPr>
      <w:r>
        <w:rPr/>
        <w:t>So is Ezek. xxxii. 14.</w:t>
      </w:r>
    </w:p>
    <w:p>
      <w:pPr>
        <w:pStyle w:val="TextBody"/>
        <w:rPr/>
      </w:pPr>
      <w:r>
        <w:rPr/>
        <w:t>Ezek xxxvi. 25 is applied to Messianic times alike in the Targum and in Yalkut (vol. i. p. 235 a), as our in the Talmud (Kidd. 72 b).</w:t>
      </w:r>
    </w:p>
    <w:p>
      <w:pPr>
        <w:pStyle w:val="TextBody"/>
        <w:rPr/>
      </w:pPr>
      <w:r>
        <w:rPr/>
        <w:t>On verse 27 see our remarks on chap. xi. 19. Ezek. xxxix. 2 is Messianically applied in Bemidbar R. 13, Warsh. p. 48 b.</w:t>
      </w:r>
    </w:p>
    <w:p>
      <w:pPr>
        <w:pStyle w:val="TextBody"/>
        <w:rPr/>
      </w:pPr>
      <w:r>
        <w:rPr/>
        <w:t>Ezek. xlvii. 9 and 12 are quoted as the second and the third things which God would renew in the latter days (Shem. R. 15), the second being, that living waters should go forth out of Jerusalem, and the third, that trees should bear fruit every month, and the sick be healed by them.</w:t>
      </w:r>
    </w:p>
    <w:p>
      <w:pPr>
        <w:pStyle w:val="TextBody"/>
        <w:rPr/>
      </w:pPr>
      <w:r>
        <w:rPr/>
        <w:t>On Ezek. xlviii. 19 the Talmud (Baba B. 122a) has the following curious comment, that the land of Israel would be divided into thirteenth tribes, the thirteenth belonging to the Prince, and this verse is quoted as proof.</w:t>
      </w:r>
    </w:p>
    <w:p>
      <w:pPr>
        <w:pStyle w:val="TextBody"/>
        <w:rPr/>
      </w:pPr>
      <w:r>
        <w:rPr/>
        <w:t>Dan ii. 22 is Messianically applied in Ber. R. 1, and in the Midr. on Lament. i. 16, where it gives rise to another name of the Messiah: the Lightgiver.</w:t>
      </w:r>
    </w:p>
    <w:p>
      <w:pPr>
        <w:pStyle w:val="TextBody"/>
        <w:rPr/>
      </w:pPr>
      <w:r>
        <w:rPr/>
        <w:t>Verse 35 is similarly applied in the Pirqe de R. Eliez. c. 11, and verse 44 in c. 30.</w:t>
      </w:r>
    </w:p>
    <w:p>
      <w:pPr>
        <w:pStyle w:val="TextBody"/>
        <w:rPr/>
      </w:pPr>
      <w:r>
        <w:rPr/>
        <w:t>Dan. vii. p. This passage was interpreted by R. Akiba as implying that one throne was set for God, and the other for the Messiah (Chag. 14 a).</w:t>
      </w:r>
    </w:p>
    <w:p>
      <w:pPr>
        <w:pStyle w:val="TextBody"/>
        <w:rPr/>
      </w:pPr>
      <w:r>
        <w:rPr/>
        <w:t>Dan, vii. 13 is curiously explained in the TAlmud (Sanh. 98 a), where it is said that, if Israel behaved worthily, the Messiah would come in the clouds of heaven; if otherwise, humble, and riding upon an ass.</w:t>
      </w:r>
    </w:p>
    <w:p>
      <w:pPr>
        <w:pStyle w:val="TextBody"/>
        <w:rPr/>
      </w:pPr>
      <w:r>
        <w:rPr/>
        <w:t>Dan. vii. 27 is applied to Messianictimes in Bem. R. 11. Dan. viii. 13, 14. By a very curious combination these verses are brought into connection with Gen. iii. 22 ('man has become like one of us'), and it is argued, that in Messianic days man's primeval innocence and glory would be restored to him, and he become like one of the heavenly beings, Ber. R. 21 (ed. Warsh. p. 41 a).</w:t>
      </w:r>
    </w:p>
    <w:p>
      <w:pPr>
        <w:pStyle w:val="TextBody"/>
        <w:rPr/>
      </w:pPr>
      <w:r>
        <w:rPr/>
        <w:t>Dan. ix. 24. In Naz. 32 b it is noted as that referred to the time when the second Temple was to be destroyed. So also in Yalkut, vol. ii. p. 79 d, lines 16&amp;c. from the bottom.</w:t>
      </w:r>
    </w:p>
    <w:p>
      <w:pPr>
        <w:pStyle w:val="TextBody"/>
        <w:rPr/>
      </w:pPr>
      <w:r>
        <w:rPr/>
        <w:t>Dan. xii. 3 is applied to Messianic times in a beautiful passage in Shem. R. 15(at the end).</w:t>
      </w:r>
    </w:p>
    <w:p>
      <w:pPr>
        <w:pStyle w:val="TextBody"/>
        <w:rPr/>
      </w:pPr>
      <w:r>
        <w:rPr/>
        <w:t xml:space="preserve">Dan. xii. 11, 12. These two verses receive a peculiar Messianic interpretation,and that by the authority of the Rabbis. For it is argued that, as Moses, the first Redeemer, appeared, and was withdrawn for a time, and then reappeared, so would the second Redeemer; and the interval between His disappearance and reappearanceis calculated at 45 days, arrived at by deducting the 1,290 days of the cessation of the sacrifice (Dan. xii. 11) from the 1,335 days of Dan. xii. 12 (Midr. on Ruth ii. 14, ed. Warsh. p. 43 b). Hos. ii. 2 is explained in the Midr. on Ps. xlv. 1 as imply that Israel's redemption would be when they were at the lowest. </w:t>
      </w:r>
    </w:p>
    <w:p>
      <w:pPr>
        <w:pStyle w:val="TextBody"/>
        <w:rPr/>
      </w:pPr>
      <w:r>
        <w:rPr/>
        <w:t>Hos. ii. 13 is one of the three passages referred to on Jer. v. 19.</w:t>
      </w:r>
    </w:p>
    <w:p>
      <w:pPr>
        <w:pStyle w:val="TextBody"/>
        <w:rPr/>
      </w:pPr>
      <w:r>
        <w:rPr/>
        <w:t>Hos. ii. 18 is quoted in Shem. R. 15 (on Ex. xii. 2) as the seventh of the ten things which God would make new in Messianic days.</w:t>
      </w:r>
    </w:p>
    <w:p>
      <w:pPr>
        <w:pStyle w:val="TextBody"/>
        <w:rPr/>
      </w:pPr>
      <w:r>
        <w:rPr/>
        <w:t>Hos. iii. 5 is applied to the Messiah in the Targum, and from it the Jer. Talm.(Ber. 5 a) derives the name David as one of those given to the Messiah.</w:t>
      </w:r>
    </w:p>
    <w:p>
      <w:pPr>
        <w:pStyle w:val="TextBody"/>
        <w:rPr/>
      </w:pPr>
      <w:r>
        <w:rPr/>
        <w:t>Hos. vi. 2 is Messianically applied in the Targum.</w:t>
      </w:r>
    </w:p>
    <w:p>
      <w:pPr>
        <w:pStyle w:val="TextBody"/>
        <w:rPr/>
      </w:pPr>
      <w:r>
        <w:rPr/>
        <w:t>Hos. xiii. 14 is applied to the deliverance by the Messiah of those of Israel who are in Gehinnom, whom He sets free;, the term Zion being understood of Paradise.See Yalk. on Is. Par. 269, comp. Maas. de R. Joshua in Jellinek's Beth ha-Midr. ii. p. 50.</w:t>
      </w:r>
    </w:p>
    <w:p>
      <w:pPr>
        <w:pStyle w:val="TextBody"/>
        <w:rPr/>
      </w:pPr>
      <w:r>
        <w:rPr/>
        <w:t>Hos xiv. 7 is Messianically applied in the Targum.</w:t>
      </w:r>
    </w:p>
    <w:p>
      <w:pPr>
        <w:pStyle w:val="TextBody"/>
        <w:rPr/>
      </w:pPr>
      <w:r>
        <w:rPr/>
        <w:t>Joel ii. 28 is explained in the Midrashim as referring to the latter days, whenall Israel will be prophets (Bemidbar R. 15; Yalkut i. p. 220 c, and other places).</w:t>
      </w:r>
    </w:p>
    <w:p>
      <w:pPr>
        <w:pStyle w:val="TextBody"/>
        <w:rPr/>
      </w:pPr>
      <w:r>
        <w:rPr/>
        <w:t>Joel iii. 18 is similarly applied in the Midrashim, as in that on Ps. xiii. andin others. The last clause of this verse is explained in the Midr. on Eccl. i. 9to imply that the Messiah would cause a fountain miraculously to spring up, as Moses did in the wilderness.</w:t>
      </w:r>
    </w:p>
    <w:p>
      <w:pPr>
        <w:pStyle w:val="TextBody"/>
        <w:rPr/>
      </w:pPr>
      <w:r>
        <w:rPr/>
        <w:t>Amos iv 7 is in Midr. on Cant. ii. 13 applied to the first of the seven years before Messiah come.</w:t>
      </w:r>
    </w:p>
    <w:p>
      <w:pPr>
        <w:pStyle w:val="TextBody"/>
        <w:rPr/>
      </w:pPr>
      <w:r>
        <w:rPr/>
        <w:t>Amos v. 18 is one of the passages adduced in the Talmud (Sanh. 98 b) to explain why certain Rabbis didnot wish to see the day of the Messiah.</w:t>
      </w:r>
    </w:p>
    <w:p>
      <w:pPr>
        <w:pStyle w:val="TextBody"/>
        <w:rPr/>
      </w:pPr>
      <w:r>
        <w:rPr/>
        <w:t>Amos viii. 11 is applied to Messianic times in Ber. R. 25.</w:t>
      </w:r>
    </w:p>
    <w:p>
      <w:pPr>
        <w:pStyle w:val="TextBody"/>
        <w:rPr/>
      </w:pPr>
      <w:r>
        <w:rPr/>
        <w:t>Amos ix. 11 is a notable Messianic passage. Thus, in the Talmud (Sanh. 96 b) where the Messiah is called the 'Son of the Fallen,' the name is explained by a reference to this passage. Again, in Ber. R. 88, last three lines (ed. Warsh. p. 157 a) after enumerating the unexpected deliverances which Israel had formerly experienced, it is added: Who could have expected that the fallen tabernacle of David should be raised up by God, as it is written (Amos ix. 11) and who should have expected that the whole world should become one bundle (be gathered into one Church)? Yet it is written Zeph. iii. 9. Comp. also the long discussion in Yalkut on this passage (vol. ii. p. 80 a and b).</w:t>
      </w:r>
    </w:p>
    <w:p>
      <w:pPr>
        <w:pStyle w:val="TextBody"/>
        <w:rPr/>
      </w:pPr>
      <w:r>
        <w:rPr/>
        <w:t>Obadiah verses 18 and 21 are applied to the Kingdom and time of the Messiah in Deb. R. 1.</w:t>
      </w:r>
    </w:p>
    <w:p>
      <w:pPr>
        <w:pStyle w:val="TextBody"/>
        <w:rPr/>
      </w:pPr>
      <w:r>
        <w:rPr/>
        <w:t>Micah ii. 13. See our remarks on Gen. xviii. 4, 5. The passage is also Messianically quoted in the Midrash on Prov. vi. (ed. Lemberg, p. 5 a, first twolines).</w:t>
      </w:r>
    </w:p>
    <w:p>
      <w:pPr>
        <w:pStyle w:val="TextBody"/>
        <w:rPr/>
      </w:pPr>
      <w:r>
        <w:rPr/>
        <w:t>The promis in Micah. iv. 3 is applied to the times of the Messiah in th eTalmud(Shabb. 63 a).</w:t>
      </w:r>
    </w:p>
    <w:p>
      <w:pPr>
        <w:pStyle w:val="TextBody"/>
        <w:rPr/>
      </w:pPr>
      <w:r>
        <w:rPr/>
        <w:t>So is the prediction in verse 5 in Shemoth R. 15; while cerse 8 is thus commented upon in the Targum: 'And thou Messiah of Israel, Who shalt be hidden on account of the sins of Zion, to thee shall the Kingdom come.'</w:t>
      </w:r>
    </w:p>
    <w:p>
      <w:pPr>
        <w:pStyle w:val="TextBody"/>
        <w:rPr/>
      </w:pPr>
      <w:r>
        <w:rPr/>
        <w:t>The well-know passage, Micah v. 2, is admittedly Messianic. So in the Targum, in the Pirqe de R. Eliez. c. 3, and by later Rabbis.</w:t>
      </w:r>
    </w:p>
    <w:p>
      <w:pPr>
        <w:pStyle w:val="TextBody"/>
        <w:rPr/>
      </w:pPr>
      <w:r>
        <w:rPr/>
        <w:t>Verse 3 is applied in the Talmud to the fact that the Messiah was not to come till the hostile kingdom had spread for nine months over the whole world (Yoma 10 a), or else, over the whole land of Israel (Sanh. 98 b).</w:t>
      </w:r>
    </w:p>
    <w:p>
      <w:pPr>
        <w:pStyle w:val="TextBody"/>
        <w:rPr/>
      </w:pPr>
      <w:r>
        <w:rPr/>
        <w:t>Similarly Micah vii. 6 is applied to Messianic times in Sanh. 97 a, and in Sotah 49 b; also in the Midr. on Cant. ii. 13. And so is verse 15 in Yalkut (vol. ii. p. 112 b.</w:t>
      </w:r>
    </w:p>
    <w:p>
      <w:pPr>
        <w:pStyle w:val="TextBody"/>
        <w:rPr/>
      </w:pPr>
      <w:r>
        <w:rPr/>
        <w:t xml:space="preserve">In Micah vii. 8, the expression, Jehovah shall be light to me, is referred to the days of the Messiah in Deb. R. 11, ed. Warsh. vol. v. p. 22 a. </w:t>
      </w:r>
    </w:p>
    <w:p>
      <w:pPr>
        <w:pStyle w:val="TextBody"/>
        <w:rPr/>
      </w:pPr>
      <w:r>
        <w:rPr/>
        <w:t>Nahum ii. 1. See our remarks on Is. lii. 7. Habakkuk ii. 3. This is appl,ied to Messianic times in a remarkable passage in Sanh. 97 b, which will be quoted in full at the close of this Appendix; also in Yalkut, vol. ii. p. 83 b.</w:t>
      </w:r>
    </w:p>
    <w:p>
      <w:pPr>
        <w:pStyle w:val="TextBody"/>
        <w:rPr/>
      </w:pPr>
      <w:r>
        <w:rPr/>
        <w:t>Habakkuk iii. 18 is applied to Messianic times in the Targum.</w:t>
      </w:r>
    </w:p>
    <w:p>
      <w:pPr>
        <w:pStyle w:val="TextBody"/>
        <w:rPr/>
      </w:pPr>
      <w:r>
        <w:rPr/>
        <w:t>Zephanan iii. 8. The words rendered in our A.V. 'the day that I rise up to the prey' are translated 'for testimony' and applied to God's bearing testimony for the Messiah (Yalkut, vol. ii. p. 84 c, line 6 from the top).</w:t>
      </w:r>
    </w:p>
    <w:p>
      <w:pPr>
        <w:pStyle w:val="TextBody"/>
        <w:rPr/>
      </w:pPr>
      <w:r>
        <w:rPr/>
        <w:t>Verse 9 is applied to the voluntary conversion of the Gentiles in the days of the Messiah in the Talmud (Abhod. Zarah, 24 a); and in Ber. R. 88; and verse 11 in Sanh. 98 a. Haggai ii. 6 is expressly applied to the coming redemption in Deb. R. 1 (ed. Warsh. p. 4 b, line 15 from the top).</w:t>
      </w:r>
    </w:p>
    <w:p>
      <w:pPr>
        <w:pStyle w:val="TextBody"/>
        <w:rPr/>
      </w:pPr>
      <w:r>
        <w:rPr/>
        <w:t>Zech. i. 20. The four carpenters there spoken of are variously interpreted in the Talmud (Sukk. 52 b), and in the Midrash (Bemidbar R. 14). But both agree that one of them refers to the Messiah.</w:t>
      </w:r>
    </w:p>
    <w:p>
      <w:pPr>
        <w:pStyle w:val="TextBody"/>
        <w:rPr/>
      </w:pPr>
      <w:r>
        <w:rPr/>
        <w:t>Zech. ii. 10 is one of the Messianic passages to which we have referred in our remarks on Is. lx. 4. It has also a Messianic cast in the Targum.</w:t>
      </w:r>
    </w:p>
    <w:p>
      <w:pPr>
        <w:pStyle w:val="TextBody"/>
        <w:rPr/>
      </w:pPr>
      <w:r>
        <w:rPr/>
        <w:t>Zech. iii. 8. The designation 'Bracnch' is expressly applied to King Messiah inthe Targum. Indeed, this is one of the Messiah's peculiar names.</w:t>
      </w:r>
    </w:p>
    <w:p>
      <w:pPr>
        <w:pStyle w:val="TextBody"/>
        <w:rPr/>
      </w:pPr>
      <w:r>
        <w:rPr/>
        <w:t>Verse 10 is quoted in the Midrash on Ps. lxxii. (ed. Warsh. p. 56 a, at the top) in a description of the future time of universal peace.</w:t>
      </w:r>
    </w:p>
    <w:p>
      <w:pPr>
        <w:pStyle w:val="TextBody"/>
        <w:rPr/>
      </w:pPr>
      <w:r>
        <w:rPr/>
        <w:t>Zech. iv. 7 is generally applied to the Messiah, expressly in the Targum, and also in several of the Midrashim. Thus, as regards both clauses of it, in Tanchuma (Par. Toledoth 14, ed. Warsh. p. 37 b and 38 a).</w:t>
      </w:r>
    </w:p>
    <w:p>
      <w:pPr>
        <w:pStyle w:val="TextBody"/>
        <w:rPr/>
      </w:pPr>
      <w:r>
        <w:rPr/>
        <w:t>Verse 10 is Messianically explained in Tanchuma (u. s.).</w:t>
      </w:r>
    </w:p>
    <w:p>
      <w:pPr>
        <w:pStyle w:val="TextBody"/>
        <w:rPr/>
      </w:pPr>
      <w:r>
        <w:rPr/>
        <w:t>Zech. vi. 12 is universally admitted to be Messianic. So in the Targum, the Jerusalem Talmud (Ber. 5 a), in the Pirqe de R. Eliez. c. 48, and in the Midrashim.</w:t>
      </w:r>
    </w:p>
    <w:p>
      <w:pPr>
        <w:pStyle w:val="TextBody"/>
        <w:rPr/>
      </w:pPr>
      <w:r>
        <w:rPr/>
        <w:t>Zech. vii. 13 us one of the three passages supposed to mark the near advent of Messiah. See our remarks on Jer. v. 19.</w:t>
      </w:r>
    </w:p>
    <w:p>
      <w:pPr>
        <w:pStyle w:val="TextBody"/>
        <w:rPr/>
      </w:pPr>
      <w:r>
        <w:rPr/>
        <w:t>Zech. viii. 12 is applied to Messianic times in Ber. R. 12. See our remarks on Gen. ii. 4.</w:t>
      </w:r>
    </w:p>
    <w:p>
      <w:pPr>
        <w:pStyle w:val="TextBody"/>
        <w:rPr/>
      </w:pPr>
      <w:r>
        <w:rPr/>
        <w:t>Zech. viii. 23 is one of the predictions expected to be fulfilled in Messianic days, it being however noted that it refers to instruction in the Law in that remarkable passage on Is. lx. 1 in Yalkut ii. p. 56 d, to which we have already referred.</w:t>
      </w:r>
    </w:p>
    <w:p>
      <w:pPr>
        <w:pStyle w:val="TextBody"/>
        <w:rPr/>
      </w:pPr>
      <w:r>
        <w:rPr/>
        <w:t>In Zech. ix. 1 the name 'Chadrakh' is mystically separated into 'Chad,' sharp, and 'rakh,' gentle, the Messiah being the one to the Gentiles and the other to the Jews (Siphre on Deut. p. 65 a, Yalkut i. p. 258 b).</w:t>
      </w:r>
    </w:p>
    <w:p>
      <w:pPr>
        <w:pStyle w:val="TextBody"/>
        <w:rPr/>
      </w:pPr>
      <w:r>
        <w:rPr/>
        <w:t>Verse 9. The Messianic application of this verse in all its parts has already repeatedly been indicated. We may here add that there are many traditions about this ass on which the Messiah is to ride; and so firm was the belief in it, that, according to the Talmud, 'if anyone saw an ass in his dreams, he will see salvation' (Ber. 56 b). The verse is also Messianically quoted in Sanh. 98 a, in Pirqe de R. Eliez. c. 31, and in several of the Midrashim.</w:t>
      </w:r>
    </w:p>
    <w:p>
      <w:pPr>
        <w:pStyle w:val="TextBody"/>
        <w:rPr/>
      </w:pPr>
      <w:r>
        <w:rPr/>
        <w:t>On verse 10 see our remarks on Deut. xx. 10.</w:t>
      </w:r>
    </w:p>
    <w:p>
      <w:pPr>
        <w:pStyle w:val="TextBody"/>
        <w:rPr/>
      </w:pPr>
      <w:r>
        <w:rPr/>
        <w:t>Zech. x. 4 is Messianically applied in the Targum.</w:t>
      </w:r>
    </w:p>
    <w:p>
      <w:pPr>
        <w:pStyle w:val="TextBody"/>
        <w:rPr/>
      </w:pPr>
      <w:r>
        <w:rPr/>
        <w:t>Zech. xi. 12 is Messianically explained in Ber. R. 98, but with this remark, that the 30 pieces of silver apply to 30 percepts, which the Messiah is to give to Israel.</w:t>
      </w:r>
    </w:p>
    <w:p>
      <w:pPr>
        <w:pStyle w:val="TextBody"/>
        <w:rPr/>
      </w:pPr>
      <w:r>
        <w:rPr/>
        <w:t>Zech. xii. 10 is applied to the Messiah the Son of Joseph in the Talmud (Sukk. 52 a), and so is verse 12, there being, however, a difference of opinion whetherthe mouring is caused by the death of the Messiah the Son of Joseph, or else on account of the evil concupiscens (Yetser haRa).</w:t>
      </w:r>
    </w:p>
    <w:p>
      <w:pPr>
        <w:pStyle w:val="TextBody"/>
        <w:rPr/>
      </w:pPr>
      <w:r>
        <w:rPr/>
        <w:t>Zech. xiv. 2 will be readily understood to have been applied to the wars of Messianic times, and tis in many passages of the Midrashim, as, indeed, are verses 3, 4, 5, and 6.</w:t>
      </w:r>
    </w:p>
    <w:p>
      <w:pPr>
        <w:pStyle w:val="TextBody"/>
        <w:rPr/>
      </w:pPr>
      <w:r>
        <w:rPr/>
        <w:t>Verse 7. The following interesting remark occurs in Yalkut on Ps. cxxxix. 16, 17 (vol. ii. p. 129 d) on the words 'none of them.' _his world is to last 6,000 years; 2,000 years it was waste and desolate, 2,000 years mark the period under the Law, 2,000 years that under the Messiah. And because our sins are increased,they are prolonged. As they are prolonged, and as we make one year in seven a Sabbatic year, so will God in the latter days make one day a Sabbatic year, ehich day is 1,000 years, to which applies the verse in Zechariah just quoted. See also Pirqe de R. Eliez. c. 28.</w:t>
      </w:r>
    </w:p>
    <w:p>
      <w:pPr>
        <w:pStyle w:val="TextBody"/>
        <w:rPr/>
      </w:pPr>
      <w:r>
        <w:rPr/>
        <w:t>Verse 8 is Messianically applied in Ber. R. 48. See our remarks on Gen. xviii 4, 5.</w:t>
      </w:r>
    </w:p>
    <w:p>
      <w:pPr>
        <w:pStyle w:val="TextBody"/>
        <w:rPr/>
      </w:pPr>
      <w:r>
        <w:rPr/>
        <w:t>Verse 9 is, of course, applied to Messianic times, as in Yulkut i. p. 76 c, 266a, and vol. ii. p. 33 c, Midr. on Cant. ii. 13, and in other passages.</w:t>
      </w:r>
    </w:p>
    <w:p>
      <w:pPr>
        <w:pStyle w:val="TextBody"/>
        <w:rPr/>
      </w:pPr>
      <w:r>
        <w:rPr/>
        <w:t>Malachi iii. 1 is applied to Elijah as forerunner of the Messiah in Pirqe de R.Eliez. c. 29.</w:t>
      </w:r>
    </w:p>
    <w:p>
      <w:pPr>
        <w:pStyle w:val="TextBody"/>
        <w:rPr/>
      </w:pPr>
      <w:r>
        <w:rPr/>
        <w:t>Verse 4. In Bemidbar R. 17, a little before the close (ed. Warsh. p. 69 a), this verse seems to be applied to acceptable sacrifices in Messianic days. On verse 16 Vayyikra R. 34 (ed. Warsh. p. 51 b, line 4 from the bottom) has thefollowing curious remark: If any one in former times did the Commandment, the prophets wrote it down. But now when a man observes the Commandment, who writes it down? Elijah and the King Messiah and the Holy One, blessed be His Name, seal it at their hands, and a memorial book is written, as it is written Mal. iii. 16.</w:t>
      </w:r>
    </w:p>
    <w:p>
      <w:pPr>
        <w:pStyle w:val="TextBody"/>
        <w:rPr/>
      </w:pPr>
      <w:r>
        <w:rPr/>
        <w:t>The promise in verse 17 is extended to Messianic days in Shemoth R. 18. On Mal. iv. 1 (in Hebrew iii. 19) the following curious comment occurs in Bereshith R. 6 (p. 14 b, lines 15 &amp;c. from the bottom): 'The globe of the sun isencased, as it is said, He maketh a tabernacle for the sun (Ps. xix.). And a pool of water is before it. When the sun comes out, God colls its heat in the water lestit should burn up the world. But in the latter days the Holy One takes it out ofits sheath, and with it burns up the wicked, as it is written Mal. iv. 1.'</w:t>
      </w:r>
    </w:p>
    <w:p>
      <w:pPr>
        <w:pStyle w:val="TextBody"/>
        <w:rPr/>
      </w:pPr>
      <w:r>
        <w:rPr/>
        <w:t>Verse 2 (iii. 20 in Hebrew) is in Shemoth R. 31 quoted in connection with Ex. xxii. 26, and explained 'till the Messiah comes.' G=erse 5 is, of course, applied to the forerunner of the Messiah. So in many places, as in the Pirqe de R. Eliez. c. 40; Debarm R. 3; in the Midrash on Cant. i. 1; in the Talmud, and in Yalkut repeatedly. [1 From the abover review of Old Testament passages, all reference to sacrifices has been omitted, because, although the Synagogue held the doctrine of the vicariousness and atoning character of these sacrifices, no mention occurs of the Messiah in connection with them.]</w:t>
      </w:r>
    </w:p>
    <w:p>
      <w:pPr>
        <w:pStyle w:val="TextBody"/>
        <w:rPr/>
      </w:pPr>
      <w:r>
        <w:rPr/>
        <w:t>To the above passages we add some from the Apocryphal Books, partly as indication the views concerning the Messiah which the Jews had derived from the Old Testament, and partly because of their agreement with Jewish traditionalism as already expounded by us. These passages must therefore be judged in connection with the Rabbinical ideas of the Messiah and of Messianic days. it isin this sense that we read, for example, the address to Jerusalem, Tobit xiii. 9 to the end. Comp. here, for example, our quotations on Amos ix. 11.</w:t>
      </w:r>
    </w:p>
    <w:p>
      <w:pPr>
        <w:pStyle w:val="TextBody"/>
        <w:rPr/>
      </w:pPr>
      <w:r>
        <w:rPr/>
        <w:t>Similarly Tobit xiv. 5-7 may be compared with our quotations on Ps. xc, Is. lx. 3, and especially on Zech. viii. 23, also on Gen. xlix. 11.</w:t>
      </w:r>
    </w:p>
    <w:p>
      <w:pPr>
        <w:pStyle w:val="TextBody"/>
        <w:rPr/>
      </w:pPr>
      <w:r>
        <w:rPr/>
        <w:t>Wisdom of Solomon iii. 7, 8 may be compared with our remarks on Is. lxi. 1.</w:t>
      </w:r>
    </w:p>
    <w:p>
      <w:pPr>
        <w:pStyle w:val="TextBody"/>
        <w:rPr/>
      </w:pPr>
      <w:r>
        <w:rPr/>
        <w:t>Ecclus. xliv. 21 &amp;c. and xlvi. 11 may be compared with our quotations on Ps. lxxxix. 22-25; Ps. cxxxii. 18; Ezek. xxix. 21.</w:t>
      </w:r>
    </w:p>
    <w:p>
      <w:pPr>
        <w:pStyle w:val="TextBody"/>
        <w:rPr/>
      </w:pPr>
      <w:r>
        <w:rPr/>
        <w:t>Ecclus. xlviii. 10, 11. See the comments on Is. lii. 7, also our references on Mal. iii. 1; Mal. iv. 5; Deut. xxv. 19 and xxx. 4; Lam. ii. 22. In Sotah ix. 15 Elijah is represented as raising the dead.</w:t>
      </w:r>
    </w:p>
    <w:p>
      <w:pPr>
        <w:pStyle w:val="TextBody"/>
        <w:rPr/>
      </w:pPr>
      <w:r>
        <w:rPr/>
        <w:t>Baruch 11. 34, 35; iv 29 &amp;c.; and ch. v. are so thoroughly in accordance with Rabbinic, and, indeed, with Scriptual views, that it is almost impossible to enumerate special references.</w:t>
      </w:r>
    </w:p>
    <w:p>
      <w:pPr>
        <w:pStyle w:val="TextBody"/>
        <w:rPr/>
      </w:pPr>
      <w:r>
        <w:rPr/>
        <w:t>The same may be said of 1 Macc. ii. 57; while such passages as iv. 46 and xiv. 41 point forward to the ministry of Elijah as resolving doubts, as this is frequently described in the Talmud (Shekalim ii. 5; Men. 45 a, Pes. 13 a; and inother places). Lastly, 2 Macc. ii. 18 is fully enlarged on in the Rabbinic descriptions of the gathering of Israel.</w:t>
      </w:r>
    </w:p>
    <w:p>
      <w:pPr>
        <w:pStyle w:val="TextBody"/>
        <w:rPr/>
      </w:pPr>
      <w:r>
        <w:rPr/>
        <w:t>Perhaps it may be as well here to add the Messianic discussion in the Talmud, to which such frequent reference has been made (Sanhedrin, beginning at the two last lines of p. 96 b, and ending at p. 99 a). The first question is that asked by one Rabbi of the other, whether he knew when the Son of the Fallen would come? Upon which follows an explanation of that designation, based on Amos ix. 11, after which it is added that it would be a generation in which the disciples of the sages would be diminished, and the rest of men consume their eyes for sorrow, and terrible sorrows so follow each other, that one had not ceased before the other began. Then a description is given of what was to happen during the hedbomad when the Son of David would come. In the first year it would be according to Amos iv. 7; in the second year there would be darts of famine; in the third year great famine and terrible mortality, in consequence of which the Law would be forgotten by those who studied it. In the fourth year there would be abundance, and yet no abundance; in the fifth year great abundance and great joy, and return to thestudy of the Law; in the sixth year voices (announcements); in the seventh wars,and a the end of the seventh the Son of David would come. Then follows some discussion about the order of the sixth and seventh year, when Ps. lxxxix. 51 isreferred to. Next we have a description of the general state during those days. Sacred places (Academies) would be used for the vilest purposes, Galilee be desolated, Gablan laid waste, and the men of Gebul wander from city to city, and not find mercy. And the wisdom of the scribes would be corrupted, and they who fear sin be abhorred, and the face of that generation would be like that of a dog, and truth should fail, according toi Is. lix. 15. (Here a side issue is raised.) The Talmud then continues in much the same terms to describe the Messianic age as one, in which children would rebel against their parents, and as one of general lawlessness, when Sadduceeism should universally prevail, apostasy increase, study of the Lawdecrease; and, generally, universal poverty and despair of redemption prevail, the growing disregard of the Law being pointed out as specially characterising the last days. R. Kattina said: The world is to last 6,000 years, and during one millennium it is to lie desolate, according to Is. ii. 17. R. Abayi held that this state would last 2,000 years, according to Hosea vi. 2. The opinion of R. Kattian was however, regarded as supported by this, that in each period of seven there is a Sabbatic year, the day here = 1,000 years of desolateness and rest, the appeal world was to last 6,000 years: 2,000 in a state of chaos, 2,000 under the Law, and 2,000 being the Messianic age. But on account of Israel's sins those years were to be deducted which had already passed. On the authority of Elijah it was stated that the world would not lass less than eighty-five jubilees, and that inthe last jubilee the Son of David would come. When Elijah was asked whether at the beginning or at the end of it, he replied that he did not know. Being further asked whether the whole of that period would first elapse or not, he similarly replied, his meaning being supposed to be that until that term people were not to hope for the Advent of Messiah, but after that term they were to look for it. A story is related of a man being met who had in his hands a writing in square Hebrew characters, and in Hebrew, which he professed to have got from the Persian archives, and in which it was written that after 4,290 years from the Creation the world would come to an end. And then would be the wars of the great sea-monsters, and those of Gog and Magog, and the rest of the time would be the time of the Messiah, and that the Holy One, blessed be His Name, would only renew His world after the 7,000 years; to which, however, one Rabbi objects, making it 5,000 years. Rabbi Nathan speaks of Habakkuk ii. 3 as a passage so deep as to go down to the abyss, reproving the opinion of the Rabbis who sought out the meaning of Daniel vii. 25, and of Rabbi Samlai, who similarly busied himself with Ps. lxxx. 5, and of Rabbi Akiba, who dwelt upon Haggai ii. 6. But the first kingdom (Babylonian?) was to last seventy years; the second (Asmonaean?) fifty-two years; and the rule of the son of Kozebhah (Bar Kakhabh, the false Messiah) two and a half years. According to Rabbi Samuel, speaking in the name of Rabbi Jonathan: Let the bones of those be broken who calculate the end, because they say, They end has come, and the Messiah has not come, therefore He will notcome at all. But still expect Him, as it is said (Hab. ii. 3), 'Though it tarry,wait for it.' Perphaps thou wilt say: We wait for Him, but He does not wait for it. On TALMUDIC DISCUSSION THE MESSIAH. this point Is. xxx. 18. But if so, what hinders? The quality of judgment. But in that case, why should we wait? In order to recieve, according to the last clause of xxx. 18. On which follows a further discussion. Again, Rabh maintains that all the limits of time as regards the Messiah are past, and that in now only depends on repentance and goos works whan He shall come. To this Rabbi Samuel objected, but Rabh's view was supported by Rabbi Eliezer, who said that if Israel repented they would be hard like those od Haman, when Israel would repent. The opinion of Rabbi Eliezer was further supported bt Jer. iii.22,to which Rabbi Joshua objected by quoting Is. lii. 3, which seemed to imply thatIsrael's redemption was not dependent on their repentance and good works. On this Rabbi Joshua retorted by quoting Mal. iii. 7, to which again Rabbi Joshua replied by by quoting Jer. iii. 14, and Rabbi Eleizer then urged Jer. iv. 1, upon which Rabbi Joshua retorted from Dan. xlix. 7. Rabbi Eliezer then urged Jer. iv.1, upon which Rabbi Joshua retorted from Dan. xii. 7, and so effectually silenced Rabbi Eliezer. On this Rabbi Abba propounded that there was not a clearer mark of the Messianic term than that in Is. xxxvi. 8. To which Rabbi Eliezer added Zech. viii. 10. On this the question is raised as to the meaning of the words 'neitherwas there any peace to him that went out or came in.' To this Rabh gave answer that it applied to the disciples of the sages, according to Ps. cxix. 165. On which Rabbi Samuel replied that at that time all the entrances would be equal (i.e. that all should be on the same footing of danger). Rabbi Chanina remarked that the Son of David would not come till after fish had beeeb sought for for the sick and not found, according to Ezek. xxxii. 14 in connection with Ezek. xxix. 21. RabbiChamma, the son of Rabbi Chaina, said that the Son of David would not come until the vile dominion over Israel had ceased, appealing to Is. i. 26. Ula saidJerusalem is not to be redeemed, except by righteousness, according to Is. i. 27We pass over the remarks of Rabbi Papa, as not adding to the subject. Rabbi Jochanah said: If thou seest a generation that increasingly diminishes, except Him, which many sorrows come like a stream, expect Him, according to Is. lix. 19, 20.He also added: The son of David does not come except in a gemneration where all are either righteous, or all guilty, the former idea being based on Is. lx. 21, the latter on Is. lix. 16 and xlviii. 11. Rabbi Alexander said, that Rabbi Joshua the son of Levi referred to the contradiction in Is. lx. 22 between the words 'in his time' and again 'I will hasten it,' and explained it thus: If they are worthy, I will hasten it, and if not, in His time. Another similar contradiction between Dan. vii. 13 and Zech. ix. 9 is thus reconciled: if Israel deserve it, He will come in the clouds of heaven; if they are not deserving, He will come poor, and riding upon an ass. Upon this it is remarked that Sabor the King sneered at Samuel, saying: Yousay that the Messiah is to come upon an ass: I will send Him my splendid horse. To which the Rabbi replied: Is it of a hundred colours, like His ass? Rabbi Joshua, the son of Levi, saw Elijah, who stood at the door of Paradise. He said to him: When shall the Messiah come? He replied: When that Lord shall come (meaning God). Rabbi Joshua, the son of Levi,said: I saw two (himself and Elijah), and I heard the voice of three (besides the former two the Voice ofthe son of Jochai, and said to him: Shall I attain the world to come? Elijah replied: If it pleaseth the Lord. Upon which follows the same remark: I have seen the Messiah come? To ehich the answer is: Go and ask Him thyself. And where does He abide? At the gate of the city (Rome). And what is His sign? He abides among the poor, the sick and stricken. And all unbind, and bind up again the wounds at the same time, but He undoes (viz the bondage) and rebinds each separately, so that if they call for Him they may not find him engaged. [1 The Vienna edition of the Ta,mud has several lacune on this page (98) a)]. He went to meet Him and said: peace be to Thee, my Rabbi and my Lord. he replied to him: Peace be to thee, thou son of Levi. he said to Him: When wilt Thou come, my Lord? He replied to hiim: To-day. Then he turned to Elijah, who said to him: He has assured and thy Father of the world to come. He said to him: But He has decieved me in that He said: I come to-day, and he has not come. He said to them: Have he not promided me that he would not seek a sign? They said to him: Notwithstanding do it. He said to them: If so, the waters from the cave of Pamias (one of the sources of the Jordan) shall be changed into blood. In that moment they were changed into blood. Then the Rabbi goes on to predict that the land would be overun by enemies, very stable being filled with their horses. Rabh said that the son of David not come till the kingdom (i.e foreign domination) should extend over Israel for nine months, according to Micah v. 3. Ula said: Let Him come, and may I be found worthy to stand. the shadow of the dung of His ass (according to some: the tail of his ass). Abayi said Raba: Why has this been the bearing of your words? If on account of the sorrows of the Messiah, we have the tradition that Rabbi Eliezer was asked by his disciples, what a man should do to be freed from the sorrows of the Messiah; on ehich they were told: By busying yourselves with the Torah, and with good works. And you are a master lead to occasion of danger. to this confronting replies are given from Scripture, such as Gen. xxviii. 15, and other passages, some of them being subjected to detailed commentation. Rabbi Jochanan expressed a similar dislike of seeing the days of the Messiah, onwhich Resh lakish suggested that it might be on the ground of Amos v. 19, or rather on that of Jer. xx. 6. Upon this, such fear before God is accounted for by the consideration that what is called service above is not like what is called service below (the family above is not like thr family below), so that one kind may outweigh the other. Rabbi Giddel said, that Rabh said, that Israel would rejoice in the years of the Messiah. Rabbi Joseph said: Surely, who else would rejoice in the years of the Messiah. Rabbi Joseph said: Surely, who else would rejoice in them? Chillak and Billak? (two imaginary names, meaning no one). This, to exclude the words of Rabbi Hillel, eho said: There is no Messiah for Israel, seeing they have had Him in the time of Hezikiah. Rabh said: The world was only created for David; Samuel, for Moses; and Rabbi Jochanan, for the Messiah. What is His Name? The school of Rabbi Jannai said: Jinnon, according to Ps. lxxii. 17. The school of Rabbi Chanina siad: Chaninah, according to Jer.xvi. 13. And some say Menachem, the son of Hezikah, according to Lam. i. 16. And our Rabbis say: The Leprous One of the house of Rabbi, is His Name, as it is written is liii. 4.Rabbi Nachman said: It He is among the living, He is like me, according to Jer. xxx. 21. Rabh said: If He is among the living, He is like Rabbi jehudah the Holy, and if among the dead he is like Daniel, the man greatly beloved. Rabbi Jehudah said, Rabh said: God will raise up to them another David, according to Jer. xx. 9, a passage which evidently points to the future. Rabbi Papa said to Abaji: But we have thisother Scripture Ezek. xxxvii. 25, and the two terms (Messiah and David) stand related like Agustus and Caesar. Rabbi Samlai illustrated Amos v. 18, by a parable of the cock. and the bat which were looking for the light. The cock said to the bat: I look for the light, but of what use is the light to thee? So it happened to a Sadducee who said to Rabbi Abahu: When will the Messiah come? He answered him: When darkness covers this people. He said to him: Dost thou intend to curse me? He replied: Itis said in Scripture Is. lx. 2. Rabbi eliezer taught: The days of a King,H the Kingthere spoken of being the unique king, the Messiah. Rabbi said: Three generations, according to Ps. lxxii. 5. Rabbi Hillel said: Israel shall have no more Messiah,for they had him in the days of Hezikiah. Rabbi Joseph said: May god forgive Rabbi Hillel: when did hezikiah live? During the first Temple. And Zechariah prophesied during the second Temple, and said Zech. xi. 9. We have the traditionthat Rabbi Eliezer said: The days of the Messiah are forty years. it is written Deut. vii. 3,4, and again in Ps xc. 15 (shoeing that the days of rejoicing must be like those of affliction in the wilderbess). Rabbi Dosa said: Four hundred yearsquoting Gen. xv. 13 in connection with the same Psalm. Rabbi thought it was 365 years, according to Is. lxii. 5. Rabbi Jehudah said, that Rabbi Samuel said, that the days of the Messiah were to be as from the day that the world was created until now, according to Deut. xi. 21. Rabbi jehudah said, that Rabbi Samuel said, that the days of the Messiah were to last for Israel 7,000 years (a Divine marriage-week), according to Is. lxii. 5. Rabbi Jehudah said, that Rabbi Samuel said, that the days of the Messiah were to be as from the day that the world was created until now, according Duet. xi. 21. Rabbi Nacham said: As from the days of Noah till now, according to Is. liv. 9. Rabbi Chija said, that Rabbi Jochanan said: All the prophets have only prophesied in regard of the days of the Messiah; but in regard to the world to come, eye has not seen, O god, beside Thee, what He hath preparefor him that waiteth for Him (Is. lxiv. 4). And this is opposed to what Rabbi Samuel said, that there was no differences between this world and the days of the Messiah, except that foreign domination would cease. Upon which the Talmud goes off to discourse upon repentance, and its relation to perfect righteousness. Lengthy as this extract may be, it will at least show the infinite differences between the Rabbinic expectation of the Messiah, and the picture of him presented in the New Testament. Surely the Messianic idea, as realised in Christ, could not have been derived from the views current in those times!</w:t>
      </w:r>
    </w:p>
    <w:p>
      <w:pPr>
        <w:pStyle w:val="TextBody"/>
        <w:pBdr>
          <w:bottom w:val="single" w:sz="4" w:space="1" w:color="000000"/>
        </w:pBdr>
        <w:rPr/>
      </w:pPr>
      <w:r>
        <w:rPr/>
      </w:r>
    </w:p>
    <w:p>
      <w:pPr>
        <w:pStyle w:val="TextBody"/>
        <w:rPr/>
      </w:pPr>
      <w:r>
        <w:rPr/>
        <w:t>For an index of topics, or information about regular Bible studies, write to: Warren Doud</w:t>
        <w:br/>
      </w:r>
      <w:r>
        <w:rPr>
          <w:b/>
        </w:rPr>
        <w:t>Grace Notes</w:t>
      </w:r>
      <w:r>
        <w:rPr/>
        <w:br/>
        <w:t>1705 Aggie Lane</w:t>
        <w:br/>
        <w:t>Austin, Texas 78757</w:t>
        <w:br/>
        <w:t>E-Mail: wdoud@bga.com</w:t>
      </w:r>
    </w:p>
    <w:p>
      <w:pPr>
        <w:pStyle w:val="TextBody"/>
        <w:rPr/>
      </w:pPr>
      <w:r>
        <w:rPr/>
        <w:t>There is no charge for Grace Notes materials.</w:t>
      </w:r>
    </w:p>
    <w:p>
      <w:pPr>
        <w:pStyle w:val="TextBody"/>
        <w:rPr/>
      </w:pPr>
      <w:r>
        <w:rPr/>
        <w:t>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rPr>
          <w:rFonts w:eastAsia="Palatino"/>
        </w:rPr>
      </w:pPr>
      <w:r>
        <w:rPr>
          <w:rFonts w:eastAsia="Palatino"/>
        </w:rPr>
        <w:t xml:space="preserve"> </w:t>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Messiah in the Old Testament</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pBdr>
        <w:bottom w:val="single" w:sz="4" w:space="1" w:color="000000"/>
      </w:pBdr>
      <w:tabs>
        <w:tab w:val="clear" w:pos="4320"/>
        <w:tab w:val="clear" w:pos="8640"/>
        <w:tab w:val="right" w:pos="9180" w:leader="none"/>
      </w:tabs>
      <w:rPr/>
    </w:pPr>
    <w:r>
      <w:rPr/>
    </w:r>
  </w:p>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180" w:leader="none"/>
      </w:tabs>
      <w:rPr/>
    </w:pPr>
    <w:r>
      <w:rPr/>
    </w:r>
  </w:p>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BlockText">
    <w:name w:val="Block Text"/>
    <w:basedOn w:val="Normal"/>
    <w:qFormat/>
    <w:pPr>
      <w:spacing w:before="120" w:after="120"/>
      <w:jc w:val="both"/>
    </w:pPr>
    <w:rPr>
      <w:sz w:val="20"/>
      <w:lang w:val="en-US" w:eastAsia="en-US"/>
    </w:rPr>
  </w:style>
  <w:style w:type="paragraph" w:styleId="Level2">
    <w:name w:val="Level 2"/>
    <w:basedOn w:val="BlockText"/>
    <w:next w:val="BlockText"/>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sz w:val="20"/>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sz w:val="20"/>
    </w:rPr>
  </w:style>
  <w:style w:type="paragraph" w:styleId="1">
    <w:name w:val="1"/>
    <w:basedOn w:val="Normal"/>
    <w:qFormat/>
    <w:pPr>
      <w:keepNext w:val="true"/>
      <w:tabs>
        <w:tab w:val="clear" w:pos="720"/>
        <w:tab w:val="left" w:pos="360" w:leader="none"/>
      </w:tabs>
      <w:spacing w:before="180" w:after="120"/>
      <w:jc w:val="both"/>
    </w:pPr>
    <w:rPr>
      <w:rFonts w:ascii="Arial" w:hAnsi="Arial" w:cs="Arial"/>
      <w:b/>
    </w:rPr>
  </w:style>
  <w:style w:type="paragraph" w:styleId="2">
    <w:name w:val="2"/>
    <w:basedOn w:val="TextBody"/>
    <w:qFormat/>
    <w:pPr>
      <w:keepNext w:val="true"/>
      <w:spacing w:before="120" w:after="6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0:47:00Z</dcterms:created>
  <dc:creator>Warren Doud</dc:creator>
  <dc:description/>
  <dc:language>en-US</dc:language>
  <cp:lastModifiedBy>Warren Doud</cp:lastModifiedBy>
  <dcterms:modified xsi:type="dcterms:W3CDTF">2001-04-17T20:57:00Z</dcterms:modified>
  <cp:revision>5</cp:revision>
  <dc:subject/>
  <dc:title>Sects and Parties of the JEws</dc:title>
</cp:coreProperties>
</file>