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The Apostolic Church</w:t>
      </w:r>
    </w:p>
    <w:p>
      <w:pPr>
        <w:pStyle w:val="TextBody"/>
        <w:jc w:val="center"/>
        <w:rPr/>
      </w:pPr>
      <w:r>
        <w:rPr>
          <w:sz w:val="24"/>
          <w:szCs w:val="24"/>
        </w:rPr>
        <w:t xml:space="preserve">from </w:t>
      </w:r>
      <w:r>
        <w:rPr>
          <w:i/>
          <w:iCs/>
          <w:sz w:val="24"/>
          <w:szCs w:val="24"/>
        </w:rPr>
        <w:t>The Life and Epistles of St. Paul</w:t>
      </w:r>
      <w:r>
        <w:rPr>
          <w:sz w:val="24"/>
          <w:szCs w:val="24"/>
        </w:rPr>
        <w:br/>
        <w:t>by W. J. Conybeare and J. S. Howson</w:t>
      </w:r>
    </w:p>
    <w:p>
      <w:pPr>
        <w:pStyle w:val="TextBody"/>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1"/>
        <w:rPr/>
      </w:pPr>
      <w:r>
        <w:rPr/>
        <w:t>First Aspect of the Church</w:t>
      </w:r>
    </w:p>
    <w:p>
      <w:pPr>
        <w:pStyle w:val="Normal"/>
        <w:rPr/>
      </w:pPr>
      <w:r>
        <w:rPr/>
        <w:t>Supposing him to be thus employed, we will describe in a few words the first beginnings of the Apostolic Church, and the appearance presented by it to that Judaism in the midst of which it rose, and follow its short history to the point where the “young man, whose name was Saul” reappears at Jerusalem, in connection with his friends of the Cilician synagogue, “disputing with Stephen.”</w:t>
      </w:r>
    </w:p>
    <w:p>
      <w:pPr>
        <w:pStyle w:val="Normal"/>
        <w:rPr/>
      </w:pPr>
      <w:r>
        <w:rPr/>
        <w:t>Before our Savior ascended into heaven, He said to His disciples, “Ye shall be witnesses unto me both in Jerusalem, and in all Judea, and in Samaria, and unto the uttermost parts of the earth.” (Acts 1:8) And when Matthias had been chosen, and the promised blessing had been received on the day of Pentecost, this order was strictly followed. First the Gospel was proclaimed in the City of Jerusalem, and the numbers of those who believed gradually rose from 120 to 5000. (Acts 1:15; 2:41; 4:4) Until the disciples were scattered (Acts 8:1), “upon the persecution that arose about Stephen,” (Acts 9:19) Jerusalem was the scene of all that took place in the Church of Christ. We read as yet of no communications of the truth to the Gentiles, nor to the Samaritans, no hint even of any Apostolic preaching in the country parts of Judea.</w:t>
      </w:r>
    </w:p>
    <w:p>
      <w:pPr>
        <w:pStyle w:val="Normal"/>
        <w:rPr/>
      </w:pPr>
      <w:r>
        <w:rPr/>
        <w:t xml:space="preserve">It providentially happened, indeed, that the first outburst of the new doctrine, with all its miraculous evidence, was witnessed by “Jews and proselytes” from all parts of the world (Acts 2:9-11). </w:t>
      </w:r>
    </w:p>
    <w:p>
      <w:pPr>
        <w:pStyle w:val="Normal"/>
        <w:rPr/>
      </w:pPr>
      <w:r>
        <w:rPr/>
        <w:t>They had come up to the festival of Pentecost from the banks of the Tigris and Euphrates, of the Nile and the Tiber, from the provinces of Asia Minor, from the desert of Arabia, and from the islands of the Greek Sea; and when they returned to their homes, they carried with them news which prepared the way for the glad tidings about to issue from Mount Zion to “the uttermost parts of the earth.” But as yet the Gospel lingered on the Holy Hill. The first acts of the Apostles were “prayer and supplication” in the “upper room;” breaking of bread from house to house;” miracles in the Temple; gatherings of the people in Solomon’s cloister; and the bearing of testimony in the council chamber of the Sanhedrin.</w:t>
      </w:r>
    </w:p>
    <w:p>
      <w:pPr>
        <w:pStyle w:val="Normal"/>
        <w:rPr/>
      </w:pPr>
      <w:r>
        <w:rPr/>
        <w:t xml:space="preserve">One of the chief characteristics of the apostolic church was the bountiful charity of its members one towards another. Many of the Jews of Palestine, and therefore many of the earliest Christian converts, were extremely poor. The odium incurred by adopting the new doctrine might undermine the livelihood of some who depended on their trade for support, and this would make almsgiving necessary. But the Jews of Palestine were relatively poor compared with those of the dispersion. We see this exemplified on later occasions in the contributions which St. Paul more than once anxiously promoted. </w:t>
      </w:r>
      <w:r>
        <w:rPr>
          <w:rStyle w:val="FootnoteCharacters"/>
          <w:rStyle w:val="FootnoteAnchor"/>
        </w:rPr>
        <w:footnoteReference w:id="2"/>
      </w:r>
      <w:r>
        <w:rPr/>
        <w:t xml:space="preserve"> And in the very first days of the Church, we find its wealthier members placing their entire possessions at the disposal of the Apostles. Not that there was any abolition of the rights of property, as the words of St. Peter to Ananias very well show (Acts 5:4). But those who were rich gave up what God had given them in the spirit of generous self-sacrifice, and according to the true principles of Christian communism, which regards property as entrusted to the possessor, not for himself, but for the good of the whole community, to be distributed according to such methods as his charitable feeling and conscientious judgment may approve.</w:t>
      </w:r>
    </w:p>
    <w:p>
      <w:pPr>
        <w:pStyle w:val="Normal"/>
        <w:rPr/>
      </w:pPr>
      <w:r>
        <w:rPr/>
        <w:t>The Apostolic Church was, in this respect, in a healthier condition that the Church of modern days. But even then we find ungenerous and suspicious sentiments growing up in the midst of the general benevolence. That old jealousy between the Aramaic and Hellenistic Jews reappeared. Their party feeling was excited by some real or apparent unfairness in the distribution of the fund set apart for the poor. “A murmuring of the Grecians against the Hebrews” (Acts 6:1), or of the Hebrews against the Grecians, had been a common occurrence for at least two centuries; and, notwithstanding the power of the Divine Spirit, none will wonder that it broke out again even among those who had become obedient to the doctrine of Christ.</w:t>
      </w:r>
    </w:p>
    <w:p>
      <w:pPr>
        <w:pStyle w:val="Normal"/>
        <w:rPr/>
      </w:pPr>
      <w:r>
        <w:rPr/>
        <w:t xml:space="preserve">That the widows’ fund might be carefully distributed, seven almoners, or deacons, </w:t>
      </w:r>
      <w:r>
        <w:rPr>
          <w:rStyle w:val="FootnoteCharacters"/>
          <w:rStyle w:val="FootnoteAnchor"/>
        </w:rPr>
        <w:footnoteReference w:id="3"/>
      </w:r>
      <w:r>
        <w:rPr/>
        <w:t xml:space="preserve"> were appointed, of whom the most eminent was St. Stephen, described as a man “full of faith, and of the Holy Spirit,” and as one who, “full of faith and power did great wonders and miracles among the people.” It will be observed that these seven men have Greek names, and that one was a proselyte from the Greco-Syrian city of Antioch. It was natural, from the peculiar character of the quarrel, that Hellenistic Jews should have been appointed to this office. And this circumstance must be looked on as divinely arranged. For the introduction of that party which was most free from local and national prejudices into the very ministry of the Church must have had an important influence in preparing the way for the admission of the Gentiles.</w:t>
      </w:r>
    </w:p>
    <w:p>
      <w:pPr>
        <w:pStyle w:val="Normal"/>
        <w:rPr/>
      </w:pPr>
      <w:r>
        <w:rPr/>
        <w:t xml:space="preserve">Looking back from our point of view upon the community at Jerusalem, we see in it the beginning of that great society, the Church, which has continued to our own time, distinct both from Jews and heathens, and which will continue until it absorbs both Jews and heathens. But to the contemporary Jews themselves it wore a very different appearance. From the Hebrew point of view the disciples of Christ would be regarded as a Jewish sect or synagogue. The synagogues, as we have seen, were very numerous at Jerusalem. There were already the Cilician Synagogue, the Alexandrian Synagogue, the Synagogue of the Libertines, and to these was now added the Nazarene Synagogue, or the Synagogue of the Galileans. </w:t>
      </w:r>
    </w:p>
    <w:p>
      <w:pPr>
        <w:pStyle w:val="Normal"/>
        <w:rPr/>
      </w:pPr>
      <w:r>
        <w:rPr/>
        <w:t xml:space="preserve">Not that any separate building was erected for the devotions of the Christians, for they met from house to house for prayer and the breaking of bread. But they were by no means separated from the nation: </w:t>
      </w:r>
      <w:r>
        <w:rPr>
          <w:rStyle w:val="FootnoteCharacters"/>
          <w:rStyle w:val="FootnoteAnchor"/>
        </w:rPr>
        <w:footnoteReference w:id="4"/>
      </w:r>
      <w:r>
        <w:rPr/>
        <w:t xml:space="preserve"> they attended the festivals; they worshipped in the Temple. They were a new and singular party in the nation, holding peculiar opinions and interpreting the Scriptures in a peculiar way. This is the aspect under which the Church would first present itself to the Jews, and among others to Saul himself. Many different opinions were expressed in the synagogues concerning the nature and office of the Messiah. These Galileans would be distinguished as holding the strange opinion that the true Messiah was that notorious “malefactor” who had been crucified at the last Passover. All parties in the nation united to oppose, and if possible to crush, the monstrous heresy.</w:t>
      </w:r>
    </w:p>
    <w:p>
      <w:pPr>
        <w:pStyle w:val="Normal"/>
        <w:rPr/>
      </w:pPr>
      <w:r>
        <w:rPr/>
        <w:t>The first attempts to put down the new faith came from the Sadducees. The high priest and his immediate adherents (Acts 4:1; 5:17) belonged to this party. They hated the doctrine of the resurrection; and the resurrection of Jesus Christ was the cornerstone of all St. Peter’s teaching. He and the other Apostles were brought before the Sanhedrin, who in the first instance were content to enjoin silence on them. The order was disobeyed and they were summoned again. The consequences might have been fatal but that the jealousy between the Sadducees and the Pharisees was overruled, and the instrumentality of one man’s wisdom was used by Almighty God for the protection of His servants. Gamaliel, the eminent Pharisee, argued that if this cause were not of God, it would come to nothing, like the work of other imposters; but if it were of God, they could not safely resist what mush certainly prevail; and the apostles of Jesus Christ were scourged and allowed to “depart from the presence of the council, rejoicing that they were counted worthy to suffer shame for His name.” (Acts 5:41)</w:t>
      </w:r>
    </w:p>
    <w:p>
      <w:pPr>
        <w:pStyle w:val="Normal"/>
        <w:rPr/>
      </w:pPr>
      <w:r>
        <w:rPr/>
        <w:t>But it was impossible that those Pharisees, whom Christ had always rebuked, should long continue to be protectors of the Christians. On this occasion we find the teacher, Gamaliel, taking St. Peter’s part; at the next persecution, Saul, the pupil, is actively concerned in the murder of St. Stephen. It was the same alternation of the two prevailing parties, first opposing each other, and then uniting to oppose the Gospel, of which Saul himself had such intimate experience when he became St. Paul.</w:t>
      </w:r>
    </w:p>
    <w:p>
      <w:pPr>
        <w:pStyle w:val="Normal"/>
        <w:rPr/>
      </w:pPr>
      <w:r>
        <w:rPr/>
        <w:t>In many particulars St. Stephen was the forerunner of St. Paul. Up to this time the conflict had been chiefly maintained with the Aramaic Jews; but Stephen carried the war of the Gospel into the territory of the Hellenists. The learned members of the foreign synagogues endeavored to refute him by argument or by clamor. The Cilician Synagogue is particularly mentioned (Acts 6:9,10) as having furnished some conspicuous opponents to Stephen, who “were not able to resist the wisdom and the spirit with which he spoke.” We cannot doubt from what follows that Saul of Tarsus, already distinguished by his zeal and talents among the younger champions of Pharisaism, bore a leading part in the discussions which here took place. He was now, though still a young man (Acts 7:58) yet no longer in the first opening of youth. This is evident from the fact that he was appointed to an important ecclesiastical and political office immediately afterwards. Such an appointment he could hardly have received from the Sanhedrin before the age of thirty, and probably not as early; for we must remember that a peculiar respect for seniority distinguished the Rabbinical authorities.</w:t>
      </w:r>
    </w:p>
    <w:p>
      <w:pPr>
        <w:pStyle w:val="Normal"/>
        <w:rPr/>
      </w:pPr>
      <w:r>
        <w:rPr/>
        <w:t>We can imagine Saul, then, the foremost in the Cilician Synagogue, disputing against the new doctrines of the Hellenistic Deacon, in all the energy of vigorous manhood, and with all the vehement logic of the Rabbis. How often must these scenes have been recalled to his mind when he himself took the place of Stephen in many a synagogue, and bore the brunt of the like furious assault, surrounded by “Jews filled with envy, who spoke against those things which were spoken by Paul, contradicting and blaspheming.” (Acts 13:45)</w:t>
      </w:r>
    </w:p>
    <w:p>
      <w:pPr>
        <w:pStyle w:val="TextBody"/>
        <w:rPr/>
      </w:pPr>
      <w:r>
        <w:rPr/>
        <w:t>But this clamor and these arguments were not sufficient to convince or intimidate St. Stephen. False witnesses were then suborned to accuse him of blasphemy against Moses and against God, who asserted, when he was dragged before the Sanhedrin, that they had heard him say that Jesus of Nazareth should destroy the Temple and change the Mosaic customs. It is evident from the nature of this accusation how remarkably his doctrine was an anticipation of St. Paul's. As a Hellenistic Jew, he was less entangled in the prejudices of Hebrew nationality than his Aramaic brethren, and he seems to have had a fuller understanding of the final intention of the gospel than St. Peters and the apostles had yet attained to. Not doubting the divinity of the Mosaic economy, and not faithless to the god of Abraham, Isaac, and Jacob, he yet saw that the time was coming when the “true worshippers” should worship Him, not in the Temple only or in any one sacred spot, but everywhere throughout the earth, “in spirit and in truth,” and for this doctrine he was doomed to die.</w:t>
      </w:r>
    </w:p>
    <w:p>
      <w:pPr>
        <w:pStyle w:val="1"/>
        <w:rPr/>
      </w:pPr>
      <w:r>
        <w:rPr/>
        <w:t>Wider Diffusion of Christianity</w:t>
      </w:r>
    </w:p>
    <w:p>
      <w:pPr>
        <w:pStyle w:val="Normal"/>
        <w:rPr/>
      </w:pPr>
      <w:r>
        <w:rPr/>
        <w:t>Hitherto the history of the Christian church has been confined within Jewish families. We have followed its progress beyond the wall of Jerusalem, but hardly yet beyond the boundaries of Palestine. If any traveler from a distant country has been admitted into the community of believers, the place of his baptism has not been more remote that the desert of Gaza. If any “aliens from the commonwealth of Israel” have been admitted to the citizenship of the spiritual Israelites, they have been “strangers” who dwell among the hills of Samaria. But the time is rapidly approaching when the knowledge of Christ must spread more rapidly, when those who possess not that Book, which caused perplexity on the road to Ethiopia, will hear and adore His name, and greater strangers than those who drew water from the well of Sychar will come nigh to the Fountain of Life. The same dispersion which gathered in the Samaritans will gather in the Gentiles also. The “middle wall of partition” being utterly broken down, all will be called by the new and glorious name of Christian.</w:t>
      </w:r>
    </w:p>
    <w:p>
      <w:pPr>
        <w:pStyle w:val="Normal"/>
        <w:rPr/>
      </w:pPr>
      <w:r>
        <w:rPr/>
        <w:t xml:space="preserve">And as we follow the progress of events and find that all movements in the Church begin to have more and more reference to the heathen, we observe that these movements begin to circulate more and more round a new center of activity. Not Jerusalem, but Antioch, not the Holy City of God’s ancient people, but the profane city of the Greeks and Romans, is the place to which the student of sacred history is now directed. During the remainder of the Acts of the Apostles our attention is at least divided between Jerusalem and Antioch, until at last, after following St. Paul's many journeys, we come with him to Rome. For some time Constantinople must remain a city of the future, but we are more than once reminded of the greatness of Alexandria: </w:t>
      </w:r>
      <w:r>
        <w:rPr>
          <w:rStyle w:val="FootnoteCharacters"/>
          <w:rStyle w:val="FootnoteAnchor"/>
        </w:rPr>
        <w:footnoteReference w:id="5"/>
      </w:r>
      <w:r>
        <w:rPr/>
        <w:t xml:space="preserve"> and thus even in the life of the Apostle we find prophetic intimations of four of the five great centers of the early Catholic Church.</w:t>
      </w:r>
    </w:p>
    <w:p>
      <w:pPr>
        <w:pStyle w:val="TextBody"/>
        <w:pBdr>
          <w:bottom w:val="single" w:sz="6" w:space="1" w:color="000000"/>
        </w:pBdr>
        <w:rPr/>
      </w:pPr>
      <w:r>
        <w:rPr/>
        <w:t>At present we are occupied with Antioch, and the point before us is that particular moment in the church’s history when it was first called Christian. Both the place and the event are remarkable, and the time, if we are able to determine it, is worthy of our attention. Though we are following the course of an individual biography, it is necessary to pause, on critical occasions, to look around on what is passing in the Empire at large. And, happily, we are now arrived at a point where we are able distinctly to see the path of the Apostle’s life intersecting the general history of the period. A few such remarks, made once for all, may justify what has gone before, and prepare the way for subsequent chapter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pStyle w:val="TextBody"/>
        <w:spacing w:before="40" w:after="40"/>
        <w:rPr/>
      </w:pPr>
      <w:r>
        <w:rPr/>
      </w:r>
    </w:p>
    <w:sectPr>
      <w:footnotePr>
        <w:numFmt w:val="decimal"/>
      </w:footnote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MS Serif">
    <w:charset w:val="01"/>
    <w:family w:val="roman"/>
    <w:pitch w:val="variable"/>
  </w:font>
  <w:font w:name="Arial Rounded MT Bold">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Acts 19:29,30; Rom. 15:25,26, cf. Acts 24:17; 1 Cor. 16:1-4; 2 Cor. 8:1-4.</w:t>
      </w:r>
    </w:p>
  </w:footnote>
  <w:footnote w:id="3">
    <w:p>
      <w:pPr>
        <w:pStyle w:val="Footnote"/>
        <w:spacing w:before="40" w:after="40"/>
        <w:rPr/>
      </w:pPr>
      <w:r>
        <w:rPr>
          <w:rStyle w:val="FootnoteCharacters"/>
        </w:rPr>
        <w:footnoteRef/>
      </w:r>
      <w:r>
        <w:rPr/>
        <w:t xml:space="preserve"> </w:t>
      </w:r>
      <w:r>
        <w:rPr/>
        <w:t>The general question of the Diaconate in the primitive Church is considered in chapter 13.</w:t>
      </w:r>
    </w:p>
  </w:footnote>
  <w:footnote w:id="4">
    <w:p>
      <w:pPr>
        <w:pStyle w:val="Footnote"/>
        <w:spacing w:before="40" w:after="40"/>
        <w:rPr/>
      </w:pPr>
      <w:r>
        <w:rPr>
          <w:rStyle w:val="FootnoteCharacters"/>
        </w:rPr>
        <w:footnoteRef/>
      </w:r>
      <w:r>
        <w:rPr/>
        <w:t xml:space="preserve"> “</w:t>
      </w:r>
      <w:r>
        <w:rPr/>
        <w:t xml:space="preserve">The worship of the Temple and the synagogue still went side by side with the prayers and the breaking of bread from house to house … The Jewish family life was the highest expression of Christian unity … The fulfillment of the ancient law was the aspect of Christianity to which the attention of the Church was most directed.” Prof. Stanley’s </w:t>
      </w:r>
      <w:r>
        <w:rPr>
          <w:i/>
          <w:iCs/>
        </w:rPr>
        <w:t>Sermon on St. Peter</w:t>
      </w:r>
      <w:r>
        <w:rPr/>
        <w:t>, p. 92; see James 2:2, where the word “synagogue” is applied to Christian assemblies.</w:t>
      </w:r>
    </w:p>
  </w:footnote>
  <w:footnote w:id="5">
    <w:p>
      <w:pPr>
        <w:pStyle w:val="Footnote"/>
        <w:spacing w:before="40" w:after="40"/>
        <w:rPr/>
      </w:pPr>
      <w:r>
        <w:rPr>
          <w:rStyle w:val="FootnoteCharacters"/>
        </w:rPr>
        <w:footnoteRef/>
      </w:r>
      <w:r>
        <w:rPr/>
        <w:t xml:space="preserve"> </w:t>
      </w:r>
      <w:r>
        <w:rPr/>
        <w:t>See Acts 6:9 (with 2:10), 27:6; 28:11; and compare Acts 18:24; 19:1, with 1 Cor. 1:12; 3:4-6; Tit.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The Apostolic Church</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eastAsia="MS Serif" w:cs="MS Serif"/>
      <w:b/>
      <w:bCs/>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eastAsia="Arial Rounded MT Bold" w:cs="Arial Rounded MT Bold"/>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eastAsia="Arial" w:cs="Arial"/>
      <w:b/>
      <w:bCs/>
    </w:rPr>
  </w:style>
  <w:style w:type="paragraph" w:styleId="1">
    <w:name w:val="1"/>
    <w:basedOn w:val="Normal"/>
    <w:qFormat/>
    <w:pPr>
      <w:keepNext w:val="true"/>
      <w:tabs>
        <w:tab w:val="left" w:pos="360" w:leader="none"/>
      </w:tabs>
      <w:spacing w:before="180" w:after="120"/>
    </w:pPr>
    <w:rPr>
      <w:b/>
      <w:bCs/>
      <w:sz w:val="24"/>
      <w:szCs w:val="24"/>
    </w:rPr>
  </w:style>
  <w:style w:type="paragraph" w:styleId="2">
    <w:name w:val="2"/>
    <w:basedOn w:val="TextBody"/>
    <w:qFormat/>
    <w:pPr>
      <w:keepNext w:val="true"/>
      <w:spacing w:before="120" w:after="40"/>
    </w:pPr>
    <w:rPr>
      <w:b/>
      <w:bCs/>
    </w:rPr>
  </w:style>
  <w:style w:type="paragraph" w:styleId="Bullet">
    <w:name w:val="Bullet"/>
    <w:basedOn w:val="Normal"/>
    <w:qFormat/>
    <w:pPr>
      <w:spacing w:lineRule="auto" w:line="216"/>
      <w:ind w:left="360" w:hanging="360"/>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eastAsia="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Palatino" w:cs="Palatino"/>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imes New Roman" w:hAnsi="Times New Roman" w:eastAsia="Times New Roman" w:cs="Times New Roman"/>
      <w:color w:val="auto"/>
      <w:sz w:val="20"/>
      <w:szCs w:val="20"/>
      <w:lang w:val="en-US" w:eastAsia="zh-CN" w:bidi="hi-IN"/>
    </w:rPr>
  </w:style>
  <w:style w:type="paragraph" w:styleId="HTMLHeading1">
    <w:name w:val="HTML Heading 1"/>
    <w:qFormat/>
    <w:pPr>
      <w:widowControl/>
      <w:bidi w:val="0"/>
    </w:pPr>
    <w:rPr>
      <w:rFonts w:ascii="Times New Roman" w:hAnsi="Times New Roman" w:eastAsia="Times New Roman" w:cs="Times New Roman"/>
      <w:b/>
      <w:bCs/>
      <w:color w:val="auto"/>
      <w:sz w:val="48"/>
      <w:szCs w:val="48"/>
      <w:lang w:val="en-US"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0:42:00Z</dcterms:created>
  <dc:creator>Warren Doud</dc:creator>
  <dc:description/>
  <dc:language>en-US</dc:language>
  <cp:lastModifiedBy>Warren Doud</cp:lastModifiedBy>
  <dcterms:modified xsi:type="dcterms:W3CDTF">2001-01-16T01:09:00Z</dcterms:modified>
  <cp:revision>7</cp:revision>
  <dc:subject/>
  <dc:title>Caesarea Palestine</dc:title>
</cp:coreProperties>
</file>