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itle: The Normal Christian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eator(s): Nee, Watchman (1903-197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ights: Copyright Angus Kinnear 1961. Used by permission of Kings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ublications, Eastbourne, Eng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C Call no: BV450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C Subjec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actical the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actical religion. The Christian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</w:t>
      </w:r>
      <w:r>
        <w:rPr>
          <w:rFonts w:cs="Courier New" w:ascii="Courier New" w:hAnsi="Courier New"/>
          <w:color w:val="000000"/>
        </w:rPr>
        <w:t>The Normal Christian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atchman 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â€œIt is no longer I . . . but Christ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Copyright Angus Kinnear 1961. Used by permission of Kingsway Publica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Eastbourne, Eng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EFACE TO THE FIRST ED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author of these studies, Mr. Watchman Nee (Nee To-sheng) of Foochow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ue bondservant of Jesus Christ, placed a great many of us in his de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n, on a visit to Europe in 1938 and 1939, he set forth so lucidly i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inistry to many groups of young workers and others the found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inciples of the Christian life and wal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veral of the addresses forming the material from which this book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mpiled have already been published independently and have been the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blessing to many. Others, covering similar but wider ground, have ex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long in manuscript or note form. It is with the conviction that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ssage merits a wider circulation at the present time that I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dertaken the editing of the available material to form this larger boo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ing deprived of personal contact or communication with the author, I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yself to take full responsibility for the work of editing. This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volved the bringing together of matter from a number of sources to for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gical sequence within the framework provided by two of the original se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studies. Due to the wide variety of this material, including verbat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ords of spoken English addresses, private notes of Bible reading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ersonal conversations, and a few translations from the Chinese, liber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erforce, have had to be taken with the literary arrangementâ€”not, of cour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the doctrineâ€”making the hand of the editor more evident that I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wished. But the privilege of close personal contact with Mr. Nee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938, and the help and criticism of others who enjoyed his ministry or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worked with him, and who knew him better than I, have combined,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ew places where interpretation was necessary, to make faithfulness to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ought the more cert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k on this book has been a searching experience. It goes out now wih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ayer that its strong emphasis upon the greatness of Christ and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nality and sufficiency of His work may be used of God to bring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ildren to a place of greater spiritual effectiveness and thu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creasing value to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gus I. Kinn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angalore, Ind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9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EFACE TO THE BRITISH ED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new edition has made possible further revision and occasional s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ansion of the text with the aid of fresh source material. An index is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reader is again reminded that the authorâ€™s message in this coll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m had its origin as spoken ministry. It is therefore not who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ystematic. On none of the subjects dealt with is it to be regard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haustive. It should be approached prayerfullyâ€”not as a treatise, but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ving message to the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gus I. Kinn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9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able of 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pter 1: The Blood of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pter 2: The Cross of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pter 3: The Path of Progress: Kn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pter 4: The Path of Progress: Recko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pter 5: The Divide of the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pter 6: The Path of Progress: Presenting Ourselves to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pter 7: The Eternal 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pter 8: The Holy Spir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pter 9: The Meaning and Value of Romans S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pter 10: The Path of Progress: Walking in the Spir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pter 11: One Body in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pter 12: The Cross and the Soul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pter 13: The Path of Progress: Bearing the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pter 14: The Goal of the Gosp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cripture quotations are from the Revised Version unless otherw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di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pter 1: The Blood of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is the normal Christian life? We do well at the outset to pond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question. The object of these studies is to show that it is something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fferent from the life of the average Christian. Indeed a consider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written Word of Godâ€”of the Sermon on the Mount for exampleâ€”should l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 to ask whether such a life has ever in act been lived upon the ear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ve only by the Son of God Himself. But in that last saving clause 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mmediately the answer to our ques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Apostle Paul gives us his own definition of the Christian lif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alations 2:20. It is â€œno longer I, but Christâ€. Here he is not st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special or peculiarâ€”a high level of Christianity. He is,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lieve, presenting Godâ€™s normal for a Christian, which can be summariz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words: I live no longer, but Christ lives His life in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makes it quite clear in His Word that He has only one answer to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uman needâ€”His Son, Jesus Christ. In all His dealings with us He work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aking us out of the way and substituting Christ in our place. The S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died instead of us for our forgiveness: He lives instead of us for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liverance. So we can speak of two substitutionsâ€”a Substitute on the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o secures our forgiveness and a Substitute within who secures our vic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will help us greatly, and save us from much confusion, if we k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stantly before us this fact, that God will answer all our questi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e way only, namely, by showing us more of His 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ur Dual Problem: Sins and 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shall take now as a starting-point for our study of the normal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 that great exposition of it which we find in the first eight chap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e Epistle to the Romans, and we shall approach our subject fro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actical and experimental point of view. It will be helpful first of al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int out a natural division of this section of Romans into two, and to n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ertain striking differences in the subject-matter of its two pa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first eight chapters of Romans form a self-contained unit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ur-and-a-half chapters from 1:1 to 5:11 form the first half of this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he three-and-a-half chapters from 5:12 to 8:39 the second half.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reful reading will show us that the subject-matter of the two halve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the same. For example, in the argument of the first section we fi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lural word â€˜sinsâ€™ given prominence. In the second section, however,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nged, for while the word â€˜sinsâ€™ hardly occurs once, the singular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sinâ€™ is used again and again and is the subject mainly dealt with. Wh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is because in the first section it is a question of the sins I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mmitted before God, which are many and can be enumerated, wherea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cond it is a question of sin as a principle working in me. No matter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y sins I commit, it is always the one sin principle that leads to them.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ed forgiveness for my sins, but I need also deliverance from the pow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. The former touches my conscience, the latter my life. I may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giveness for all my sins, but because of my sin I have, even then,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biding peace of m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n Godâ€™s light first shines into my heart my one cry is for forgiven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I realize I have committed sins before Him; but when once I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eived forgiveness of sins I make a new discovery, namely, the disco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sin, and I realize not only that I have committed sins before God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there is something wrong within. I discover that I have the natur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ner. There is an inward inclination to sin, a power within that draw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. When that power breaks out I commit sins. I may seek and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giveness, but then I sin once more. So life goes on in a vicious circ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sinning and being forgiven and then sinning again. I appreci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lessed fact of Godâ€™s forgiveness, but I want something more than that: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nt deliverance. I need forgiveness for what I have done, but I need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liverance from what I 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odâ€™s Dual Remedy: The Blood and the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us in the first eight chapters of Romans two aspects of salvation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sented to us: firstly, the forgiveness of our sins, and secondly,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liverance from sin. But now, in keeping with this fact, we must notic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urther differ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the first part of Romans 1 to 8, we twice have reference to the Blo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Jesus, in chapter 3:25 and in chapter 5:9. In the second, a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dea is introduced in chapter 6:6, where we are said to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crucifiedâ€ with Christ. The argument of the first part gathers rou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pect of the work of the Lord Jesus which is represented by â€˜the Blood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ed for our justification through â€œthe remission of sinsâ€. This termin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however not carried on into the second section, where the arg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enters now in the aspect of His work represented by â€˜the Crossâ€™, that 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y, by our union with Christ in His death, burial and resurrection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stinction is a valuable one. We shall see that the Blood deals with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have done, whereas the Cross deals with what we are. The Blood disp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our sins, while the Cross strikes at the root of our capacity for 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atter aspect will be the subject of our consideration in l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p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Problem Of Our S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begin, then, with the precious Blood of the Lord Jesus Christ and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alue to us in dealing with our sins and justifying us in the sight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is set forth for us in the following passag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All have sinnedâ€ (Romans 3:23). â€œGod commendeth his own love toward us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, while we were yet sinners, Christ died for us. Much more then,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justified by his blood, shall we be saved from the wrath of God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â€ (Romans 5:8,9). â€œBeing justified freely by his grace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demption that is in Christ Jesus: whom God set forth to be a propiti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rough faith, by his blood, to shew his righteousness, becau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ssing over of the sins one aforetime, in the forbearance of God;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ewing, I say, of his righteousness at this present season: that he m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self be just, and the justifier of him that hath faith in Jesusâ€ (Rom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3:24-2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shall have reason at a later stage in our study to look closely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al nature of the fall and the way of recovery. At this point we will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mind ourselves that when sin came in it found expression in an 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sobedience to God (Romans 5:19). Now we must remember that whenev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ccurs the thing that immediately follows is gui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 enters as disobedience, to create first of all a separation between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man whereby man is put away from God. God can no longer have fellow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him, for there is something now which hinders, and it is that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n throughout Scripture as â€˜sinâ€™. Thus it is first of all God who say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They are all under sinâ€ (Romans 3:9). Then, secondly, that sin in m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ich henceforth constitutes a barrier to his fellowship with God, g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ise in him to a sense of guiltâ€”of estrangement from God. Here it is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self who, with the help of his awakened conscience, says, â€œI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nedâ€ (Luke 15:18). Nor is this all, for sin also provides Satan with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ound of accusation before God, while our sense of guilt gives him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ound of accusation in our hearts; so that, thirdly, it is â€˜the accus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brethrenâ€™ (Rev. 12:10) who now says, â€˜You have sinnedâ€™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redeem us, therefore, and to bring us back to the purpose of Go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 Jesus had to do something about these three questions of sin a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uilt and of Satanâ€™s charge against us. Our sins had first to be dealt wi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his was effected by the precious Blood of Christ. Our guilt ha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lt with and our guilty conscience set at rest by showing us the valu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Blood. And finally the attack of the enemy has to be met an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cusations answered. In the Scriptures the Blood of Christ is show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perate effectually in these three ways, Godward, manward and Satan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is thus an absolute need for us to appropriate these valu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lood if we are to go on. This is a first essential. We must have a ba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ledge of the fact of the death of the Lord Jesus as our Substitute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Cross, and a clear apprehension of the efficacy of His Blood for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s, for without this we cannot be said to have started upon our road. 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 look then at these three matters more clos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Blood Is Primarily For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Blood is for atonement and has to do first with our standing before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need forgiveness for the sins we have committed, lest we com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udgment; and they are forgiven, not because God overlooks what we have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because He sees the Blood. The Blood is therefore not primarily for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for God. If I want to understand the value of the Blood I must ac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â€™s valuation of it, and if I do not know something of the value set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Blood by God I shall never know what its value is for me. It is only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estimate that God puts upon the Blood of Christ is made known to m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Holy Spirit that I come into the good of it myself and find how prec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deed the Blood is to me. But the first aspect of it is Godward. Throug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Old and New Testaments the word â€˜bloodâ€™ is used in connec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dea of atonement, I think over a hundred times, and throughout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for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the Old Testament calendar there is one day that has a great bear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matter of our sins and that day is the Day of Atonement. No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lains this question of sins so clearly as the description of that day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viticus 16 we find that on the Day of Atonement the blood was taken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in offering and brought into the Most Holy Place and there sprink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fore the Lord seven times. We must be very clear about this. On that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in offering was offered publicly in the court of the taberna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rything was there in full view and could be seen by all. But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mmanded that no man should enter the tabernacle itself except the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iest. It was he alone who took the blood and, going into the Most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lace, sprinkled it there to make atonement before the Lord. Why?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high priest was a type of the Lord Jesus in His redemptive work (Hebr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9:12), and so, in figure, he was the one who did the work. None but he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n draw near to enter in. Moreover, connected with his going in ther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one act, namely, the presenting of the blood to God as something 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cepted, something in which He could find satisfaction. It w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ansaction between the high priest and God in the Sanctuary, away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yes of the men who were to benefit by it. The Lord required that. The B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therefore in the first place for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arlier even than this there is described in Exodus 12:13 the shedd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blood of the passover lamb in Egypt for Israelâ€™s redemption. 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gain, I think, one of the best types in the Old Testament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demption. The blood was put on the lintel and on the door-posts, wher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meat, the flesh of the lamb, was eaten inside the house; and God sai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When I see the blood, I will pass over youâ€. Here we have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llustration of the fact that the blood was not meant to be presented to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to God, for the blood was put on the lintel and on the door-posts,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ose feasting inside the house would not see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od Is Satis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is Godâ€™s holiness, Godâ€™s righteousness, which demands that a sinless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ould be given for man. There is life in the Blood, and that Blood ha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 poured out for me, for my sins. God is the One who requires it to be 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is the One who demands that the Blood be presented, in order to satis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own righteousness, and it is He who says: â€˜When I see the bloodâ€™, I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ss over you.â€™ The Blood of Christ wholly satisfies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I desire to say a word at this point to my younger brethren in the Lo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it is here that we often get into difficulties. As unbelievers w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been wholly untroubled by our conscience until the Word of God bega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ouse us. Our conscience was dead, and those with dead conscienc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ertainly of no use to God. But later, when we believed, our awake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science may have become acutely sensitive, and this can constitute a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blem to us. The sense of sin and guilt can become so great, so terri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almost to cripple us by causing us to lose sight of th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ffectiveness of the Blood. It seems to us that our sins are so real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 particular sin may trouble us so many times, that we come to the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re to us our sins loom larger than the Blood of Chr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the whole trouble with us is that we are trying to sense it;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ying to feel its value and to estimate subjectively what the Blood i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. We cannot do it; it does not work that way. The Blood is first for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see. We then have to accept Godâ€™s valuation of it. In doing so we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nd our valuation. If instead we try to come to a valuation by way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eelings we get nothing; we remain in darkness. No, it is a matter of fa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Godâ€™s Word. We have to believe that the Blood is precious to God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says it is so (1 Peter 1:18,19). If God can accept the Blood as a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our sins and as the price of our redemption, then we can rest as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the debt has been paid. If God is satisfied with the Blood, t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lood must be acceptable. Our valuation of it is only according to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aluationâ€”neither more nor less. It cannot, of course, be more, but i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be less. Let us remember that He is holy and He is righteous, and th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ly and righteous God has the right to say that the Blood is acceptab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eyes and has fully satisfied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Blood And The Believerâ€™s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Blood has satisfied God; it must satisfy us also. It has therefo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cond value that is manward in the cleansing of our conscience. When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me to the Epistle to the Hebrews we find that the Blood does this.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have â€œhearts sprinkled from an evil conscienceâ€ (Hebrews 10:2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is most important. Look carefully at what it says. The writer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ell us that the Blood of the Lord Jesus cleanses our hearts, an then s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in his statement. We are wrong to connect the heart with the Bloo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quite that way. It may show a misunderstanding of the sphere in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lood operates to pray, â€˜Lord, cleanse my heart from sin by Thy Bloodâ€™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art, God says, is â€œdesperately sickâ€ (Jeremiah 17:9), and He must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more fundamental than cleanse it: He must give us a new 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do not wash and iron clothing that we are going to throw away. As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all shortly see, the â€˜fleshâ€™ is too bad to be cleansed; it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ied. The work of God within us must be something wholly new. â€œA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art also will I give you, and a new spirit will I put within youâ€ (Ezeki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36:2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, I do not find it stated that the Blood cleanses our hearts. Its work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subjective in that way, but wholly objective, before God. Tru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leansing work of the Blood is seen here in Hebrews 10 to have referen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heart, but it is in relation to the conscience. â€œHaving our hea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rinkled from a evil conscienceâ€. What then is the meaning of 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means that there was something intervening between myself and God,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ult of which I had an evil conscience whenever I sought to approach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was constantly reminding me of the barrier that stood between myself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. But now, through the operation of the precious Blood, something new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en effected before God which has removed that barrier, and God has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fact known to me in His Word. When that has been believed i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cepted, my conscience is at once cleared and my sense of guilt remov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I have no more an evil conscience toward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ry one of us knows what a precious thing it is to have a conscience vo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offense in our dealings with God. A heart of faith and a conscience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any and every accusation are both equally essential to us, since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erdependent. As soon as we find our conscience is uneasy our faith lea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way and immediately we find we cannot face God. In order therefore to k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ing on with God we must know the up-to-date value of the Blood. God kee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ort accounts, and we are made nigh by the Blood every day, every hou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ry minute. It never loses its efficacy as our ground of access if w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lay hold upon it. When we enter the most Holy Place, on what ground d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enter but by the Blo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I want to ask myself, am I really seeking the way into the Pres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by the Blood or by something else? What do I mean when I say, â€˜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loodâ€™? I mean simply that I recognize my sins, that I confess that I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ed of cleansing and of atonement, and that I come to God on the basi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finished work of the Lord Jesus. I approach God through His merit al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never on the basis of my attainment; never, for example, on the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 have been extra kind or patient today, or that I have done 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the Lord this morning. I have to come by way of the Blood every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temptation to so many of us when we try to approach God is to think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ause God has been dealing with usâ€”because He has been taking step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ing us into something more of Himself and has been teaching us dee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ssons of the Crossâ€”He has thereby set before us new standards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ly by attaining to these can we have a clear conscience before Him. No!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lear conscience is never based upon our attainment; it can only be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work of the Lord Jesus in the shedding of His Bl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may be mistaken, but I feel very strongly that some of us are think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erms such as these: â€˜Today I have been a little more careful; today I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en doing a little better; this morning I have been reading the Word of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a warmer way, so today I can pray better!â€™ Or again, â€˜Today I have ha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ttle difficulty with the family; I began the day feeling very gloom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ody; I am not feeling too bright now; it seems that there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wrong; therefore I cannot approach God.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, after all, is your basis of approach to God? Do you come to Him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certain ground of your feeling, the feeling that you may have achie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for God today? Or is your approach based on something fa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cure, namely, the fact that the Blood has been shed, and that God look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Blood and is satisfied? Of course, were it conceivably possibl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lood to suffer any change, the basis of your approach to God might be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ustworthy. But the Blood has never changed and never will. Your appro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God is therefore always in boldness; and that boldness is yours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Blood and never through your personal attainment. Whatever be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asure of attainment today or yesterday or the day before, as soon as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ke a conscious move into the Most Holy Place, immediately you have to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r stand upon the safe and only ground of the shed Blood. Whether you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d a good day or a bad day, whether you have consciously sinned or no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r basis of approach is always the sameâ€”the Blood of Christ. Tha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ound upon which you may enter, and there is no 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with many other stages of our Christian experience, this matter of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God has two phases, an initial and a progressive one. The form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sented to us in Ephesians 2 and the latter in Hebrews 10. Initially,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anding with God was secured by the Blood, for we are â€œmade nigh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lood of Christâ€ (Eph. 2:13). But thereafter our ground of continual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still by the Blood, for the apostle exhorts us: â€œHaving therefor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oldness to enter into the holy place by the blood of Jesus... let us dr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arâ€ (Heb. 10:19,22). To begin with I was made nigh by the Blood, a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tinue in that new relationship I come through the Blood every time.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that I was saved on one basis and that I now maintain my fellowship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other. You say, â€™That is very simple; it is the A.B.C. of the Gospel.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es, but the trouble with many of us is that we have moved away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.B.C. We have thought we had progressed and so could dispense with it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can never do so. No, my initial approach to God is by the Bloo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ry time I come before Him it is the same. Right to the end it will al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only be on the ground of the Bl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does not mean at all that we should live a careless life, for we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ortly study another aspect of the death of Christ which shows u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ything but that is contemplated. But for the present let us be satis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the Blood, that it is there and that it is enou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may be weak, but looking at our weakness will never make us strong.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ying to feel bad and doing penance will help us to be even a li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lier. There is no help there, so let us be bold in our approach beca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Blood: â€˜Lord, I do not know fully what the value of the Blood is, bu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 that the Blood has satisfied Thee; so the Blood is enough for m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is my only plea. I see now that whether I have really progressed, wh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have really attained to something or not, is not the point. Whenever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me before Thee, it is always on the ground of the precious Blood. Then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science is really clear before God. No conscience could ever be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part from the Blood. It is the Blood that gives us bold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No more conscience of sinsâ€: these are tremendous words of Hebrews 10:2.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cleansed from every sin; and we may truly echo the words of Pau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Blessed is the man to whom the Lord will not reckon sinâ€ (Romans 4: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vercoming The Acc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view of what we have said we can now turn to face the enemy, for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further aspect of the Blood which is Satanward. Satanâ€™s most strateg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tivity in this day is as the accuser of the brethren (Rev. 12:10) and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as this that our Lord confronts him with His special ministry as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iest â€œthrough his own bloodâ€ (Hebrews 9:1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w then does the Blood operate against Satan? It does so by putting Go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ide of man against him. The Fall brought something into man which g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tan a footing within him, with the result that God was compell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draw Himself. Man is now outside the gardenâ€”beyond reach of the glo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(Romans 3:23)â€”because he is inwardly estranged from God. Because of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 has done, there is something in him which, until it is removed, ren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morally unable to defend him. But the Blood removes that barri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tores man to God and God to man. Man is in favour now, and because Go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 his side he can face Satan without f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remember that verse in Johnâ€™s first Epistleâ€”and this is the trans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it I like best: â€œThe blood of Jesus his Son cleanses us from every sin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] It is not exactly â€œall sinâ€ in the general sense, but every sin,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em. What does it mean? Oh, it is a marvelous thing! God is the ligh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we walk in the light with Him everything is exposed and open to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ght, so that God can see it allâ€”and yet the Blood is able to cleans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ry sin. What a cleansing! It is not that I have not a profound knowle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myself, nor that God has not a perfect knowledge of me. It is not ha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y to hide something nor that God tries to overlook something. No,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He is in the light and I too am in the light, and that th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cious Blood cleanses me from every sin. The Blood is enough for tha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 of us, oppressed by our own weakness, may at times have been temp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k that there are sins which are almost unforgivable. Let us rememb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d: â€œThe blood of Jesus Christ his Son cleanses us from every sin.â€ B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s, small sins, sins which may be very black and sins which appear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so black, sins which I think can be forgiven and sins which se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forgivable, yes, all sins, conscious or unconscious, remember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gotten, are included in those words: â€œevery sinâ€. â€œThe blood of Jesus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n cleanses us from every sinâ€, and it does so because in the first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satisfies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ce God, seeing all our sins in the light, can forgive them on the ba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e Blood, what ground of accusation has Satan? Satan may accuse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fore Him, but, â€œIf God is for us, who is against us?â€ (Romans 8:31).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ints him to the Blood of His dear Son. It is the sufficient answer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ich Satan has no appeal. â€œWho shall lay anything to the charge of Godâ€™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lect? It is God that justifieth; who is he that shall condemn? It is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esus that died, yea rather, that was raised from the dead, who is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ight hand of God, who also maketh intercession for usâ€ (Romans 8:33,3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here again our need is to recognize the absolute sufficienc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cious Blood. â€œChrist having come a high priest... through his own blo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ntered in once for all into the holy place, having obtained e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demptionâ€ (Hebrews 9:11,12). He was Redeemer once. He has been High Pri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Advocate for nearly two thousand years. He stands there in the pres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God, and â€œhe is the propitiation for our sinsâ€ (1 John 2:1,2). No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ds of Hebrews 9:14: â€œHow much more shall the blood of Christ...â€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derline the sufficiency of His ministry. It is enough for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then of our attitude to Satan? This is important, for he accuses u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ly before God but in our own conscience also. â€˜You have sinned, an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eep on sinning. You are weak, and God can have nothing more to do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.â€™ This is his argument. And our temptation is to look within 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lf-defense to try to find in ourselves, in our feelings or our behavi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 ground for believing that Satan is wrong. Alternatively we are temp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admit our helplessness and, going to the other extreme, to yiel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pression and despair. Thus accusation becomes one of the greatest and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ffective of Satanâ€™s weapons. He points to our sins and seeks to charge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them before God, and if we accept his accusations we go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mmedia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the reason why we so readily accept his accusations is that we are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ping to have some righteousness of our own. The ground of our expec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wrong. Satan has succeeded in making us look in the wrong dir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by he wins his point, rendering us ineffective. But if we have lea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put no confidence in the flesh, we shall not wonder if we sin,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ery nature of the flesh is to sin. Do you understand what I mean?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ause we have not come to appreciate our true nature and to see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lpless we are that we still have some expectation in ourselves,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ult that, when Satan comes along and accuses us, we go down under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is well able to deal with our sins; but He cannot deal with a man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cusation, because such a man is not trusting in the Blood. The B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eaks in his favour, but his is listening instead to Satan. Christ is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dvocate but we, the accused, side with the accuser. We have not recogn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e are unworthy of anything but death; that, as we shall shortly s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re only fit to be crucified anyway. We have not recognized that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alone that can answer the accuser, and that in the precious Blood H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ready done 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salvation lies in looking away to the Lord Jesus and in seeing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lood of the Lamb has met the whole situation created by our sins and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swered it. That is the sure foundation on which we stand. Never should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y to answer Satan with our good conduct but always with the Blood. Yes,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sinful, but, praise God! the Blood cleanses us from every sin. God loo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pon the Blood whereby His Son has met the charge, and Satan has no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ound of attack. Our faith in the precious Blood and our refusal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ved from that position can alone silence his charges and put him to f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(Romans 8:33,34); and so it will be, right on to the end (Revelation 12:1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h, what an emancipation it would be if we saw more of the value of Godâ€™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yes of the precious Blood of His dear Son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] 1 John 1:7: Marginal reading of New Translation by J.N. Dar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pter 2: The Cross of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have seen that Romans 1 to 8 falls into two sections, in the fir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ich we are shown that the Blood deals with what we have done, whil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cond we shall see that the Cross [2] deals with what we are. We ne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lood for forgiveness; we need also the Cross for deliverance. We have dea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iefly above with the first of these two and we shall move on now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cond; but before we do so we will look for a moment at a few more fea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is passage which serve to emphasize the difference in subject ma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argument between the two hal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me Further Distin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wo aspects of the resurrection are mentioned in the two sections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pters 4 and 6. In Romans 4:25 the resurrection of the Lord Jesu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ntioned in relation to our justification: â€œJesus our Lord... was deliv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p for our trespasses, and was raised for our justification.â€ H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tter in view is that of our standing before God. But in Romans 6:4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urrection is spoken of as imparting to us new life with a view to a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lk: â€œThat like as Christ was raised from the dead... so we also might wa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newness of life.â€ Here the matter before us is behaviou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gain, peace is spoken of in both sections, in the fifth and eigh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pters. Romans 5 tells of peace with God which is the eff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ustification by faith in His Blood: â€œBeing therefore justified by faith,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peace with God through our Lord Jesus Christ.â€ (5:1 mg.) This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, now that I have forgiveness of sins, God will no longer be a ca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read and trouble to me. I who was an enemy to God have been â€œreconciled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rough the death of his Sonâ€ (5:10). I very soon find, however, that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ing to be a great cause of trouble to myself. There is still un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in, for within me there is something that draws me to sin.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eace with God, but there is no peace with myself. There is in fact ci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r in my own heart. This condition is well depicted in Romans 7 wh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lesh and the spirit are seen to be in deadly conflict within me. Bu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the argument leads in chapter 8 to the inward peace of a walk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. â€œThe mind of the flesh is deathâ€, because it â€œis enmity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â€, â€œbut the mind of the spirit is life and peaceâ€ (Romans 8:6,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oking further still we find that the first half of the section d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enerally speaking with the question of justification (see, for examp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omans 3:24-26; 4:5,25), while the second half has as its main topic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rresponding question of sanctification (see Rom. 6:19,22). When we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precious truth of justification by faith we still know only half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ory. We still have only solved the problem of our standing before God.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go on, God has something more to offer us, namely, the solu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blem of our conduct, and the development of thought in these chap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rves to emphasize this. In each case the second step follow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rst, and if we know only the first then we are still leading a sub-nor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ian life. How then can we live a normal Christian life? How do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nter in? Well, of course, initially we must have forgiveness of sins,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ust have justification, we must have peace with God: these are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dispensable foundation. But with that basis truly established through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rst act of faith in Christ, it is yet clear from the above that w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ve on to something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we see that objectively the Blood deals with our sins. The Lord Jesus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orne them on the Cross for us as our Substitute and has thereby obta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us forgiveness, justification and reconciliation. But we must now g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ep further in the plan of God to understand how He deals with the 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inciple in us. The Blood can wash away my sins, but it cannot wash away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old manâ€™. It needs the Cross to crucify me. The Blood deals with the si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the Cross must deal with the sin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will scarcely find the word â€˜sinnerâ€™ in the first four chapt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omans. This is because there the sinner himself is not mainly in view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ather the sins he has committed. The word â€˜sinnerâ€™ first comes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minence only in chapter 5, and it is important to notice how the sin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there introduced. In that chapter a sinner is said to be a sinner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is born a sinner; not because he has committed sins. The distinc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mportant. It is true that often when a Gospel worker wants to convinc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 in the street that he is a sinner, he will use the favourite 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omans 3:23, where it says that â€œall have sinnedâ€; but this use of the 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not strictly justified by the Scriptures. Those who so use it ar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anger or arguing the wrong way round, for the teaching of Romans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e are sinners because we commit sins, but that we sin because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ners. We are sinners by constitution rather than by action. As Rom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5:19 expresses it: â€œThrough the one manâ€™s disobedience the man were made (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constitutedâ€™) sinnersâ€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w were we constituted sinners? By Adamâ€™s disobedience. We do not be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ners by what we have done but because of what Adam has done and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ome. I speak English, but I am not thereby constituted on Englishman.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m in fact a Chinese. So chapter 3 draws our attention to what we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neâ€”â€œall have sinnedâ€â€”but it is not because we have done it that we be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n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once asked a class of children. â€˜Who is a sinner?â€™ and their immed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ply was, â€˜One who sinsâ€™. Yes, one who sins is a sinner, but the fac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sins is merely the evidence that he is already a sinner; it is no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use. One who sins is a sinner, but it is equally true that one who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sin, if he is of Adamâ€™s race, is a sinner too, and in nee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demption. Do you follow me? There are bad sinners and there are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ners, there are moral sinners and there are corrupt sinners, but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l alike sinners. We sometimes think that if only we had not done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s all would be well; but the trouble lies far deeper than in wha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: it lies in what we are. A Chinese may be born America and be un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eak Chinese at all, but he is a Chinese for all that, because he was b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Chinese. It is birth that counts. So I am a sinner not of my behaviour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my heredity, my parentage. I am not a sinner because I sin, but I 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ause I come of the wrong stock. I sin because I am a sin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re apt to think that what we have done is very bad, but tha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selves are not so bad. God is taking pains to show us that we oursel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wrong, fundamentally wrong. The root trouble is the sinner; he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lt with. Our sins are dealt with by the Blood, but we ourselves are dea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by the Cross. The Blood procures our pardon for what we have done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oss procures our deliverance from what we 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nâ€™s State By 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come therefore to Romans 5:12-21. In this great passage, grace is br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o contrast with sin and the obedience of Christ is set again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sobedience of Adam. It is placed at the beginning of the second se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(Romans 5:12 to 8:39) with which we shall now be particularly concern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s argument leads to a conclusion which lies at the foundation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urther meditations. What is that conclusion? It is found in verse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ready quoted: â€œFor as through the one manâ€™s disobedience the man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de sinners, even so through the obedience of the one shall the man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de righteous.â€ Here the Spirit of God is seeking to show us first wha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, and then how we came to be what we 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t the beginning of our Christian life we are concerned with our doing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our being; we are distressed rather by what we have done than by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re. We think that if only we could rectify certain things we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od Christians, and we set out therefore to change our actions. B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ult is not what we expected. We discover to our dismay that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more than just a case of trouble on the outsideâ€”that there i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ct more serious trouble on the inside. We try to please the Lord, but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within that does not want to please Him. We try to be humble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is something in our very being that refuses to be humble. We try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ving, but inside we feel most unloving. We smile and try to look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acious, but inwardly we feel decidedly ungracious. The more we t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tify matters on the outside the more we realize how deep-seat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ouble is within. Then we come to the Lord and say, â€˜Lord, I see it now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only what I have done is wrong; I am wrong.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conclusion of Romans 5:19 is beginning to dawn upon us. We are sinn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re members of a race of people who are constitutionally other than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intended them to be. By the Fall a fundamental change took plac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racter of Adam whereby he became a sinner, one constitutionally un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lease God; and the family likeness which we all share is no mer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perficial one but extends to our inward character also. We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constituted sinnersâ€. How did this come about? â€œBy the disobedi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eâ€, says Paul. Let me try to illustrate th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y name is Nee. It is a fairly common Chinese name. How did I come by it?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d not choose it. I did not go through the list of possible Chinese n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select this one. That my name is Nee is in fact not my doing at a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, moreover, nothing I can do can alter it. I am a Nee because my f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 a Nee, and my father was a Nee because my grandfather was a Nee. If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t like a Nee I am a Nee, and if I act unlike a Nee I am still a Nee. If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ome President of the Chinese Republic I am a Nee, or if I become a beg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the street I am still a Nee. Nothing I do or refrain from doing will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 other than a N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re sinners not because of ourselves but because of Adam. It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ause I individually have sinned that I am a sinner but because I wa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dam when he sinned. Because by birth I come of Adam, therefore I am a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him. What is more, I can do nothing to alter this. I cannot by impro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y behaviour make myself other than a part of Adam and so a sin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China I was once talking in this strain and remarked, â€˜We have all sin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Adamâ€™. A man said, â€˜I donâ€™t understandâ€™, so I sought to explain i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way. â€˜All Chinese trace their descent from Huang-tiâ€™, I said. â€˜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ur thousand years ago he had a war with Si-iu. His enemy was very stro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nevertheless Huang-ti overcame and slew him. After this Huang-ti fo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Chinese nation. Four thousand years ago therefore our nation was fo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y Huang-ti. Now what would have happened if Huang-ti had not kille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nemy, but had been himself killed instead? Where would you be now?â€™ â€˜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uld be no me at allâ€™, he answered. â€˜Oh, no! Huang-ti can die his deat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can live your life.â€™ â€˜Impossible!â€™ he cried, â€˜If he had died, then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uld never have lived, for I have derived my life from him.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 you see the oneness of human life? Our life comes from Adam. If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eat-grandfather had died at the age of three, where would you be?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uld have died in him! Your experience is bound up with his. Now in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ame way the experience of every one of us is bound up with tha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dam. None can say, â€˜I have not been in Edenâ€™ for potentially we all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when Adam yielded to the serpentâ€™s words. So we are all invol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damâ€™s sin, and by being born â€œin Adamâ€ we receive from him all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ame as a result of his sinâ€”that is to say, the Adam-nature which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ature of a sinner. We derive our existence from him, and because his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ame a sinful life, a sinful nature, therefore the nature which we de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him is also sinful. So, as we have said, the trouble is in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redity, not in our behaviour. Unless we can change our parentage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 deliverance for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it is in this very direction that we shall find the solution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blem, for that is exactly how God has dealt with the situ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 In Adam So In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Romans 5:12 to 21 we are not only told something about Adam; we are t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so something about the Lord Jesus. â€œAs through the one manâ€™s disobed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many were made sinners, even so through the obedience of the one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many be made righteous.â€ In Adam we receive everything that is of Ada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Christ we receive everything that is of Chr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terms â€˜in Adamâ€™ and â€˜in Christâ€™ are too little understood by Christia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, at the risk of repetition, I wish again to emphasize by means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llustration the hereditary and racial significance of the term â€˜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â€™. This illustration is to be found in the letter to the Hebrews.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remember that in the earlier part of the letter the writer is try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ow that Melchizedek is greater than Levi? You recall that the point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ved is that the priesthood of Christ is greater than the priestho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aron who was of the tribe of Levi. Now in order to prove that, he has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prove that the priesthood of Melchizedek is greater than the priesth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Levi, for the simple reason that the priesthood of Christ is â€œ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rder of Melchizedekâ€ (Heb. 7:14-17), while that of Aaron is, of cour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fter the order of Levi. If the writer can demonstrate to u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lchizedek is greater than Levi, then he has made his point. Tha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sue, and he proves it in a remarkable 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tells us in Hebrews chapter 7 that one day Abraham, returning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attle of the kings (Genesis 14), offered a tithe of his spoil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lchizedek and received from him a blessing. Inasmuch as Abraham did s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vi is therefore of less account than Melchizedek. Why? Because the f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Abraham offered tithes to Melchizedek. But if that is true, then Jac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so â€˜in Abrahamâ€™ offered to Melchizedek, which in turn means that Levi â€˜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brahamâ€™ offered to Melchizedek. It is evident that the lesser offer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eater (Hebrews 7:7). So Levi is less in standing than Melchizedek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fore the priesthood of Aaron is inferior to that of the Lord 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vi at the time of the battle of the kings was not yet even thought of.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was â€œin the loins of his fatherâ€ Abraham, and, â€œso to say,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brahamâ€, he offered (Hebrews 7:9,1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his is the exact meaning of â€˜in Christâ€™. Abraham, as the hea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mily of faith, includes the whole family in himself. When he offe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lchizedek, the whole family offered in him to Melchizedek. They di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fer separately as individuals, but they were in him, and therefor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king his offering he included with himself all his se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we are presented with a new possibility. In Adam all was lost.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disobedience of one man we were all constituted sinners. By him 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ntered and death through sin, and throughout the race sin has reigned u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th from that day on. But now a ray of light is cast upon the sce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rough the obedience of Another we may be constituted righteous. Where 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bounded grace did much more abound, and as sin reigned unto death, even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y grace reign through righteousness unto eternal life by Jesus Christ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 (Romans 5:19-21). Our despair is in Adam; our hope is in Chr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Divine Way of Delive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clearly intends that this consideration should lead to our prac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liverance from sin. Paul makes this quite plain when he opens chapter 6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letter with the question: â€œShall we continue in sin?â€ His whole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oils at the very suggestion. â€œGod forbid!â€, he exclaims. How could a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be satisfied to have unholy, sin-fettered children? And so â€œhow shall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y longer live therein?â€ (Romans 6:1,2). God has surely therefor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dequate provision that we should be set free from sinâ€™s domin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here is our problem. We were born sinners; how then can we cut of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ful heredity? Seeing that we were born in Adam, how can we get ou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dam? Let me say at once, the Blood cannot take us out of Adam.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ly one way. Since we came in by birth we must go out by death. To do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our sinfulness we must do away with our life. Bondage to sin cam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irth; deliverance from sin comes by deathâ€”and it is just this way of esca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God has provided. Death is the secret of emancipation. â€œWe... di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â€ (Romans 6: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how can we die? Some of us have tried very hard to get rid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ful life, but we have found it most tenacious. What is the way out?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by trying to kill ourselves, but by recognizing that God has deal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 in Christ. This is summed up in the apostleâ€™s next statement: â€œAll w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re baptized into Christ Jesus were baptized into his deathâ€ (Romans 6: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if God has dealt with us â€˜in Christ Jesusâ€™ then we have got to be in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this to become effective, and that now seems just as big a problem.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we to â€˜get intoâ€™ Christ? Here again God comes to our help. We hav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ct no way of getting in, but, what is more important, we need not t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et in, for we are in. What we could not do for ourselves God has don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. He has put us into Christ. Let me remind you of I Corinthians 1:30.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k that is one of the best verses of the whole New Testament: â€˜Ye ar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â€™. How? â€œOf him (that is, â€˜of Godâ€™) are ye in Christ.â€ Praise God!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not left to us either to devise a way of entry or to work it out. We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plan how to get in. God has planned it; and He has not only planned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He has also performed it. â€˜Of him are ye in Christ Jesusâ€™. We are i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fore we need not try to get in. It is a Divine act, and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compli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if this is true, certain things follow. In the illustration from Hebr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7 which we considered above we saw that â€˜in Abrahamâ€™ all Israelâ€”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fore Levi who was not yet bornâ€”offered tithes to Melchizedek. They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offer separately and individually, but they were in Abraham when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fered, and his offering included all his seed. This, then, is a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gure of ourselves as â€˜in Christâ€™. When the Lord Jesus was on the Cross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us diedâ€”not individually, for we had not yet been bornâ€”but, being in Hi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died in Him. â€œOne died for all, therefore all diedâ€ (2 Cor. 5:14).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was crucified all of us were cruc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y a time when preaching in the villages of China one has to use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mple illustrations for deep Divine truth. I remember once I took up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mall book and put a piece of paper into it, and I said to those very si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es, â€˜Now look carefully. I take a piece of paper. It has an ident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s own, quite separate from this book. Having no special purpose for it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moment I put it into the book. Now I do something with the book. I p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to Shanghai. I do not post the paper, but the paper has been put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ook. Then where is the paper? Can the book go to Shanghai and the pa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main here? Can the paper have a separate destiny from the book? No!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book goes the paper goes. If I drop the book in the river the paper g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o, and if I quickly take it out again I recover the paper also. What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erience the book goes through the paper goes through with it, for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the book.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Of him are ye in Christ Jesus.â€ The Lord God Himself has put us in Chri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in His dealing with Christ God has dealt with the whole race.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stiny is bound up with His. What He has gone through we have gone throug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to be â€˜in Christâ€™ is to have been identified with Him in both His d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resurrection. He was crucified: then what about us? Must we ask Go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y us? Never! When Christ was crucified we were crucified; an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ixion is past, therefore ours cannot be future. I challenge you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nd one text in the New Testament telling us that our crucifixion i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uture. All the references to it are in the Greek aorist, which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once-for-allâ€™ tense, the â€˜eternally pastâ€™ tense. (See: Romans 6:6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alatians 2:20; 5:24; 6:14). And just as no man could ever commit suicid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ixion, for it were a physical impossibility to do so, so also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ual terms, God does not require us to crucify ourselves. We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ied when He was crucified, for God put us there in Him. That we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ed in Christ is not merely a doctrinal position, it is an eternal f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is Death and Resurrection Representative and Inclus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Jesus, when He died on the Cross, shed His Blood, thus giving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less life to atone for our sin and to satisfy the righteousne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liness of God. To do so was the prerogative of the Son of God alone.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 could have a share in that. The Scripture has never told us that we 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blood with Christ. In His atoning work before God He acted alone;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ther could have a part. But the Lord did not die only to shed His Blood: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ed that we might die. He died as our Representative. In His death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cluded you and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often use the terms â€˜substitutionâ€™ and â€˜identificationâ€™ to describe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wo aspects of the death of Christ. Now many a time the use of the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identificationâ€™ is good. But identification would suggest that the 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gins from our side: that I try to identify myself with the Lord. I ag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the word is true, but it should be used later on. It is better to be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the fact that the Lord included me in His death. I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inclusiveâ€™ death of the Lord which puts me in a position to iden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yself, not that I identify myself in order to be included. It is Godâ€™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clusion of me in Christ that matters. It is something God has done.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reason those two New Testament words â€œin Christâ€ are always very d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my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death of the Lord Jesus is inclusive. The resurrection of the Lord 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alike inclusive. We have looked at the first chapter of I Corinthia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stablish the fact that we are â€œin Christ Jesusâ€. Now we will go to the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e same letter to see something more of what this means. In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rinthians 15:45,47 two remarkable names or titles are used of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esus. He is spoken of there as â€œthe last Adamâ€ and He is spoken of too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the second manâ€. Scripture does not refer to Him as the second Adam bu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the last Adamâ€; nor does it refer to Him as the last Man, but as â€œ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cond manâ€. The distinction is to be noted, for it enshrines a trut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eat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the last Adam, Christ is the sum total of humanity; as the second Man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the Head of a new race. So we have here two unions, the one relat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death and the other to His resurrection. In the first place His un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the race as â€œthe last Adamâ€ began historically at Bethlehem and 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t the cross and the tomb. In it He gathered up into Himself all that wa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dam and took it to judgment and death. In the second place our un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 as â€œthe second manâ€ begins in resurrection and ends in eternityâ€”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say, it never endsâ€”for, having in His death done away with the first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whom Godâ€™s purpose was frustrated, He rose again as Head of a new ra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n, in whom that purpose shall be fully real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n therefore the Lord Jesus was crucified on the cross, He was cruc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the last Adam. All that was in the first Adam was gathered up and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way in Him. We were included there. As the last Adam He wiped out the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ace; as the second Man He brings in the new race. It is in His resur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He stands forth as the second Man, and there too we are included. â€œ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we have become united with him by the likeness of his death, we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so by the likeness of his resurrectionâ€ (Romans 6:5). We died in Him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ast Adam; we live in Him as the second Man. The Cross is thus the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God which translates us from Adam to Chr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2] Note - The author uses â€˜the Crossâ€™ here and throughout these studi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special sense. Most readers will be familiar with the current u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ression â€˜the Crossâ€™ to signify, firstly, the entire redemptive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complished historically in the death, burial, resurrection and asc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e Lord Jesus Himself (Phil. 2:8,9), and secondly, in a wider sens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ion of believers with Him therein through grace (Rom. 6:4; Eph. 2:5,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learly in that use of the term the operation of â€˜the Bloodâ€™ in r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giveness of sins (as dealt with in Chapter 1 of this book) is,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â€™s viewpoint, included (with all that follows in these studies) as a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e work of the Cross. In this and the following chapters, howeve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uthor is compelled, for lack of an alternative term, to use â€˜the Crossâ€™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more particular and limited doctrinal sense in order to draw a help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stinction, namely, that between substitution and identification, as be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the human angle, two separate aspects of the doctrine of redem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us the name of the whole is of necessity used for one of its parts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ader should bear this in mind in what follows.â€”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>Chapter 3: The Path of Progress: Kn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old history ends with the Cross; our new history begins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urrection. â€œIf any man is in Christ, he is a new creature: the old th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passed away; behold they are become newâ€ (2 Cor. 5:17). The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erminates the first creation, and out of death there is brought a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eation in Christ, the second Man. If we are â€˜in Adamâ€™ all that is in Ad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cessarily devolves upon us; it becomes ours involuntarily, for we hav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 nothing to get it. There is no need to make up our minds to lose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emper or to commit some other sin; it comes to us freely and desp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selves. In a similar way, if we are â€˜in Christâ€™ all that is in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mes to us by free grace, without effort on our part but on the grou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mple fai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to say that all we need comes to us in Christ by free grace, though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nough, may seem unpractical. How does it work out in practice? How doe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ome real in our experie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we study chapters 6, 7 and 8 of Romans we shall discover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ditions of living the normal Christian life are fourfold. They are: (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ing, (b) Reckoning, (c) Presenting ourselves to God, and (d) Walk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pirit, and they are set forth in that order. If we would live that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shall have to take all four of these steps; not one nor two nor thr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all four. As we study each of them we shall trust the Lord by His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 to illumine our understanding; and we shall seek His help now to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first big step for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ur Death With Christ A Historic F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omans 6:1-11 is the passage before us now. In these verses it is made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the death of the Lord Jesus is representative and inclusive. I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th we all died. None of us can progress spiritually without seeing th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ust as we cannot have justification if we have not seen Him bearing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s on the Cross, so we cannot have sanctification if we have not seen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aring us on the Cross. Not only have our sins been laid on Him bu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selves have been put into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w did you receive forgiveness? You realized that the Lord Jesus di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r Substitute and bore your sins upon Himself, and that His Blood was 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cleanse away your defilement. When you saw your sins all taken awa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Cross what did you do? Did you say, â€˜Lord Jesus, please come and di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y sinsâ€™? No, you did not pray at all; you only thanked the Lord You di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seech Him to come and die for you, for you realized that He had al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ne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what is true of your forgiveness is also true of your deliverance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k is done. There is no need to pray but only to praise. God has put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l in Christ, so that when Christ was crucified we were crucified al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us there is no need to pray: â€˜I am a very wicked person; Lord,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y meâ€™. That is all wrong. You did not pray about your sins; why p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about yourself? Your sins were dealt with by His Blood, and you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lt with by His Cross. It is an accomplished fact. All that is lef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to do is to praise the Lord that when Christ died you died also;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ed in Him. Praise Him for it and live in the light of it. â€œThen belie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y his words: they sang his praiseâ€ (Psalm 106:1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 you believe in the death of Christ? Of course you do. Well,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cripture that says He died for us says also that we died with Him. Look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again: â€œChrist died for usâ€ (Romans 5:8). That is the first stat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hat is clear enough; but is this any less clear? â€œOur old ma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ied with himâ€ (Romans 6:6). â€œWe died with Christâ€ (Romans 6: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n are we crucified with Him? What is the date of our old manâ€™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ixion? Is it tomorrow? Yesterday? Today? In order to answer thi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y help us if for a moment I turn Paulâ€™s statement round and say, â€˜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 crucified with (i.e. at the same time as) our old manâ€™. Some of you 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re in twos. You traveled to this place together. You might say, My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me here with meâ€™, but you might just as truly say, â€˜I came here with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iendâ€™. Had one of you come three days ago and the other only today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uld not possibly say that; but having come together you can make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atement with equal truth, because both are statements of fact. So also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toric fact we can say, reverently but with equal accuracy, â€˜I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ied when Christ was crucifiedâ€™ or â€˜Christ was crucified when I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iedâ€™, for they are not two historical events, but one. My crucifix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 â€œwith himâ€. [3] Has Christ been crucified? Then can I be otherwise?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He was crucified nearly two thousand years ago, and I with Him, can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ixion be said to take place tomorrow? Can His be past and mine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sent or future? Praise the Lord, when He died in my stead, but He bor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Him to the Cross, so that when He died I died. And if I believ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th of the Lord Jesus, then I can believe in my own death just as sur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I believe in H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y do you believe that the Lord Jesus died? What is your ground fo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lief? Is it that you feel He has died? No, you have never felt it.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lieve it because the Word of God tells you so. When the Lord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ied, two thieves were crucified at the same time. You do not dou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they were crucified with Him, either, because the Scripture says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quite plain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believe in the death of the Lord Jesus and you believe in the deat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thieves with Him. Now what about your own death? Your crucifix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re intimate than theirs. They were crucified at the same time as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on different crosses, whereas you were crucified on the self same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He, for you were in Him when He died. How can you know? You can know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one sufficient reason that God has said so. It does not depend on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eelings. If you feel that Christ has died, He has died; and if you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eel that he died, He has died. If you feel that you have died, you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ed; and if you do not feel that you have died, you have nevertheless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surely died. These are Divine facts. That Christ has died is a fact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two thieves have died is a fact, and that you have died is a fact al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t me tell you, You have died! You are done with! You are ruled out!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lf you loathe is on the Cross in Christ. And â€œhe that is dead is fr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sinâ€ (Romans 6:7, A.V.). This is the Gospel for Christi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crucifixion can never be made effective by will or by effort, but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 accepting what the Lord Jesus did on the Cross. Our eyes must be ope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see the finished work of Calvary. Some of you, prior to your salv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y have tried to save yourselves. You read the Bible, prayed, w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urch, gave alms. Then one day your eyes were opened and you saw th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ull salvation had already been provided for you on the Cross. You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cepted that and thanked God, and peace and joy flowed into your heart.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lvation and sanctification are on exactly the same basis. You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liverance from sin in the same way as you receive forgiveness of s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Godâ€™s way of deliverance is altogether different from manâ€™s way. Manâ€™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y is to try to suppress sin by seeking to overcome it; Godâ€™s way 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move the sinner. Many Christians mourn over their weakness, think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only they were stronger all would be well. The idea that, because fail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lead a holy life is due to our impotence, something more is ther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manded of us, leads naturally to this false conception of the wa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liverance. If we are preoccupied with the power of sin and with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ability to meet it, then we naturally conclude that to gain the vic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ver sin we must have more power. â€˜If only I were strongerâ€™, we say, â€˜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uld overcome my violent outbursts of temperâ€™, and so we plea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 to strengthen us that we may exercise more self-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this is altogether wrong; this is not Christianity. Godâ€™s mea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livering us from sin is not by making us stronger and stronger, bu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king us weaker and weaker. That is surely rather a peculiar wa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ictory, you say; but it is the Divine way. God sets us free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minion of sin, not by strengthening our old man but by crucifying him;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y helping him to do anything but by removing him from the scene of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years, maybe, you have tried fruitlessly to exercise control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rself, and perhaps this is still your experience; but when once you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truth you will recognize that you are indeed powerless to do anyth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that in setting you aside altogether God has done it all. Suc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velation brings human self-effort to an 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3] The expression â€œwith himâ€ in Romans 6:6 carries of course a doctrinal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ll as historical, or temporal sense. It is only in the historical s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the statement is reversible. W.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First Step: â€œKnowing This...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normal Christian life must begin with a very definite â€˜knowingâ€™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not just knowing something about the truth nor understanding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mportant doctrine. It is not intellectual knowledge at all, but an op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e eyes of the heart to see what we have in Chr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w do you know your sins are forgiven? Is it because your pastor tol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? No, you just know it. If I ask you how you know, you simply answer, â€˜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 it!â€™ Such knowledge comes by Divine revelation. It comes from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self. Of course the fact of forgiveness of sins is in the Bible, bu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written Word of God to become a living Word from God to you He ha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ive you â€œa spirit of wisdom and revelation in the knowledge of himâ€ (E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:17). What you needed was to know Christ in that way, and it is always 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there comes a time, in regard to any new apprehension of Christ, whe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 it in your own heart, you â€˜seeâ€™ it in your spirit. A light has sh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o your inner being and you are wholly persuaded of the fact. What is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e forgiveness of your sins is no less true of your deliveranc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. When once the light of God dawns upon your heart you see yourself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. It is not now because someone has told you, and not merely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omans 6 says so. It is something more even than that. You know it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has revealed it to you by His Spirit. You may not feel it; you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derstand it; but you know it, for you have seen it. Once you have s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rself in Christ, nothing can shake your assurance of that blessed f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you ask a number of believers who have entered upon the normal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 how they came by their experience, some will say in this way and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say in that. Each stresses his own particular way of entering i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duces Scripture to support his experience; and unhappily many Christi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using their special experiences and their special scriptures to f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ther Christians. The fact of the matter is that, while Christians may 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o the deeper life by different ways, we need not regard the exper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r doctrines they stress as mutually exclusive, but rather complemen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e thing is certain, that any true experience of value in the sight of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ust have been reached by way of a new discovery of the mean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erson and work of the Lord Jesus. That is a crucial test and a safe 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here in our passage Paul makes everything depend upon such a discov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Knowing this, that our old man was crucified with him, that the body of 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ight be done away, that so we should no longer be in bondage to sin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(Romans 6: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>Divine Revelation Essential To Knowle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our first step is to seek from God a knowledge that come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velationâ€”a revelation, that is to say, not of ourselves bu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nished work of the Lord Jesus Christ on the Cross. When Hudson Taylo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under of the China Inland Mission, entered into the normal Christian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was thus that he did so. You remember how he tells of his long-sta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blem of how to live â€˜in Christâ€™, how to draw the sap out of the Vine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self. For he knew that he must have the life of Christ flowing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rough him and yet felt that he had not got it, and he saw clearly en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his need was to be found in Christ. â€˜I knewâ€™, he said, writing to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ster from Chinkiang in 1869, â€˜that if only I could abide in Christ,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uld be well, but I could not.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more he tried to get in the more he found himself slipping out, so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eak, until one day light dawned, revelation came and he saw. â€˜Here,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eel, is the secret: not asking how I am to get sap out of the Vine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yself, but remembering that Jesus is the Vineâ€”the root, stem, branch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wigs, leaves, flowers, fruit, all indeed.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, in words of a friend that had helped him: â€˜I have not got to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yself a branch. The Lord Jesus tells me I am a branch. I am part of Hi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have just to believe it and act upon it. I have seen it long enough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ible, but I believe it now as a living reality.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was as though something which had indeed been true all the time had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ddenly become true in a new way to him personally, and he writes to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ster again: â€˜I do not know how far I may be able to make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elligible about it, for there is nothing new or strange or wonderfulâ€”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et, all is new! In a word, â€œwhereas once I was blind, now I seeâ€...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d and buried with Christâ€”aye, and risen too and ascended... God reck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 so, and tells me to reckon myself so. He knows best... Oh, the jo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eing this truthâ€”I do pray that the eyes of your understanding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nlightened, that you may know and enjoy the riches freely given u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.â€™ [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h, it is a great thing to see that we are in Christ! Think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wilderment of trying to get into a room in which you already are! Thin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absurdity of asking to be put in! If we recognize the fact that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, we make no effort to enter. If we had more revelation we shoul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ewer prayers and more praises. Much of our praying for ourselves is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ause we are blind to what God has d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remember one day in Shanghai I was talking with a brother who was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ercised concerning his spiritual state. He said, â€˜So many are l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autiful, saintly lives. I am ashamed of myself. I call myself a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yet when I compare myself with others I feel I am not one at all. I w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know this crucified life, this resurrection life, but I do not know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see no way of getting there.â€™ Another brother was with us, and th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us had been talking for two hours or so, trying to get the man to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he could not have anything apart from Christ, but without success.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friend, â€˜the best thing a man can do is to pray.â€™ â€˜But if God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ready given you everything, what do you need to pray for?â€™ we asked. â€˜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snâ€™tâ€™, the man replied, â€˜for I am still losing my temper, still fai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stantly; so I must pray more.â€™ â€˜Wellâ€™, we said, â€˜do you get what you p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?â€™ â€˜I am sorry to say that I do not get anythingâ€™, he replied. We tr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point out that, just as he had done nothing for his justification, so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ed do nothing for his sanc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ust then a third brother, much used of the Lord, came in and joined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was a thermos flask on the table, and this brother picked it up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id, â€˜What is this?â€™ â€˜A thermos flask.â€™ â€˜Well, you just imagine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ment that this thermos flask can pray, and that it starts pra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like this: â€œLord, I want very much to be a thermos flask. Wi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ou make me to be a thermos flask? Lord, give me grace to become a therm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lask. Do please make me one!â€ What will you say?â€™ â€˜I do not think eve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mos flask would be so silly,â€™ our friend replied. â€˜It would be nons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pray like that; it is a thermos flask!â€™ Then my brother said, â€˜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ing the same thing. God in times past has already included you in Chr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n He died, you died; when He lived, you lived. Now today you cannot s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I want to die; I want to be crucified; I want to have resurrection life.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simply looks at you and says, â€œYou are dead! You have new life!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l your praying is just as absurd as that of the thermos flask. You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ed to pray to the Lord for anything; you merely need your eyes ope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e that He has done it all.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s the point. We need not work to die, we need not wait to die,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d. We only need to recognize what the Lord has already done and to p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 for it. Light dawned for that man. With tears in his eyes he sai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Lord, I praise Thee that Thou hast already included me in Christ. All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His is mine!â€™ Revelation had come and faith had something to lay hold of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if you could have met that brother later on, what a change you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foun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] The quotations are from Hudson Taylor and the China Inland Missio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r. and Mrs. Howard Taylor, Chapter 12, â€˜The Exchanged Lifeâ€™. The wh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ssage should be read.â€”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Cross Goes To The Root Of Our Probl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t me remind you again of the fundamental nature of that which the Lord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ne on the Cross. I feel I cannot press this point too much for we must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. Suppose, for the sake of illustration, that the government of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untry should wish to deal drastically with the question of strong dr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should decide that the whole country was to go â€˜dryâ€™, how coul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cision be carried into effect? How could we help? If we were to 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ry shop and house throughout the land and smash all the bottles of w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r beer or brandy we came across, would that meet the case? Surely not.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ight thereby rid the land of every drop of alcoholic liquor it contai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behind those bottles of strong drink are the factories that produ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m, and if we only deal with the bottles and leave the facto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touched, production will still continue and there is no permanent sol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e problem. The drink-producing factories, the brewer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stilleries throughout the land, must be closed down if the drink ques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to be permanently sett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re the factory; our actions are the products. The Blood of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esus dealt with the question of the products, namely, our sins. S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question of what we have done is settled, but would God have stopped the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about the question of what we are? Our sins were produced by us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been dealt with, but how are we going to be dealt with? Do you bel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would cleanse away all our sins and then leave us to get ri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-producing factory? Do you believe He would put away the goods produ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leave us to deal with the source of produc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ask this question is but to answer it. Of course He has not done hal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k and left the other half undone. No, He has done away with the goo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so made a clean sweep of the factory that produces the goo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finished work of Christ really has gone to the root of our proble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lt with it. There are no half measures with God. â€œKnowing this,â€ s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ul, â€œThat our old man was crucified with him, that the body of sin m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 done away, that so we should no longer be in bondage to sinâ€ (Rom. 6: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Knowing thisâ€! Yes, but do you know it? â€œOr are ye ignorant?â€ (Rom. 6: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y the Lord graciously open our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pter 4: The Path of Progress: Recko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now come to a matter on which there has been some confusion of th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mong the Lordâ€™s children. It concerns what follows this knowledge. N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gain first of all the wording of Romans 6:6: â€œKnowing this, that our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 was crucified with Himâ€. The tense of the verb is most precious for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uts the event right back there in the past. It is final, once-for-all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 has been done and cannot be undone. Our old man has been cruc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ce and for ever, and he can never be un-crucified. This is what we ne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, when we know this, what follows? Look again at our passage. The n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mmand is in verse 11: â€œEven so reckon ye also yourselves to be dead u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â€. This, clearly, is the natural sequel to verse 6. Read them toget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Knowing that our old man was crucified, ... reckon ye yourselve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dâ€™. That is the order. When we know that our old man has been cruc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Christ, then the next step is to reckon it 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fortunately, in presenting the truth of our union with Christ the empha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s too often been placed upon this second matter of reckoning ourselv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 dead, as though that were the starting point, whereas it should rather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pon knowing ourselves to be dead. Godâ€™s Word makes it clea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knowingâ€™ is to precede â€˜reckoningâ€™. â€œKnowing this... reckon.â€ Th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most important. Our reckoning must be based on knowledge of divin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vealed fact, for otherwise faith has no foundation on which to rest.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know, then we reckon spontaneous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in teaching this matter we should not over-emphasize reckoning.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always trying to reckon without knowing. They have not first ha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-given revelation of the fact; yet they try to reckon and soon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et into all sorts of difficulties. When temptation comes they begi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kon furiously: â€˜I am dead; I am dead; I am dead!â€™ but in the very 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koning they lose their temper. Then they say, â€˜It doesnâ€™t work. Rom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6:11 is no good.â€™ And we have to admit that verse 11 is no good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erse 6. So it comes to this, that unless we know for a fact that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d with Christ, the more we reckon the more intense will the strug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ome, and the issue will be sure def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years after my conversion I had been taught to reckon. I reckon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920 until 1927. The more I reckoned that I was dead to sin, the more a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clearly was. I simply could not believe myself dead and I c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duce the death. Whenever I sought help from others I was told to 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omans 6:11, and the more I read Romans 6:11 and tried to reck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urther away death was: I could not get at it. I fully appreciat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eaching that I must reckon, but I could not make out why nothing resul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it. I have to confess that for months I was troubled. I sai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, â€˜If this is not clear, if I cannot be brought to see this which is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ery fundamental, I will cease to do anything. I will not preach any more;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not go out to serve Thee any more; I want first of all to 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oroughly clear here.â€™ For months I was seeking, and at times I fasted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hing came throu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remember one morningâ€”that morning was a real morning and one I can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getâ€”I was upstairs sitting at my desk reading the Word and praying, and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id, â€˜Lord, open my eyes!â€™ And then in a flash I saw it. I saw my one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Christ. I saw that I was in Him, and that when He died I died. I s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the question of my death was a matter of the past and no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uture, and that I was just as truly dead as He was because I was in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n He died. The whole thing had dawned upon me. I was carried awa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ch joy at this great discovery that I jumped from my chair and cri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Praise the Lord, I am dead!â€™ I ran downstairs and met one of the bro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lping in the kitchen and I laid hold of him. â€˜Brotherâ€™, I said, â€˜d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 that I have died?â€™ I must admit he looked puzzled. â€˜What d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an?â€™ he said, so I went on: â€˜Do you not know that Christ has died? D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know that I died with Him? Do you not know that my death is no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uly a fact than His?â€™ Oh it was so real to me! I longed to go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reets of Shanghai shouting the news of my discovery. From that day t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have never for one moment doubted the finality of that word: â€œI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ied with Christâ€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do not mean to say that we need not work that out. Yes, there i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tworking of the death which we are going to see presently, but this,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all, is the basis of it. I have been crucified: it has been d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, then, is the secret of reckoning? To put it in one word,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velation. We need revelation from God Himself (Matt. 16:17; Eph. 1:17,1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need to have our eyes opened to the fact of our union with Chris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s something more than knowing it as a doctrine. Such revelation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ague, indefinite thing. Most of us can remember the day when we saw cle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Christ died for us, and we ought to be equally clear as to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n we saw that we died with Christ. It should be nothing hazy, but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finite, for it is with this as basis that we shall go on. It is not tha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kon myself to be dead, and therefore I will be dead. It is that,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am deadâ€”because I see now what God has done with me in Christâ€”therefore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kon myself to be dead. That is the right kind of reckoning. It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koning toward death but from 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Second Step: â€œEven So Reckon...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does reckoning mean? â€˜Reckoningâ€™ in Greek means doing acc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ook-keeping. Accounting is the only thing in the world we human beings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 correctly. An artist paints a landscape. Can he do it with per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curacy? Can the historian vouch for the absolute accuracy of any reco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r the map-maker for the perfect correctness of any map? They can make,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st, fair approximations. Even in everyday speech, when we try to tell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cident with the best intention to be honest and truthful, we cannot sp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complete accuracy. It is mostly a case of exaggera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derstatement, of one word too much or too little. What then can a man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s utterly reliable? Arithmetic! There is no scope for error there.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ir plus one chair equals two chairs. That is true in London and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ue in Cape Town. If you travel west to New York or east to Singapore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ill the same. All the world over and for all time, one plus one equ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wo. One plus one is two in heaven and earth and h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y does God say we are to reckon ourselves dead? Because we are dead. 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 keep to the analogy of accounting. Suppose I have fifteen shillings in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cket, what do I enter in my account-book? Can I enter fourteen shill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sixpence or fifteen shillings and sixpence? No, I must enter in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count-book that which is in fact in my pocket. Accounting is the recko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facts, not fancies. Even so, it is because I am really dead that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ells me to account it so. God could not ask me to put down in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count-book what was not true. He could not ask me to reckon that I am d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I am still alive. For such mental gymnastics the word â€˜reckoningâ€™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 inappropriate; we might rather speak of â€˜mis-reckoningâ€™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koning is not a form of make-believe. It does not mean that, having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 have only twelve shillings in my pocket, I hope that by ent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fteen shillings incorrectly in my account-book such â€˜reckoningâ€™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how remedy the deficiency. It wonâ€™t. If I have only twelve shilli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et try to reckon to myself: â€˜I have fifteen shillings; I have fift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illings; I have fifteen shillingsâ€™, do you think that the mental eff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volved will in any way affect the sum that is in my pocket? Not a bi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! Reckoning will not make twelve shillings into fifteen shillings, 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it make what is untrue true. But if, on the other hand, it is a f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 have fifteen shillings in my pocket, then with great eas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surance I can enter fifteen shillings in my account-book. God tells u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kon ourselves dead, not that by the process of reckoning we may be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d, but because we are dead. He never told us to reckon what was no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ing said, then, that revelation leads spontaneously to reckoning, w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lose sight of the fact that we are presented with a command: â€œReck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e...â€ There is a definite attitude to be taken. God asks us to d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count; to put down â€˜I have diedâ€™ and then to abide by it. Why? Becaus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a fact. When the Lord Jesus was on the cross, I was there in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fore I reckon it to be true. I reckon and declare that I have d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. Paul said, â€œReckon ye also yourselves to be dead unto sin, but a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to God.â€ How is this possible? â€œIn Christ Jesus.â€ Never forget that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ways and only true in Christ. If you look at yourself you will think d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not there, but it is a question of faith not in yourself but in Him.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ok to the Lord, and know what He has done. â€˜Lord, I believe in Thee.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kon upon the fact in Thee.â€™ Stand there all the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Reckoning Of Fa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first four-and-a-half chapters of Romans speak of faith and fait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ith. We are justified by faith in Him (Rom. 3:28; 5:1). Righteousnes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giveness of our sins, and peace with God are all ours by faith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out faith in the finished work of Jesus Christ none can possess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in the second section of Romans we do not find the same repeated men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faith, and it might at first appear that the emphasis is ther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fferent. It is not really so, however, for where the words â€˜faithâ€™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believeâ€™ drop out the work â€˜reckonâ€™ takes their place. Reckoning and fa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here practically the same t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is faith? Faith is my acceptance of Godâ€™s fact. It always has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undations in the past. What relates to the future is hope ra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ith, although faith often has its object or goal in the future, a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brews 11. Perhaps for this reason the word chosen here is â€˜reckonâ€™.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word that relates only to the pastâ€”to what we look back to as settl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forward to as yet to be. This is the kind of faith described in M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1:24: â€œAll things whatsoever ye pray and ask for, believe that ye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eived them, and ye shall have them.â€ The statement there is that, i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lieve that you already have received your requests (that is, of course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), then â€˜you shall have themâ€™. To believe that you may get someth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r that you can get it, or even that you will get it, is not faith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nse meant here. This is faithâ€”to believe that you have already got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ly that which relates to the past is faith in this sense. Those who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God canâ€™ or â€˜God mayâ€™ or â€˜God mustâ€™ or â€˜God willâ€™ do not necessa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lieve at all. Faith always says, â€˜God has done itâ€™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n, therefore, do I have faith in regard to my crucifixion? Not when I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can, or will, or must crucify me, but when with joy I say, â€˜Praise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Christ I am crucified!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Romans 3 we see the Lord Jesus bearing our sins and dying as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bstitute that we might be forgiven. In Romans 6 we see ourselves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the death whereby He secured our deliverance. When the first fac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vealed to us we believed on Him for our justification. God tells u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kon upon the second fact for our deliverance. So that, for prac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urposes, â€˜reckoningâ€™ in the second section of Romans takes the pla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faithâ€™ in the first section. The emphasis is not different. The nor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ian life is lived progressively, as it is entered initially, by fa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Divine fact: in Christ and His Cro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emptation And Failure, The Challenge To Fa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us, then, the two greatest facts in history are these: that all our s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dealt with by the Blood, and that we ourselves are dealt with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oss. But what now of the matter of temptation? What is to be our attit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n, after we have seen and believed these facts, we discover the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sires rising up again? Worse still, what if we fall once more into 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? What if we lose our temper, or worse? Is the whole position set f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bove proved thereby to be fal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remember, one of the Devilâ€™s main objects is always to make us doub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vine facts. (Compare Gen. 3:4) After we have seen, by revel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 of God, that we are indeed dead with Christ, and have reckoned it s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will come and say: â€˜There is something moving inside. What about it?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call this death?â€™ When that happens, what will be our answer?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al test is just here. Are you going to believe the tangible fac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natural realm which are clearly before your eyes, or the intan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cts of the spiritual realm which are neither seen nor scientif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v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we must be careful. It is important for us to recall again w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cts stated in Godâ€™ Word for faith to lay hold of and what are not.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es God state that deliverance is effected? Well, in the first place,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not told that sin as a principle in us is rooted out or removed.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kon on that will be to miscalculate altogether and find ourselv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lse position of the man we considered earlier, who tried to put dow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welve shillings in his pocket as fifteen shillings in his account-book. N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 is not eradicated. It is very much there, and, given the opportun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overpower us and cause us to commit sins again, whether consciousl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consciously. That is why we shall always need to know the oper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cious Bl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whereas we know that, in dealing with sins committed, Godâ€™s metho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rect, to blot them out of remembrance by means of the Blood, when we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the principle of sin and the matter of deliverance from its power,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nd instead that God deals with this indirectly. He does not remove the 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the sinner. Our old man was crucified with Him, and because of th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ody, which before had been a vehicle of sin, is unemployed (Romans 6: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5] Sin, the old master, is still about, but the slave who served him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en put to death and so is out of reach and his members are unemployed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amblerâ€™s hand is unemployed, the swearerâ€™s tongue is unemployed, and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mbers are now available to be used instead â€œas instru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ighteousness unto Godâ€ (Romans 6:1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us we can say that â€˜deliverance from sinâ€™ is a more scriptural idea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victory over sinâ€™. The expressions â€œfreed from sinâ€ and â€œdead unto sinâ€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omans 6:7 and 11 imply deliverance from a power that is still very pre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very realâ€”not from something that no longer exists. Sin is still t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we are knowing deliverance from its power in increasing measure day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deliverance is so real that John can boldly write: â€œWhosoev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gotten of God doeth no sin... he cannot sinâ€ (1 John 3:9), which 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wever, a statement that, wrongly understood, may easily mislead us. By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ohn is not telling us that sin is now no longer in our history and tha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all not again commit sin. He is saying that to sin is not in the nat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hich is born of God. The life of Christ has been planted in us by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irth and its nature is not to commit sin. But there is a great differ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tween the nature and the history of a thing, and there is a gr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fference between the nature of the life within us and our history.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llustrate this (though the illustration is an inadequate one) we might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ood â€˜cannotâ€™ sink, for it is not its nature to do so; but of cours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tory it will do so if a hand hold it under water. The history is a f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ust as sins in our history are historic facts; but the nature is a f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so, and so is the new nature that we have received in Christ. What is â€˜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â€™ cannot sin; what is in Adam can sin and will do so whenever Sata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iven a chance to exert his p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it is a question of our choice of which facts we will count upon and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y: the tangible facts of daily experience or the mightier fact that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â€˜in Christâ€™. The power of His resurrection is on our side, and the wh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ight of God is at work in our salvation (Rom. 1:16), but the matter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ts upon our making real in history what is true in Divine f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Now faith is the assurance of things hoped for, the proving of thing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enâ€ (Heb. 11:1), and â€œthe things which are not seen are eternalâ€ (2 C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4:18). I think we all know that Hebrews 11:1 is the only definition of fa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the New Testament, or indeed in the Scriptures. It is important tha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ould really understand that definition. You are familiar with the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nglish translation of these words, describing faith as â€œthe subst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s hoped forâ€ (A.V.). However, the word in the Greek has in it the s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an action and not just of some thing, a â€˜substanceâ€™, and I confess I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ersonally spent a number of years trying to find a correct wor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anslate this. But the New Translation of J.N. Darby is especially goo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gard to this word: â€œFaith is the substantiating of things hoped forâ€.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much better. It implies the making of them real in exper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w do we â€˜substantiateâ€™ something? We are doing so every day. We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ve in the world without doing so. Do you know the difference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bstance and â€˜substantiatingâ€™? A substance is an object, something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. â€˜Substantiatingâ€™ means that I have a certain power or faculty that mak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substance to be real to me. Let us take a simple illustration. By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our senses we can take things of the world of nature and transfer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o our consciousness so that we can appreciate them. Sight and hear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example, are two of my faculties which substantiate to me the worl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ght and sound. We have colours: red, yellow, green, blue, viole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se colours are real things. But if I shut my eyes, then to me the col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no longer real; it is simply nothingâ€” to me. It is not only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lour is there, but I have the power to â€˜substantiateâ€™ it. I have the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make that colour true to me and to give it reality in my conscious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s the meaning of â€˜substantiatingâ€™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I am blind I cannot distinguish colour, or if I lack the facul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aring I cannot enjoy music. Yet music and colour are in fact real thi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heir reality is unaffected by whether or not I am able to apprec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m. Now we are considering here the things which, though they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en, are eternal and therefore real. Of course we cannot substant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vine things with any of our natural senses; but there is one faculty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n substantiate the â€œthings hoped forâ€, the things of Christ, and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ith. Faith makes the real things to become real in my experience. Fa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substantiatesâ€™ to me the things of Christ. Hundreds of thousands of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reading Romans 6:6: â€œOur old man was crucified with himâ€. To faith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ue; to doubt, or to mere mental assent apart from spiritual illumin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is not tr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t us remember again that we are dealing here not with promises bu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cts. The promises of God are revealed to us by His Spirit that we may 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ld of them; but facts are facts and they remain facts whether we bel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m or not. If we do not believe the facts of the Cross they still rem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real as ever, but they are valueless to us. It does not need fait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ke these things real in themselves, but faith can â€˜substantiateâ€™ the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ke them real in our exper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ever contradicts the truth of Godâ€™s Word we are to regard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vilâ€™s lie, not because it may not be in itself a very real fact to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nses but because God has stated a greater fact before which the other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ntually yield. I once had an experience which (though not applicab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tail to the present matter) illustrates this principle. Some years ago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 ill. For six nights I had high fever and could find no sleep. Then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ngth God gave me from the Scripture a personal word of healing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ause of this I expected all symptoms of sickness to vanish at o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stead of that, not a wink of sleep could I get, and I was not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leepless but more restless than ever. My temperature rose higher, my pu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at faster and my head ached more severely than before. The enemy ask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Where is Godâ€™s promise? Where is your faith? What about all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ayers?â€™ So I was tempted to thrash the whole matter out in prayer ag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was rebuked, and this Scripture came to mind: â€œThy word is truthâ€ (Joh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7:17). If Godâ€™ Word is truth, I thought, then what are these symptoms?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ust all be lies! So I declared to the enemy, â€˜This sleeplessness is a l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headache is a lie, this fever is a lie, this high pulse is a lie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iew of what God has said to me, all these symptoms of sickness are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r lies, and Godâ€™s Word to me is truth.â€™ In five minutes I was asleep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awoke the following morning perfectly w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of course in a particular personal matter such as the above it migh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quite possible for me to deceive myself as to what God had said, bu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ct of the Cross there can never be any such question. We must believe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 matter how convincing Satanâ€™s arguments app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skillful liar lies not only in word but in gesture and deed; he ca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asily pass a bad coin as tell an untruth. The Devil is a skillful liar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cannot expect him to stop at words in his lying. He will resort to l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gns and feelings and experiences in his attempts to shake us from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ith in Godâ€™s Word. Let me make it clear that I do not deny the rea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â€˜fleshâ€™. Indeed we shall have a good deal more to say about this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 in our study. But I am speaking here of our being moved from a revea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sition in Christ. As soon as we have accepted our death with Christ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ct, Satan will do his best to demonstrate convincingly by the evid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day-to-day experience that we are not dead at all but very much al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we must choose. Will we believe Satanâ€™s lie or Godâ€™s truth? Are we g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be governed by appearances or by what God say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am Mr. Nee. I know that I am Mr. Nee. It is a fact upon which I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fidently count. It is of course possible that I might lose my memor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get that I am Mr. Nee, or I might dream that I am some other person.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ther I feel like it or not, when I am sleeping I am Mr. Nee and when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wake I am Mr. Nee; when I remember it I am Mr. Nee and when I forget i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m still Mr. N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of course, were I to pretend to be someone else, things would be m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re difficult. If I were to try and pose as Miss K. I should have to k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ying to myself all the time, â€˜You are Miss K.; now be sure to rem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you are Miss K.,â€™ and despite much reckoning the likelihood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hen I was off my guard and someone called, â€˜Mr. Nee!â€™ I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ught out and should answer to my own name. Fact would triumph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ction, and all my reckoning would break down at that crucial moment. Bu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m Mr. Nee and therefore I have no difficulty whatever in reckoning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be Mr. Nee. It is a fact which nothing I experience or fail to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n al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also, whether I feel it or not, I am dead with Christ. How can I be su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ause Christ has died; and since â€œone died for all, therefore all diedâ€ (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r. 5:14). Whether my experience proves it or seems to disprove i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ct remains unchanged. While I stand upon that fact Satan cannot prev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gainst me. Remember that his attack is always upon our assurance. If he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et us to doubt Godâ€™s Word, then his object is secured and he has us i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wer; but if we rest unshaken in the assurance of Godâ€™s stated f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sured that He cannot do injustice to His work or His Word, then it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matter what tactics Satan adopts, we can well afford to laugh at him.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yone should try to persuade me that I am not Mr. Nee, I could well af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do the s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We walk by faith, not by appearanceâ€ (2 Cor. 5:7, mg). You probably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illustration of Fact, Faith and Experience walking along the top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ll. Fact walked steadily on, turning neither to right nor left and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oking behind. Faith followed and all went well so long as he kept his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cused upon Fact; but as soon as he became concerned about Experien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urned to see how he was getting on, he lost his balance and tumbled of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ll, and poor old Experience fell down after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l temptation is primarily to look within; to take our eyes off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o take account of appearances. Faith is always meeting a mountain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untain of evidence that seems to contradict Godâ€™s Word, a mountai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pparent contradiction in the realm of tangible factâ€”of failures in deed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ll as in the realm of feeling and suggestionâ€”and either faith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untain has to go. They cannot both stand. but the trouble is that man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ime the mountain stays and faith goes. That must not be. If we resor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senses to discover the truth, we shall find Satanâ€™s lies are of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nough true to our experience; but if we refuse to accept as bi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ything that contradicts Godâ€™s Word and maintain an attitude of fait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 alone, we shall find instead that Satanâ€™s lies begin to dissol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our experience is coming progressively to tally with that W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is our occupation with Christ that has this result, for it means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omes progressively real to us on concrete issues. In a given situation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e Him as real holiness, real resurrection lifeâ€”for us. What we see in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bjectively now operates in us subjectivelyâ€”but really â€”to manifest Him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 in that situation. That is the mark of maturity. That is what Paul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y his words to the Galatians: â€œI am again in travail until Christ be fo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youâ€ (4:19). Faith is â€˜substantiatingâ€™ Godâ€™s facts; and faith is al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â€˜substantiatingâ€™ of eternal factâ€”of something eternally tr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5] The verb katargeo translated â€˜destroyedâ€™ in Romans 6:6 (A.V.)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an â€˜annihilatedâ€™, but â€˜put out of operationâ€™, â€˜made ineffectiveâ€™.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the Creek root argos, â€˜inactiveâ€™, â€˜not workingâ€™, â€˜unprofitableâ€™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the word translated â€˜idleâ€™ in Matthew 20:3,6 of the unemployed labor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the market place.â€”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biding In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although we have already spent long on this matter, there is a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 that may help to make it clearer to us. the Scriptures declare tha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â€œdead indeedâ€, but nowhere do they say that we are dead in ourselves.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all look in vain to find death within; that is just the place where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to be found. We are dead not in ourselves but in Christ. We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ied with Him because we were in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re familiar with the words of the Lord Jesus, â€œAbide in me, and I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â€ (John 15:4). Let us consider them for a moment. First they remind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ce again that we have never to struggle to get into Christ. We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ld to get there, for we are told to stay there where we have been pla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was Godâ€™s own act that put us in Christ, and we are to abide in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further, this verse lays down for us a Divine principle, which i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has done the work in Christ and not in us as individuals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l-inclusive death and the all-inclusive resurrection of Godâ€™s Son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complished fully and finally apart from us in the first place. I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tory of Christ which is to become the experience apart from Him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criptures tell us that we were crucified â€œwith Himâ€, that we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quickened, raised, and set by God in the heavenlies â€œin Himâ€, and tha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complete â€œin Himâ€ (Rom. 6:6; Eph. 2:5,6; Col. 2:10). It is not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that is still to be effected in us (though it is that, of cours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is something that has already been effected, in association with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the Scriptures we find that no Christian experience exists as such.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has done in His gracious purpose is to include us in Christ. In dea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Christ God has dealt with the Christian; in dealing with the Hea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s dealt with all the members. It is altogether wrong for us to think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can experience anything of the spiritual life in ourselves merel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part from Him. God does not intend that we should acquire 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clusively personal in our experience, and He is not willing to ef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ything like that for you and me. All the spiritual experie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ian is already true in Christ. It has already been experienc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. What we call â€˜ourâ€™ experience is only our entering into His hi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His exper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would be odd if one branch of a vine tried to bear grapes with a redd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kin, and another branch tried to bear grapes with a green skin, and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other branch grapes with a very dark purple skin, each branch try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duce something of its own without reference to the vine.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mpossible, unthinkable. The character of the branches is determin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ine. Yet certain Christians are seeking experiences as experiences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k of crucifixion as something, of resurrections as something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cension as something, and they never stop to think that the whol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lated to a Person. No, only as the Lord opens our eyes to see the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 we have any true experience. Every true spiritual experience mean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have discovered a certain fact in Christ and have entered into tha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ything that is not from Him in this way is an experience that is go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aporate very soon. â€˜I have discovered that in Christ; then, Prai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, it is mine! I possess it, Lord, because it is in Thee.â€™ Oh i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eat thing to know the facts of Christ as the foundation for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er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Godâ€™s basic principle in leading us on experimentally is not to give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. It is not to bring us through something, and as a result to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into us which we can call â€˜our experienceâ€™. It is not that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ffects something within us so that we can say, â€˜I died with Christ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rchâ€™ or â€˜I was raised from the dead on January 1st, 1937,â€™ or even, â€˜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dnesday I asked for a definite experience and I have got itâ€™. No,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the way. I do not seek experiences in themselves as in this present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grace. Time must not be allowed to dominate my thinking 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, some will say, what about the crises so many of us have pa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rough? True, some of us have passed through real crises in our lives.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stance George Muller could say, bowing himself down to the ground, â€˜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 a day when George Muller diedâ€™. How about that? Well, I am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questioning the reality of the spiritual experiences we go through n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mportance of crises to which God brings us in our walk with Him; indeed,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already stressed the need for us to be quite as definite oursel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bout such crisis in our own lives. But the point is that God does not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dividuals individual experiences. All that they have is only an ent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o what God has already done. It is the â€˜realizingâ€™ in time of e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s. The history of Christ becomes our experience and our spirit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tory; we do not have a separate history from His. The entire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garding us is not done in us here but in Christ. He does no separate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individuals apart from what He has done there. Even eternal life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iven to us as individuals: the life is in the Son, and â€œhe that ha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n hath the lifeâ€. God has done all in His Son, and He has included u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; we are incorporated into Chr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the point of all this is that there is a very real practical valu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tand of faith that says, â€˜God has put me in Christ, and therefore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s true of Him is true of me. I will abide in Him.â€™ Satan is al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ying to get us out, to keep us out, to convince us that we are out, an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emptations, failures, suffering, trial, to make us feel acutely that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tside of Christ. Our first thought is that, if we were in Christ,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ould not be in this state, and therefore, judging by the feelings we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, we must be out of Him; and so we begin to pray, â€˜Lord, put me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â€™. No! Godâ€™s injunction is to â€œabideâ€ in Christ, and that is the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deliverance. But how is it so? Because it opens the way for God to tak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nd in our lives and to work the thing out in us. It makes room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peration of His superior powerâ€”the power of resurrection (Rom. 6:4,9,10)â€”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the facts of Christ do progressively become the facts of our da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erience, and where before â€œsin reignedâ€ (Rom. 5:21) we make n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oyful discovery that we are truly â€œno longer... in bondage to sinâ€ (R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6: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we stand steadfastly on the ground of what Christ is, we find th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s true of Him is becoming experimentally true in us. If instead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me onto the ground of what we are in ourselves we will find that all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true of the old nature remains true of us. If we get there in faith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everything; if we return back here we find nothing. So often we go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wrong place to find the death of self. It is in Christ. We have on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ok within to find we are very much alive to sin; but when we look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to the Lord, God sees to it that death works here but that â€œnewn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â€ is ours also. We are â€œalive unto Godâ€ (Rom. 6:4,1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Abide in me, and I in you.â€ This is a double sentence: a command coup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a promise. That is to say, there is an objective and a subjective 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Godâ€™s working, and the subjective side depends upon the objective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I in youâ€ is the outcome of our abiding in Him. We need to guard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ing over-anxious about the subjective side of things, and so beco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urned in upon ourselves. We need to dwell upon the objectiveâ€”â€œabid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â€â€”and to let God take care of the subjective. And this He has underta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d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have illustrated this from the electric light. You are in a room and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owing dark. You would like to have the light on in order to read.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reading-lamp on the table beside you. What do you do? Do you watch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ently to see if the light will come on? Do you take a cloth and po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bulb? No, you get up and cross over to the other side of the room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witch is on the wall and you turn the current on. You turn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ttention to the source of power and when you have taken the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tion there the light comes on 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in our walk with the Lord our attention must be fixed on Christ. â€œAb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me, and I in youâ€ is the Divine order. Faith in the objective facts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ose facts true subjectively. As the apostle Paul puts it, â€œWe all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holding... the glory of the Lord, are transformed into the same imageâ€ (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r. 3:18 mg.). The same principle holds good in the matter of fruitful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life: â€œHe that abideth in me, and I in him, the same beareth m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uitâ€ (John 15:5). We do not try to produce fruit or concentrate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uit produced. Our business is to look away to Him. As we do so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dertakes to fulfill His Word in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w do we abide? â€˜Of God are ye in Christ Jesus.â€™ It was the work of Go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ut you there and He has done it. Now stay there! Do not be moved back o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r own ground. Never look at yourself as though you were not in Chr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ok at Christ and see yourself in Him. Abide in Him. Rest in the fac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has put you in His Son, and live in the expectation that H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mplete His work in you. It is for Him to make good the glorious prom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â€œsin shall not have dominion over youâ€ (Rom. 6:1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pter 5: The Divide of the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kingdom of this world is not this kingdom of God. God had in His hear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ld-system - a universe of His creatingâ€”which should be headed up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 His Son (Col. 1:16,17). But Satan, working through manâ€™s flesh,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t up instead a rival system known in Scripture as â€œthis worldâ€â€”a system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ich we are involved and which he himself dominates. He has in fact be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the prince of this worldâ€ (John 12:3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>Two Cre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us, in Satanâ€™s hands, the first creation has become the old creat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â€™s primary concern is now no longer with that but with a second and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eation. He is bringing in a new creation, a new kingdom and a new wor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nothing of the old creation, the old kingdom or the old world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ansferred to the new. It is a question now of these two rival realm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which realm we belong 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apostle Paul, of course, leaves us in no doubt as to which of thes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alms is now in fact ours. He tells us that God, in redemption, â€œdeliv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 out of the power of darkness, and translated us into the kingdom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n of his loveâ€ (Col. 1:12,1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in order to bring us into His new kingdom, God must do something new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. He must make of us new creatures. Unless we are created anew we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ver fit into the new realm. â€œThat which is born of the flesh is fleshâ€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, â€œflesh and blood cannot inherit the kingdom of God; neither d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rruption inherit incorruptionâ€ (John 3:6; 1 Cor. 15:50). However educa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wever cultured, however improved it be, flesh is still flesh. Our fit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the new kingdom is determined by the creation to which we belong. Do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long to the old creation or the new? Are we born of the flesh o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? Our ultimate suitability for the new realm hinges on the ques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rigin. The question is not â€˜goodâ€™ or bad?â€™ but â€˜flesh or Spirit?â€™ â€œ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ich is born of the flesh is fleshâ€, and it will never be anything el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hich is of the old creation can never pass over into the n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ce we really understand what God is seeking, namely, something alto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w for Himself, then we shall see clearly that we can never bring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tribution from the old realm into that new thing. God wanted to have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Himself, but He could not bring us as we were into that which 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urposed; so He first did away with us by the Cross of Christ, and the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urrection provided a new life for us. â€œIf any man is in Christ, he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w creature (mg. â€˜there is a new creationâ€™): the old things are pa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way; behold, they are become newâ€ (2 Cor. 5:17). Being now new crea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a new nature and a new set of faculties, we can enter the new king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he new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Cross was the means God used to bring to an end â€˜the old thingsâ€™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tting aside altogether our â€˜old manâ€™, and the resurrection was the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employed to impart to us all that was necessary for our life in that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ld. â€œWe were buried therefore with him through baptism into death: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ke as Christ was raised from the dead through the glory of the Father,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lso might walk in newness of lifeâ€ (Rom. 6: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greatest negative in the universe is the Cross, for with it God wi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t everything that was not of Himself: the greatest positiv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iverse is the resurrection, for through it God brought into being all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have in the new sphere. So the resurrection stands at the threshol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new creation. It is a blessed thing to see that the Cross ends all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longs to the first regime, and that the resurrection introduces all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ertains to the second. Everything that had its beginning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urrection must be wiped out. Resurrection is Godâ€™s new starting-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have now two worlds before us, the old and the new. In the old, Satan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bsolute dominion. You may be a good man in the old creation, but as long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belong to the old you are under sentence of death, because noth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old can go over to the new. The Cross is Godâ€™s declaration that all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of the old creation must die. Nothing of the first Adam can pass bey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Cross; it all ends there. The sooner we see that, the better, for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y the Cross that God has made a way of escape for us from that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eation. God gathered up in the Person of His Son all that was of Ada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ied Him; so in Him all that was of Adam was done away. Then God ma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it were, a proclamation throughout the universe saying: â€˜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oss I have set aside all that is not of Me; you who belong to the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eation are all included in that; you too have been crucifi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!â€™ None of us can escape that verdi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brings us to the subject of baptism. â€œAre ye ignorant that all w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re baptized into Christ Jesus were baptized into his death? We were bur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fore with him through baptism into deathâ€ (Rom. 6:3,4). Wha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gnificance of these word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aptism in Scripture is associated with salvation. â€œHe that believeth an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aptized shall be savedâ€ (Mark 16:16). We cannot speak scripturall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baptismal regenerationâ€™ but we may speak of â€˜baptismal salvationâ€™. W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lvation? It relates not to our sins nor to the power of sin, bu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smos or world-system. We are involved in Satanâ€™s world-system. To be sa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to make our exit from his world-system into Godâ€™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the Cross of our Lord Jesus Christ, says Paul, â€œthe world hath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ied unto me, and I unto the worldâ€ (Gal. 6:14). This is the fig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veloped by Peter when he writes of the eight souls who were â€œsaved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terâ€ (1 Peter 3:20). Entering into the ark, Noah and those with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epped by faith out of that old corrupt world into a new one. It was not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uch that they were personally not drowned, but that they were out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rrupt system. That is salv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 Peter goes on: â€œWhich also after a true likeness (mg. â€˜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titypeâ€™) doth now save you, even baptismâ€ (verse 21). In other words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aspect of the Cross which is figured in baptism you are deliver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present evil world, and, by your baptism in water, you confirm this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baptism â€œinto his deathâ€, ending one creation; but it is also baptis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into Christ Jesusâ€, having in view a new one (Rom. 6:3). You go down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water and your world, in figure, goes down with you. you come up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, but your world is drow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Believe on the Lord Jesus, and thou shalt be savedâ€, said Paul at Philipp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â€œspake the word of the Lordâ€ to the jailer and his household. An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was baptized, he and all his, immediatelyâ€ (Acts 16:31-34). In doing so,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hose with him testified before God, His people and the spiritual po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they were indeed saved from a world under judgment. As a result,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ad, they rejoiced greatly, â€œhaving believed in Godâ€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us it is clear that baptism is no mere question of a cup of water, n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baptistry of water. It is a tremendous thing, relating as it does bot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death and to the resurrection of our Lord; and having in view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lds. Anyone who has worked in a pagan country knows what tremend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sues are raised by baptis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urial Means An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eter goes on now to describe baptism in the passage just quoted as â€œ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swer of a good conscience toward Godâ€ (1 Peter 3:21 A.V.). Now we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swer without being spoken to . If God had said nothing we should hav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ed to answer. But He has spoken; He has spoken to us by the Cross. By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has told of His judgment of us, of the world, of the old creation a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old kingdom. The Cross is not only Christâ€™s personallyâ€”an â€˜individual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oss. It is an all inclusive Cross, a â€˜corporateâ€™ Cross, a Cros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cludes you and me. God has put us all into His Son, and crucified u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. In the last Adam He has wiped out all that was of the first Ad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what is my answer to Godâ€™s verdict on the old creation? I answe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king for baptism. Why? In Romans 6:4 Paul explains that baptism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rial: â€œWe were buried therefore with him through baptismâ€. Baptism i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urse connected with both death and resurrection, though in itself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ither death nor resurrection: it is burial. But who qualifies for buria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ly the dead! So if I ask for baptism I proclaim myself dead and fit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the gra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as, some have been taught to look on burial as a means to death; they 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die by getting themselves buried! Let me say emphatically that, un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eyes have been opened by God to see that we have died in Christ an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ried with Him, we have no right to be baptized. The reason we step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o the water is that we have recognized that in Godâ€™s sight we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ready died. It is to that that we testify. Godâ€™s question is clea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mple. â€˜Christ has died, and I have included you there. Now, what ar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ing to say to that?â€™ What is my answer? â€˜Lord, I believe You have do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ying. I say Yes to the death and to the burial to which You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mmitted me.â€™ He has consigned me to death and the grave; by my reques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aptism I give public assent to that f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China a woman lost her husband, but, becoming deranged by her loss, 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latly refused to have him buried. Day after day for a fortnight he la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house. â€˜Noâ€™, she said, â€˜he is not dead; I talk with him every night.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e was unwilling to have him buried because, poor woman, she di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lieve him to be dead. When are we willing to bury our dear ones? Only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re absolutely sure that they have passed away. While there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iniest hope that they are alive we will never bury them. So when will I a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baptism? When I see that Godâ€™s way is perfect and that I deserv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e, and when I truly believe that God has already crucified me. Once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ully persuaded that, before God, I am quite dead, then I apply for baptis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say, â€˜Praise God, I am dead! Lord, You have slain me; now ge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ried!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China we have two emergency Services, a â€˜Red Crossâ€™ and a â€˜Blue Cross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first deals with those who are wounded in battle but are still alive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ing them succour and healing; the second deals with those who are al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d in famine, flood or war, to give them burial. Godâ€™s dealings with u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Cross of Christ are more drastic than those of the â€˜Red Crossâ€™. He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set out to patch up the old creation. By Him even the still living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demned to death and to burial, that they may be raised again to new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has done the work of crucifixion so that now we are counted amo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d; but we must accept this and submit to the work of the â€˜Blue Crossâ€™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aling that death with â€˜burialâ€™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is an old world and a new world, and between the two there is a tom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has already crucified me, but I must consent to be consign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mb. My baptism confirms Godâ€™s sentence, passed upon me in the Cross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n. It affirms that I am cut off from the old world and belong now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w. So baptism is no small thing. It means for me a definite consc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eak with the old way of life. This is the meaning of Romans 6:2: â€œW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ed to sin, how shall we any longer live therein?â€ Paul says, in effe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If you would continue in the old world, why be baptized? You should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been baptized if you meant to live on in the old realmâ€™. When once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e this, we clear the ground for the new creation by our ass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rial of the 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Romans 6:5, still writing to those who â€œwere baptizedâ€ (verse 3), Pa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eaks of our being â€œunited with him by the likeness of his deathâ€. Fo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aptism we acknowledge in a future that God has wrought an intimate un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tween ourselves and Christ in this matter of death and resurrection.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ay I was seeking to emphasize this truth to a Christian brother.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ppened to be drinking tea together, so I took a lump of sugar and sti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into my tea. A couple of minutes later I asked, â€˜Can you tell me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ugar is now, and where the tea?â€™ â€˜Noâ€™, he said, â€˜you have put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gether and the one has become lost in the other; they cannot now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parated.â€™ It was a simple illustration, but it helped him to se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imacy and the finality of our union with Christ in death. It is Go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s put us there, and Godâ€™s acts cannot be rever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, in fact does this union imply? The real meaning behind baptism i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the Cross we were â€˜baptizedâ€™ into the historic death of Christ, so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death became ours. Our death and His became then so closely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t is impossible to divide between them. It is to this histor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baptismâ€™â€”this God-wrought union with Himâ€”that we assent when we go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o the water. Our public testimony in baptism today is our admissi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death of Christ two thousand years ago was a mighty all-inclusive dea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ighty enough and all-inclusive enough to carry away in it and bring to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nd everything in us that is not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surrection Unto Newness Of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If we have become united with him by the likeness of his death, we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so be the likeness of his resurrection (Rom. 6: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with resurrection the figure is different because something new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roduced. I am â€œbaptized into his deathâ€, but I do not enter in qui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me way into His resurrection, for, Praise the Lord! His resur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nters into me, imparting to me a new life. In the death of the Lor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mphasis is solely upon â€˜I in Christâ€™. With the resurrection, while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 is true, there is now a new emphasis upon â€˜Christ in meâ€™. How i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ssible for Christ to communicate His resurrection life to me? How do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eive this new life? Paul suggests, I think, a very good illustra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se very same words: â€œunited with himâ€. For the word â€˜unitedâ€™ (A.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planted togetherâ€™) may carry in the Greek the sense of â€˜graftedâ€™ [6] and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ives us a very beautiful picture of the life of Christ which is impar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 through resurr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Fukien I once visited a man who owned an orchard of long-ien [7] tr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had three or four acres of land and about three hundred fruit trees.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quired if his trees had been grafted or if they were of the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ative stock. â€˜Do you thinkâ€™, he replied, â€˜that I would waste my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owing ungrafted trees? What value could I ever expect from the old stock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I asked him to explain the process of grafting, which he gladly d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When a tree has grown to a certain heightâ€™, he said, â€˜I lop off the top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aft on to it.â€™ Pointing to a special tree he asked, â€˜Do you see that tre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call it the father tree, because all the grafts for the other tre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aken from that one. If the other trees were just left to follow the cou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nature, their fruit would be only about the size of a raspberr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uld consist mainly of thick skin and seeds. This tree, from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afts for all the others are taken, bears a luscious fruit the siz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lum, with very thin skin and a tiny seed; and of course all the graf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ees bear fruit like it.â€™ â€˜How does it happen?â€™ I asked. â€˜I simply tak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ttle of the nature of the one tree and transfer it to the otherâ€™,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lained. â€˜I make a cleavage in the poor tree and insert a slip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od one. Then I bind it up and leave it to grow.â€™ â€˜But how can it grow?â€™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ked. â€˜I donâ€™t knowâ€™, he said, â€˜but it does grow.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 he showed me a tree bearing miserably poor fruit from the old st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low the graft, and rich juicy fruit from the new stock above the graf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I have left the old shoots with their useless fruit on them to sh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fferenceâ€™, he said. â€˜From it you can understand the value of grafting.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n appreciate, can you not, why I grow only grafted trees?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w can one tree bear the fruit of another? How can a poor tree bear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uit? Only by grafting. Only by our implanting into it the life of a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ee. But if a man can graft a branch of one tree into another, cannot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ake of the life of His Son and, so to speak, graft it into u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Chinese woman burned her arm badly and was taken to hospital. In ord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vent serious contracture due to scarring it was found necessary to gra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 new skin over the injured area, but the doctor attempted in vai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aft a piece of the womanâ€™s own skin onto the arm. Owing to her ag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ll-nourishment the skin graft was too poor and would not â€˜takeâ€™. The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eign nurse offered a piece of skin and the operation was carried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ccessfully. The new skin knit with the old, and the woman lef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spital with her arm perfectly healed; but there remained a patch of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eign skin on her yellow arm to tell the tale of the past. You ask h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kin of another grew on that womanâ€™s arm? I do not know how it grew, bu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 that it did gr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an earthly surgeon can take a piece of skin from one human body and gra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on another, [8] cannot the Divine Surgeon implant the life of His 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o me? I do not know how it is done. â€œThe wind bloweth where it liste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hou hearest the voice thereof, but knowest not whence it cometh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ither it goeth; so is every one that is born of the Spiritâ€ (John 3:8).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nnot tell how God has done His work in us, but it is done. We can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hing and need do nothing to bring it about, for by the resurrection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s already done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has done everything. There is only one fruitful life in the worl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has been grafted into millions of other lives. We call this the â€˜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irthâ€™. New birth is the reception of a life which I did not possess bef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is not that my natural life has been changed at all; it is that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, a life altogether new, altogether Divine, has become my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has cut off the old creation by the Cross of His Son in order to b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a new creation in Christ by resurrection. He has shut the door to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ld kingdom of darkness and translated me into the kingdom of His dear 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y glorying is in the fact that it has been doneâ€”that, through the Cro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Lord Jesus Christ , that old world has â€ been crucified unto me, and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to the worldâ€ (Galations 6:14). My baptism is my public testimony to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ct. By it, as by my oral witness, my â€œconfession is made unto salvation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(Romans 10:1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6] Greek sumphtuos â€˜planted or grown along withâ€™, â€˜united withâ€™. The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used in the sense of â€˜graftedâ€™ in Classical Greek. in the delight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llustration which follows, the analogy of grafting should perhaps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ssed too closely, for it is not quite safe to imply, without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qualification, that Christ is grafted into the old stock. But what par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n adequately describe the miracle of the new creation?â€” 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7] long-ien (Euphoria longana) is a tree native to China. Its fr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embles an apricot in size and has a round central stone, a dry,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own, papery skin and a delicious white, grape-like pulp. It is ea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ither fresh or dried, and is prized by the Chinese both for its flavou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its food value.â€”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8] Whatever question medical men may raise as to the account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usual incident, the statement which follows is not open to challenge.â€”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>Chapter 6: The Path of Progress: Presenting Ourselves to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study has now brought us to the point where we are able to consi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ue nature of consecration. We have before us the second half of Romans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verse 12 to the end. In Romans 6:12,13 we read: â€œLet not sin ther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ign in your mortal body, that ye should obey the lusts thereof: n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sent your members unto sin as instruments of unrighteousness; but pre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rselves unto God, as alive from the dead, and your members as instr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righteousness unto God.â€ The operative word here is â€œpresentâ€ and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ccurs five times, in verses 13, 16 and 19. [9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y have taken this word â€œpresentâ€ to imply consecration without loo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refully into its content. Of course that is what it does mean, but no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ense in which we so often understand it. It is not the consecr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â€˜old manâ€™ with his instincts and resourcesâ€”our natural wisdom, streng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other giftsâ€”to the Lord for Him to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will be at once clear from verse 13. Note there the clause â€œas a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the deadâ€. Paul says: â€œPresent yourselves unto God, as alive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dâ€. This defines for us the point at which consecration begins. For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here referred to is not the consecration of anything belonging to the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eation, but only of that which has passed through death to resurr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â€˜presentingâ€™ spoken of is the outcome of my knowing my old man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ied. Knowing, reckoning, presenting to God: that is the Divine o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n I really know I am crucified with Him, then spontaneously I reck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yself dead (verses 6 and 11); and when I know that I am raised with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the dead, then likewise I reckon myself â€œalive unto God in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esusâ€ (verses 9 and 11), for both the death and the resurrection sid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Cross are to be accepted by faith. When this point is reached, g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yself to Him follows. In resurrection He is the source of my lifeâ€”indee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my life; so I cannot but present everything to Him, for all is His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ine. But without passing through death I have nothing to consecrate, no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anything God can accept, for He has condemned all that is of the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eation to the Cross. Death has cut off all that cannot be consecra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, and resurrection alone has made consecration possible. Prese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yself to God means that henceforth I consider my whole life as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longing to the L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Third Step: â€œPresent Yourselves...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t us observe that this â€˜presentingâ€™ relates to the members of my bodyâ€”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ody which, as we say earlier, is now unemployed in respect to sin. â€œPre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rselves... and your membersâ€, says Paul, and again: â€œPresent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mbersâ€ (Romans 6:13,19). God requires of me that I now regard all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mbers, all my faculties, as belonging wholly to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is a great thing when I discover I am no longer my own but His.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en shillings in my pocket belong to me, then I have full authority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m. But if they belong to another who has committed them to me in tru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 I cannot buy what I please with them, and I dare not lose them.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ian life begins with knowing this. How many of us know that,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 is risen, we are therefore alive â€œunto Godâ€ and not unto ourselv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w many of us dare not use our time or money or talents as we wou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ause we realize they are the Lordâ€™s not ours? How many of us have suc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rong sense that we belong to Another that we dare not squander a shi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our money, or an hour of our time, or any of our mental or phys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wer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 one occasion a Chinese brother was traveling by train and found him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a carriage together with three non-Christians who wished to play card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rder to while away the time. Lacking a fourth to complete the game,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vited this brother to join them. â€˜I am sorry to disappoint youâ€™, he sai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but I cannot join your game for I have not brought my hands with me.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Whatever do you mean?â€™ they asked in blank astonishment. â€˜This pai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nds does not belong to meâ€™, he said, and then there follow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lanation of the transfer of ownership that had taken place in his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brother regarded the members of his body as belonging entire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. That is true holi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ul says, â€œPresent your members as servants to righteousness u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nctification (A.V. â€˜holinessâ€™)â€ (Romans 6:19). Make it a definite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Present yourselves to God.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>Separated Unto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is holiness? Many people think we become holy by the erad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evil within. No, we become holy by being separated unto God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ld Testament times, it was when a man was chosen by God to be alto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that he was publicly anointed with oil and was then sai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sanctifiedâ€™. Thereafter he was regarded as set apart to God. In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ner even animals or material thingsâ€”a lamb, or the gol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empleâ€”could be sanctified, not by the eradication of anything evil in the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by being thus reserved exclusively to the Lord. â€œHolinessâ€™ in the Hebr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nse meant something thus set apart, and all true holiness is holiness â€œ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â€ (Exodus 28:36). I give myself over wholly to Christ: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li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senting myself to God implies a recognition that I am altogether H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giving of myself is a definite thing, just as definite as recko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must be a day in my life when I pass out of my own hands into Hi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that day forward I belong to Him and no longer to myself. That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an that I consecrate myself to be a preacher or a missionary. Alas, 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eople are missionaries not because they have truly consecrated themsel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God but because, in the sense of which we are speaking, they hav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secrated themselves to Him. They have â€˜consecratedâ€™ (as they would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) something altogether different, namely, their own uncrucified 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culties to the doing of His work; but that is not true consecration.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what are we to be consecrated? Not to Christian work, but to the wil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to be and do whatever He w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avid had many mighty men. Some were generals and others were gatekeep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cording as the king assigned them their task. We must be willing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ither generals or gatekeepers, allotted to our parts just as God will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as we choose. If you are a Christian, then God has marked out a pat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youâ€”a â€˜courseâ€™ as Paul calls it in 2 Timothy 4:7. Not only Paulâ€™s p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the path of every Christian has been clearly marked out by God, and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of supreme importance that each one should know and walk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-appointed course. â€˜Lord, I give myself to Thee with this desire al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know and walk in the path Thou hast ordained.â€™ That is true giving. If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close of a life we can say with Paul: â€œI have finished my courseâ€,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re blessed indeed. There is nothing more tragic than to come to the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life and know we have been on the wrong course. We have only one lif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ve down here and we are free to do as we please with it, but if we s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own pleasure our life will never glorify God. A devoted Christian o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id in my hearing, â€˜I want nothing for myself; I want everyth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.â€™ Do you want anything apart from God, or does all your desire cent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will? Can you truly say that the will of God is â€œgood and acceptab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erfectâ€ to you? (Romans 12: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it is our wills that are in question here. That strong self-asse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of mine must go to the Cross, and I must give myself over whol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. We cannot expect a tailor to make us a coat if we do not give him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loth, nor a builder to build us a house if we let him have no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terial; and in just the same way we cannot expect the Lord to live out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 in us if we do not give Him our lives in which to live.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ervations, without controversy, we must give ourselves to Him to do as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leases with us. â€œPresent yourselves unto Godâ€ (Romans 6:1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rvant Or Slav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we give ourselves unreservedly to God, many adjustments may hav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de: in family, or business, or church relationships, or in the mat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personal views. God will not let anything of ourselves remain.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nger will touch, point by point, everything that is not of Him, an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say: â€˜This must goâ€™. Are you willing? It is foolish to resist Go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ways wise to submit to Him. We admit that many of us still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troversies with the Lord. He wants something, while we want 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lse. Many things we dare not look into, dare not pray about, dare not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k about, lest we lose our peace. We can evade the issue in that way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do so will bring us out of the will of God. It is always an easy ma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get out of His will, but it is a blessed thing just to hand oursel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ver to Him and let Him have His way with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w good it is to have the consciousness that we belong to the Lord and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our own! There is nothing more precious in the world. It is that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ings the awareness of His continual presence, and the reason is obvious.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ust first have the sense of Godâ€™s possession of me before I can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nse of His presence with me. When once His ownership is established,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dare do nothing in my own interests, for I am His exclusive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Know ye not, that to whom ye present yourselves as servants unto obedi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servants ye are whom ye obey?â€ (Romans 6:16). The word here ren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servantâ€™ really signifies a bondservant, a slave. This word is used sev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imes in the second half of Romans 6. What is the difference betwee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rvant and a slave? A servant may serve another, but the ownership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ss to that other. If he likes his master he can serve him, but if he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like him he can give in his notice and seek another master. Not so i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the slave. He is not only the servant of another but he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ssession of another. How did I become the slave of the Lord? On His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bought me, and on my part I presented myself to Him. By righ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demption I am Godâ€™s property, but if I would be His slave I must willing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ive myself to Him, for He will never compel me to do 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trouble about many Christians today is that they have an in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dea of what God is asking of them. How glibly they say: â€˜Lord, I am wi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anything.â€™ Do you know that God is asking of you your very life?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cherished ideals, strong wills, precious relationships, much-loved wor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ill have to go; so do not give yourself to God unless you mean it.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take you seriously, even if you did not mean it serious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n the Galilian boy brought his bread to the Lord, what did the Lord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it? He broke it. God will always break what is offered to Him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eaks what He takes, but after breaking it He blesses and uses it to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needs of others. After you give yourself to the Lord, He begins to br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was offered to Him. Everything seems to go wrong, and you prote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nd fault with the ways of God. But to stay there is to be no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ust a broken vesselâ€”no good for the world because you have gone too fa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world to use you, and no good for God either because you have not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r enough for Him to use you. You are out of gear with the world, an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a controversy with God. This is the tragedy of many a Christ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y giving of myself to the Lord must be an initial fundamental act. Then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y day I must go on giving to Him, not finding fault with His use of me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cepting with praise even what the flesh revolts again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am the Lordâ€™s and now no longer reckon myself to be my own but acknowle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everything His ownership and authority. That it the attitude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quires, and to maintain it is true consecration. I do not consec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yself to be a missionary or a preacher; I consecrate myself to God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will where I am, be it in school, office or kitchen, counting what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ordains for me to be the very best, for nothing but good can com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ose who are wholly H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y we always be possessed by the consciousness that we are not our 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9] Note.â€”Two Greek verbs paristano and paristemi are translated in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erses by â€˜presentâ€™ in the R.V. where the A.V. has â€˜yieldâ€™. Paristemi occ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equently with this meaning, e.g. in Rom. 12:1; 2 Cor. 11:2; Col. 1:22,2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in Luke 2:22 where it is used of the presenting of the infant Jesu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in the Temple. Both words have an active sense for which the R.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anslation â€˜presentâ€™ is greatly to be preferred. â€˜Yieldâ€™ contains a pass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dea of â€˜surrenderâ€™ that has coloured much evangelical thought, but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in keeping with the context here in Romans.â€”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pter 7: The Eternal 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have spoken of the need of revelation, of faith and of consecration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re to live the normal Christian life. But unless we see the end God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view we shall never clearly understand why these steps are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ad us to that end. Before therefore we consider further the ques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ward experience, let us first look at the great Divine goal before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is Godâ€™s purpose in creation and what is His purpose in redemption?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y be summed up in two phrases, one from each of our two sec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omans. It is: â€œThe glory of Godâ€ (Romans 3:23), and â€œThe glor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ildren of Godâ€ (Romans 8:2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Romans 3:23 we read: â€œAll have sinned, and fall short of the glo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â€. Godâ€™s purpose for man was glory, but sin thwarted that purpos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using man to miss Godâ€™s glory. When we think of sin we instinctively th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e judgment it brings; we invariably associate it with condemn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ll. Manâ€™s thought is always of the punishment that will come to him if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s, but Godâ€™s thought is always of the glory man will miss if he sins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ult of sin is that we forfeit Godâ€™s glory: the result of redemp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e are qualified again for glory. Godâ€™s purpose in redemption is glo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lory, gl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>Firstborn Among Many Breth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consideration takes us forward into Romans chapter 8 where the topic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veloped in verses 16 to 18 and again in verses 29 and 30. Paul says: â€œ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children of God: and if children, then heirs; heirs of Go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oint-heirs with Christ; if so be that we suffer with him, that we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so glorified with him. For I reckon that the sufferings of this pre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ime are not worthy to be compared with the glory which shall be reveal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â€ (Romans 8:16-18); and again: â€œWhom he foreknew, he also foreordai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 conformed to the image of his Son, that he might be the firstborn am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y brethren: and whom he foreordained, them he also called: and whom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lled, them he also justified: and whom he justified, them he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lorifiedâ€ (Romans 8:29,30). What was Godâ€™s objective? It was that His 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esus Christ might be the firstborn among many brethren, all of whom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 conformed to His image. How did God realize that objective? â€œWhom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ustified, them he also glorified.â€ Godâ€™s purpose, then, in cre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demption was to make Christ the firstborn Son among many glorified 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may perhaps at first convey very little to many of us, but let us l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o it more carefu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John 1:14 we are told that the Lord Jesus was Godâ€™s only begotten S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the Word became flesh, and dwelt among us (and we beheld his glory, gl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of the only begotten from the Father)â€. That He was Godâ€™s only bego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n signifies that God had no other Son but this one. He was with the F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all eternity. But, we are told, God was not satisfied that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ould remain the only begotten Son; He wanted also to make Him His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gotten. How could an only begotten Son become a first begotten? The ans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simple: by the Father having more children. If you have but one son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is the only begotten, but if thereafter you have other children t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ly begotten becomes the first begott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Divine purpose in creation and redemption was that God should have 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ildren. He wanted us, and could not be satisfied without us. Some time a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called to see Mr. George Cutting, the writer of the well-known 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fety, Certainty and Enjoyment. When I was ushered into the pres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old saint of ninety-three years, he took my hand in his and in a qui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liberate way he said: â€˜Brother, do you know, I cannot do without Him?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 you know, He cannot do without me?â€™ Though I was with him for ove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ur, his great age and physical frailty made any sustained convers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mpossible. But what remains in my memory of that interview was his fr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petition of these two questions: â€˜Brother, do you know, I cannot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out Him? And do you know, He cannot do without me?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reading the story of the prodigal son most people are impressed with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troubles the prodigal meets; they are occupied in thinking what a b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ime he is having. But that is not the point of the parable. â€œMy son...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st, and is foundâ€â€”there is the heart of the story. It is not a ques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the son suffers but of what the Father loses. He is the sufferer; H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ser. A sheep is lost: whose is the loss? The shepherdâ€™s. A coi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st: whose is the loss? The womanâ€™s. A son is lost: whose is the loss?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therâ€™s. That is the lesson of Luke chapter 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Jesus was the only begotten Son, and as the only begotten He ha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others. But the Father sent the Son in order that the only begotten m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so be the first begotten, and the beloved Son have many brethren.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have the whole story of the Incarnation and the Cross; and ther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at the last the purpose of God fulfilled in His â€œbringing many 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to gloryâ€ (Heb. 2:1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Romans 8:29 we read of â€œmany brethrenâ€; in Hebrews 2:10 of â€œmany sonsâ€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&amp;gt;From the point of view of the Lord Jesus it is â€œbrethrenâ€;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int of view of God the Father it is â€œsonsâ€. Both words in this cont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vey the idea of maturity. God is seeking full-grown sons; but He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op even there. For He does not want His sons to live in a barn or a ga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r a field; He wants them in His home; He wants them to share His gl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s the explanation of Romans 8:30: â€œWhom he justified, them he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lorified.â€ Sonshipâ€”the full expression of His Sonâ€”is Godâ€™s goal in the 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ns. How could He bring that about? By justifying them and the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lorifying them. In His dealings with them God will never stop short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al. He set Himself to have sons, and to have those sons, matur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ponsible, with Him in glory. He made provision for the whole of Heave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 peopled with glorified sons. That was His purpose in redem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Grain Of Wh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how could Godâ€™s only begotten Son become His first begotten? The meth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explained in John 12:24: â€œVerily, verily, I say unto you, Except a g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wheat fall into the earth and die, it abideth by itself alone; but if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e, it beareth much fruit.â€ Who was that grain? It was the Lord Jesus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whole universe God had only one â€˜grain of wheatâ€™; He had no 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ain. God put His one grain of wheat into the ground and it died, 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urrection the only begotten grain became the first begotten grai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the one grain there have sprung many gr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respect of His divinity the Lord Jesus remains uniquely â€œthe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gotten Son of Godâ€. Yet there is a sense in which, from the resur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ward through all eternity, He is also the first begotten, and His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that time is found in many brethren. For we who are born of the Spir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made thereby â€œpartakers of the divine natureâ€ (2 Peter 1:4), though no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rk you, as of ourselves but only, as we shall see in a moment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pendence upon God and by virtue of our being â€˜in Christâ€™. We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received the spirit of adoption, whereby we cry, Abba, Father. The Spir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self beareth witness with our spirit, that we are children of Godâ€ (R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8:5,16). It was by way of the Incarnation and the Cross that the Lord 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de this possible. Therein was the Father-heart of God satisfied, fo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onâ€™s obedience unto death the Father has secured His many 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first and the twentieth chapters of John are in this respect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cious. In the beginning of his Gospel John tells us that Jesus was â€œ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ly begotten from the Fatherâ€. At the end of his Gospel he tells us h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fter the Lord Jesus died and rose again, He said to Mary Magdalene, â€œ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to my brethren, and say to them, I ascend unto my Father and your Fa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my God and your Godâ€ (John 20:17). Hitherto in this Gospel the Lord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oken often of â€œthe Fatherâ€ or of â€œmy Fatherâ€. Now, in resurrection,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dd, â€...and your Fatherâ€. It is the eldest Son, the first begott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eaking. By His death and resurrection many brethren have been brought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â€™s family, and so, in the same verse He uses this very name for them: â€œ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ethrenâ€. â€œHe is not ashamed to call them brethrenâ€ (Heb. 2:1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Choice That Confronted Ad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planted a great number of trees in the garden of Eden, but â€œin the mid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e gardenâ€â€”that is, in a place of special prominenceâ€”He planted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ees, the tree of life and the tree of the knowledge of good and evil. Ad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 created innocent; he had no knowledge of good and evil. Think of a g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, say thirty years old, who has no sense of right or wrong, no pow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fferentiate between the two! Would you not say such a man was undevelop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ll, that is exactly what Adam was. And God brings him into the garde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ys to him, in effect, â€˜Now the garden is full of trees, full of fru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of the fruit of every tree you may eat freely. But in the very mid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garden is one tree called â€œthe tree of the knowledge of good and evilâ€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must not eat of that, for in the day that you do so you will surely d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remember, the name of the other tree close by is Life.â€™ What, then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meaning of these two trees? Adam was, so to speak, created mo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utralâ€”neither sinful nor holy, but innocentâ€”and God put those two tr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so that he might exercise free choice. He could choose the tre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, or he could choose the tree of the knowledge of good and ev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the knowledge of good and evil, though forbidden to Adam, is not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itself. Without it however Adam is in a sense limited in that he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cide for himself on moral issues. Judgment of right and wrong resid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him but in God, and Adamâ€™s only course when faced with any question 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fer it to Jehovah God. Thus you have a life in the garden which is tot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pendent on God. These two trees, then, typify two deep principles;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present two planes of life, the Divine and the human. The â€œtree of life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God Himself, for God is life. He is the highest form of life, and H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so the source and goal of life. And the fruit: what is that? It is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 Jesus Christ. You cannot eat the tree but you can eat the fruit. No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able to receive God as God, but we can receive the Lord Jesus. The fr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the edible part, the receivable part of the tree. Soâ€”may I say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verently?â€”the Lord Jesus is really God in a receivable form. God in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can rece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Adam should take of the tree of life, he would partake of the life of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hus become a â€˜sonâ€™ of God, in the sense of having in him a lif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rived from God. There you would have Godâ€™s life in union with man: a 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men having the life of God in them and living in constant dependence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for that life. If on the other hand Adam should turn the other wa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ake the fruit of the tree of the knowledge of good and evil, then he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velop his own manhood along natural lines apart from God. Reaching a p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attainment as a self-sufficient being, he would have the power in him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form independent judgment, but he would have no life from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this was the alternative that lay before him. Choosing the wa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, the way of obedience, he could become a â€˜sonâ€™ of God, liv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pendence upon God for his life; or, taking the natural course, he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ut the finishing touch to himself, as it were, by becoming a self-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ing, judging and acting apart from God. The history of humanity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tcome of the choice he 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damâ€™s Choice The Reason For The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dam chose the tree of the knowledge of good and evil and thereby took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dependent ground. In doing so he became (as man is now in his own eyes)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fully developedâ€™ man. He could command a knowledge; he could decid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self; he could go on or stop. From then on he was â€œwiseâ€ (Genesis 3: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the consequence for his was death rather than life, because the ch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had made involved complicity with Satan and brought him therefor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judgment of God. That is why access to the tree of life had there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be forbidden to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wo planes of life had been set before Adam: that of Divine lif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pendence upon God, and that of human life with its â€˜independent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ources. Adamâ€™s choice of the latter was sin, because thereby he all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self with Satan to thwart the eternal purpose of God. He did so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oosing to develop his manhoodâ€”to become perhaps a very fine man, eve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standards a â€˜perfectâ€™ manâ€”apart from God. But the end was death,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had not in him the Divine life necessary to realize Godâ€™s purpose i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ing, but had chosen to become instead an â€˜independentâ€™ agent of the Enem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us in Adam we all become sinners, equally dominated by Satan, eq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bject to the law of sin and death, and equally deserving of the wrat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this we see the Divine reason for the death and resurrec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 Jesus. We see too the Divine reason for true consecrationâ€”for recko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selves to be dead unto sin but alive unto God in Christ Jesus, an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senting ourselves unto Him as alive from the dead. We must all go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oss, because what is in us by nature is a self-life, subject to the la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. Adam chose a self-life rather than a Divine life; so God had to g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p all that was in Adam and do away with it. Our â€˜old manâ€™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ied. God has put us all in Christ and crucified Him as the last Ad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hus all that is of Adam has passed a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 Christ arose in new form; with a body still, but â€˜in the Spiritâ€™,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nger â€˜in the fleshâ€™. â€œThe last Adam became a life-giving spiritâ€ (1 C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5:45). The Lord Jesus now has a resurrected body, a spiritual body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lorious body, and since He is no longer in the flesh He can now be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y all. â€œHe that eateth me, he also shall live because of meâ€, said 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(John 6:57). The Jews revolted at the thought of eating His fles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rinking His blood, but of course they could not receive Him then because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 still literally in the flesh. Now that He is in the Spirit every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 can receive Him, and it is by partaking of His resurrection life tha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constituted children of God. â€œAs many as received him, to them gave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right to become children of God... which were born... of God.â€ (Joh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:12,1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is not out to reform our life. It is not His thought to bring it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ertain stage of refinement, for it is on a totally wrong plane. 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lane He cannot now bring man to glory. He must have a new man; one b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ew, born of God. Regeneration and justification go toge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e That Hath The Son Hath The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are various planes of life. Human life lies between the lif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wer animals and the life of God. We cannot bridge the gulf that divides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the plane above or the plane below, and the distance that separates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the life of God is vastly greater than that which separates u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 of the lower anim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China one day I called on a Christian leader who was sick in b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om, for the sake of this story, I shall call â€˜Mr. Wongâ€™ (though tha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his real name). He was a very learned man, a Doctor of Philosoph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e esteemed throughout the whole of china for his high moral principl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he had long been engaged in Christian work. But he did not believ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need for regeneration; he only proclaimed a social gosp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n I called on Mr. Wong his pet dog was by his bedside, and after spe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him of the things of God and of the nature of His work in us, I poi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the dog and inquired his name. He told me he was called Fido. â€˜Is Fi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Christian name or his surname?â€™ I asked (using the common Chinese te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â€˜personal nameâ€™ and â€˜family nameâ€™). â€˜Oh, that is just his nameâ€™,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id. â€˜Do you mean that is just his Christian name? Can I call him Fi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ng?â€™ I continued. â€˜Certainly not!â€™ came the emphatic reply. â€˜But he l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your familyâ€™, I protested, â€˜Why donâ€™t you call him Fido Wong?â€™ Th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dicating his two daughters, I asked â€˜Are your daughters not called Mi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ng?â€™ â€˜Yes!â€™ â€˜Well then, why cannot I call your dog Master Wong?â€™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ctor laughed, and I went on: â€˜Do you see what I am getting at?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aughters were born into your family and they bear your name becaus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communicated your life to them. Your dog may be an intelligent dog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ll-behaved dog, and altogether a most remarkable dog; but the ques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, Is he a good or a bad dog? It is merely, Is he a dog? He does not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be bad to be disqualified from being a member of your family; he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eds to be a dog. The same principle applies to you in your relationship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. The question is not whether you are a bad man or a good man, mor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ss, but simply, Are you a man? If your life is on a lower plane tha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Godâ€™s life, then you cannot belong to the Divine family. Throughout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 your aim in preaching has been to turn bad men into good men; but 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such, whether good or bad, can have no vital relationship with God.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ly hope as men is to receive the Son of God, and when we do so His lif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 will constitute us sons of God.â€™ The Doctor saw the truth, and that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became a member of Godâ€™s family by receiving the Son of God into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we today possess in Christ is more than Adam lost. Adam was onl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veloped man. He remained on that plane, and never possessed the lif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. But we who receive the Son of God not only receive the forgiven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s; we receive also the Divine life which was represented in the garde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tree of life. By the new birth we receive something Adam never had;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ssess what he mi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y Are All Of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wants sons who shall be joint-heirs with Christ in glory. That is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al; but how can He bring that about? Turn now to Hebrews 2:10 and 11: â€œ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ame him, for whom are all things, and through whom are all things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inging many sons unto glory, to make the author of their salvation per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rough sufferings. For both he that sanctifieth and they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nctified are all of one: for which cause he is not ashamed to call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ethren.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are two parties mentioned here, namely, â€œmany sonsâ€ and â€œthe auth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ir salvationâ€, or, in different terms, â€œhe that sanctifiethâ€ and â€œ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are sanctifiedâ€. But these two parties are said to be â€œall of oneâ€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 Jesus as Man derived His life from God, and (in another sense, but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truly) we derive our new life from God. He was â€œbegotten... of the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hostâ€ (Matthew 1:20 mg.), and we were â€œborn of... the spiritâ€, â€œborn...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â€ (John 3:5; 1:13). So, God says, we are all of One. â€œOfâ€ in the Gr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ans â€œout ofâ€. The first begotten Son and the many sons are all (thoug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fferent senses) â€œout ofâ€ the one Source of life. Do you realize tha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the same life today that God has? The life which He has in Heave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ife which He has imparted to us here on the earth. That is the prec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gift of Godâ€ (Rom. 6:23). It is for that reason that we can live a lif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liness, for it is not our own life that has been changed, but the lif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that has been imparted to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 you notice that, in this consideration of the eternal purpose, the wh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question of sin ultimately goes out? It no longer has a place. Sin cam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Adam, and even when it has been dealt with, as it has to be,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ly brought back to the point where Adam was. But in relating us agai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Divine purposeâ€”in, as it were, restoring to us access to the tre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â€”redemption has given us far more than Adam ever had. It has made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rtakers of the very life of God Him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pter 8: The Holy Spir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have spoken of the eternal purpose of God as the motive and expla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all His dealings with us. Now, before we return to our stud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hases of Christian experience as set forth in Romans, we must digress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gain in order to consider something which lies at the heart of all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erience as the vitalizing power of effective life and service. I ref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personal presence and ministry of the Holy Spirit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here, too, let us take as our starting-point two verses from Romans,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each of our sections. â€œThe love of God hath been shed abroad in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arts through the Holy Ghost which was given unto usâ€ (Romans 5:5). â€œI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 hath not the Spirit of Christ, he is none of usâ€ (Romans 8: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does not give His gifts at random, nor dispense them in any arbitr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shion. They are given freely to all, but they are given on a defin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asis. God has truly â€œblessed us with every spiritual blessing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avenly places in Christâ€ (Ephesians 1:3), but if those blessings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s in Christ are to become ours in experience, we must know on what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can appropriate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considering the gift of the Holy Spirit it is helpful to think of thi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wo aspects, as the Spirit outpoured and the Spirit indwelling, and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urpose now is to understand on what basis this twofold gift of the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 becomes ours. I have no doubt that we are right in distinguis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us between the outward and the inward manifestations of His working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as we go on we shall find the distinction helpful. Moreover, when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mpare them, we cannot but come to the conclusion that the inward activ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e Holy Spirit is the more precious. But to say this is not for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ment to imply that His outward activity is not also precious, for God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ives good gifts to His children. Unfortunately we are apt to esteem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ivileges lightly because of their sheer abundance. The Old Testa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ints, who were not as favoured as we are, could appreciate more read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n we do the preciousness of this gift of the outpoured Spirit.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ay it was a gift given only to the select fewâ€”chiefly to priests, judg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ings and prophetsâ€”whereas now it is the portion of every child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k! we who are mere nonentities can have the same Spirit resting upon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rested upon Moses the friend of God, upon David the beloved king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pon Elijah the mighty prophet. By receiving the gift of the outpoured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 we join the ranks of Godâ€™s chosen servants of the Old Testa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spensation. Once we see the value of this gift of God, and realize too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ep need of it, we shall immediately ask, How can I receive the Holy Spir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this way to equip me with spiritual gifts and to empower me for servi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pon what basis has the Spirit been give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Spirit Outpo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t us turn first to Acts chapter 2 verses 32 to 36: â€(32) This Jesus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raise up, whereof we all are witnesses. (33) Being therefore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ight hand of God exalted, and having received of the Father the promi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Holy Ghost, he hath poured forth this, which ye see and hear. (34)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avid ascended not into the heavens: but he saith himself, The Lord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to my Lord, sit thou on my right hand, (35) Till I make thine enemi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otstool of thy feet.(36) Let all the house of Israel therefore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suredly, that God hath made him both Lord and Christ, this Jesus whom 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ied.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t us for the moment set verses 34 and 35 aside and consider verses 33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36 together. The former are a quotation from the 110th Psalm and are re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parenthesis, so we shall get the force of Peterâ€™s argument better if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gnore them for the time being. In verse 33 Peter states that the Lord 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 exalted â€œat the right hand of Godâ€ (mg.). What was the result?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received of the Father the promise of the Holy Ghostâ€. And what follow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entecost! The result of His exaltation wasâ€”â€œthis, which ye see and hearâ€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, then, was the basis upon which the Spirit was first given to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esus to be poured out upon His people? It was His exaltation to Heav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passage makes it absolutely clear that the Holy Spirit was poured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ause the Lord Jesus was exalted. The outpouring of the Spirit ha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lation to your merits or mine, but only to the merits of the Lord 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question of what we are does not come into consideration at all 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only what He is. He is glorified; therefore the Spirit is poured 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ause the Lord Jesus died on the Cross, I have received forgiven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s; because the Lord Jesus rose from the dead, I have received new lif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ause the Lord Jesus has been exalted to the right hand of the Father,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received the outpoured Spirit. All is because of Him; nothing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ause of me. Remission of sins is not based on human merit, but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â€™s crucifixion; regeneration is not based on human merit, but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â€™s resurrection; and the enduement with the Holy Spirit is not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uman merit, but on the Lordâ€™s exaltation. The Holy Spirit has not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ured out on you or me to prove how great we are, but to pro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eatness of the Son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look at verse 36. There is a word here which demands our care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ttention: the word â€˜thereforeâ€™. How is this word generally used? No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roduce a statement, but to follow a statement that has already been 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s use always implies that something has been mentioned before. Now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s preceded this particular â€˜thereforeâ€™? With what is it connected?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nnot reasonably be connected with either verse 34 or verse 35, bu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quite obviously relates back to verse 33. Peter has just referr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tpouring of the Spirit upon the disciples â€œwhich ye see and hearâ€, an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ys: â€œLet all the house of Israel therefore know assuredly, that God h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de him both Lord and Christ, this Jesus whom ye crucifiedâ€. Peter says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ffect, to his audience: â€˜This outpouring of the Spirit, which you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nessed with your own eyes and ears, proves that Jesus of Nazareth whom 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ied is now both Lord and Christâ€™. The Holy Spirit was poured ou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arth to prove what had taken place in Heavenâ€”the exaltation of Jesu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azareth to the right hand of God. The purpose of Pentecost is to pro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ship of Jesus Chr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was a young man named Joseph, who was dearly loved of his father.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ay news reached the father of the death of his son, and for years Jac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amented Josephâ€™s loss. But Joseph was not in the grave; he was in a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glory and power. After Jacob had been mourning the death of his s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ears, it was suddenly reported to him that Joseph was alive and in a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sition in Egypt. At first Jacob could not take it in. It was too goo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 true. But ultimately he was persuaded that the story of Josephâ€™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altation was really a fact. How did he come to believe in it? He went ou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saw the chariots that Joseph had sent from Egy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do the chariots represent here? They surely typify here the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, sent both to be the evidence that Godâ€™s Son is in glory a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vey us there. How do we know that Jesus of Nazareth, who was cruci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cked men nearly two thousand years ago, did not just die a martyrâ€™s d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is at the Fatherâ€™s right hand in glory? How can we know for a sur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He is Lord of lords and King of kings? We can know it beyond disp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ause He has poured out His Spirit upon us. Hallelujah! Jesus is Lor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esus is Christ! Jesus of Nazareth is both Lord and Chris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exaltation of the Lord Jesus is the basis on which the Spirit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iven. Is it possible then that the Lord has been glorified and you hav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eived the Spirit? On what basis did you receive forgiveness of sins?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because you prayed so earnestly, or because you read your Bibl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ver to cover, or because of your regular attendance at Church? Wa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ause of your merits at all? No! A thousand times, No! On what ground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re your sins forgiven? â€œApart from shedding of blood there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missionâ€ (Hebrews 9:22). The sole ground of forgiveness is the shedd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lood; and since the precious Blood has been shed, your sin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giv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the principle on which we receive the enduement of the Holy Spir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very same as that on which we receive forgiveness of sins. The Lord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en crucified, therefore our sins have been forgiven; the Lord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lorified, therefore the Spirit has been poured out upon us. Is it po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the Son of God shed His Blood and that your sins, dear child of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not been forgiven? Never! Then is it possible that the Son of God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en glorified and you have not received the Spirit? Nev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 of you may say: I agree with all this, but I have no experience of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m I to sit down smugly and say I have everything, when I know perfe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ll I have nothing? No, we must never rest content with objective f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one. We need subjective experience also; but that experience will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me as we rest upon Divine facts. Godâ€™s facts are the basis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er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t us go back again to the question of justification. How wer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ustified? Not by doing anything at all, but by accepting the fact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 had done everything. Enduement with the Holy Spirit becomes you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actly the same way as justification, not by your doing anything yoursel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by your putting your faith in what the Lord has already d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we lack the experience, we must ask God for a revelation of the e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ct of the baptism of the Holy Spirit as the gift of the exalted Lor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Church. Once we see that, effort will cease, and prayer will give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praise. It was a revelation of what the Lord had done for the worl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ought to an end our efforts to secure forgiveness of sins, and i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velation of what the Lord has done for His Church that will bring to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nd our efforts to secure the baptism of the Holy Spirit. We work because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not seen the work of Christ. But when once we have seen that, fa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spring up in our hearts, and as we believe, experience will fol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 time ago a young man, who had only been a Christian for five week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o had formerly been violently opposed to the gospel, attended a ser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etings which I was addressing in Shanghai. At the close of one in which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 speaking along the above lines, he went home and began to p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arnestly, â€˜Lord, I do want the power of the Holy Spirit. Seeing Thou h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been glorified, wilt Thou not now pour out Thy Spirit upon me?â€™ Then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rrected himself: â€˜Oh no, Lord, thatâ€™s all wrong!â€™ and began to pray ag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Lord Jesus, we are in a life-partnership, Thou and I, and the Father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mised us two thingsâ€”glory for Thee, and the Spirit for me. Thou, Lo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st received the glory; therefore it is unthinkable that I hav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eived the Spirit. Lord, I praise Thee! Thou hast already receiv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lory, and I have already received the Spirit.â€™ From that day the pow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pirit was consciously upon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aith Is Again The K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for forgiveness, so equally for the coming upon us of the Holy Spir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whole question is one of faith. As soon as we see the Lord Jesu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oss, we know our sins are forgiven; and as soon as we see the Lord 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 the Throne, we know the Holy Spirit has been poured out upon us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asis upon which we receive the enduement of the Holy Spirit is not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aying and fasting and waiting, but the exaltation of Christ. Thos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mphasize tarrying and hold â€˜tarrying meetingsâ€™ only mislead us,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ift is not for the â€˜favoured fewâ€™ but for all, because it is not give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ground of what we are at all, but of what Christ is. The Spirit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ured out to prove His goodness and greatness, not ours. Christ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ied, therefore we have been forgiven: Christ has been glorifi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fore we have been endued with power from on high. It is all beca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ppose an unbeliever expresses the desire to be saved, and you explai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 the way of salvation and pray with him. Suppose then he prays aft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shion: â€˜Lord Jesus, I believe Thou hast died for me, and that Thou ca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lot out all my sins. I truly believe Thou wilt forgive me.â€™ Have you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fidence that that man is saved? When will you rest assured that h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ally been born again? Not when he prays: â€˜Lord, I believe Thou wi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give my sinsâ€™, but when he says: â€˜Lord, I praise Thee that Thou h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given my sins. Thou hast died for me; therefore my sins are blo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tâ€™ You believe a person is saved when prayer turns to praiseâ€”when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eases to ask the Lord to forgive him, but praises Him that He has al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ne so because the Blood of the Lamb has already been 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the same way, you can pray and wait for years and never experien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â€™s power; but when you cease to plead with the Lord to pour out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 upon you, and when instead you trustfully praise Him that the Spir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s been poured out because the Lord Jesus has been glorified, you will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your problem is solved. Praise God! no single child of His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gonize, nor even wait, for the Spirit to be given. Jesus is not going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de Lord; He is Lord. Therefore I am not going to receive the Spirit;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received the Spirit. It is all a question of the faith which come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velation. When our eyes are opened to see that the Spirit has already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ured out because Jesus has already been glorified, then prayer tur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aise in our hea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l spiritual blessings are given on a definite basis. Godâ€™s gif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eely given, but there are conditions which must be fulfilled on our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fore the reception of them is possible. There is a passage in Godâ€™s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ich makes the conditions of the outpoured Spirit perfectly clear: â€œRep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e, and be baptized every one of you in the name of Jesus Christ u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mission of your sins; and ye shall receive the gift of the Holy Ghost.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you is the promise, and to your children, and to all that are afar of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n as many as the Lord our God shall call unto himâ€ (Acts 2:38,3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ur things are mentioned in this passage: Repentance, Baptism, Forgiven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he Holy Spirit. The first two are conditions, the second two are gif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are the conditions to be fulfilled if we are to have forgiven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s? According to the Word they are two: repentance and baptis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first condition is repentance, which means a change of mind. Formerly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ought sin a pleasant thing, but now I have changed my mind about i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merly I thought the world an attractive place, but now I know bett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merly I regarded it a miserable business to be a Christian, but now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k differently. Once I thought certain things delightful, now I th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m vile; once I thought other things utterly worthless, now I think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st precious. That is a change of mind, and that is repentance. No life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 truly changed apart from such a change of m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econd condition is baptism. Baptism is an outward expression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ward faith. When in my heart I truly believe that I have died with Chri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been buried and have risen with Him, then I ask for baptism. I there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clare publicly what I believe privately. Baptism is faith in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re then are two divinely appointed conditions of forgivenessâ€”repent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faith publicly expressed. Have you repented? Have you testified public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your union with your Lord? Then have you received remission of si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gift of the Holy Ghost? You say you have only received the first gif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the second. But, my friend, God offered you two things if you fulfi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wo conditions! Why have you only taken one? What are you doing ab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co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ppose I went into a book-shop, selected a two-volume book, priced at 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illings, and, having put down a ten-shilling note, walked out of the sho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relessly leaving one volume on the counter. When I reached hom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scovered the oversight, what do you think I should do? I should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raight back to the shop to get the forgotten book, but I should not dr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paying anything for it. I should simply explain to the shopkeepe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oth volumes were duly paid for, and ask him if he would therefore kind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t me have the second one; and without any further payment I should m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ppily out of the shop with my possession under my arm. Would you not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ame under the same circumstanc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you are under the same circumstances. If you have fulfill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ditions you are entitled to two gifts, not just one. You have al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aken the one; why not just come and take the other now? Say to the Lo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Lord, I have complied with the conditions for receiving remission of s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he gift of the Holy Ghost, but I have foolishly only taken the form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I have come back to take the gift of the Holy Ghost, and I praise Th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it.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Diversity Of The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you ask: â€˜How shall I know that the Holy Spirit is come upon me?â€™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nnot tell how you will know, but you will know. No description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iven us of the personal sensations and emotions of the disciples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entecost. We do not know exactly how they felt, but we do know that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eelings and behaviour were somewhat abnormal, because people seeing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id they were intoxicated. When the Holy Spirit falls upon Godâ€™s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will be some things which the world cannot account for. Ther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pernatural accompaniments of some kind, though it be no more tha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verwhelming sense of the Divine Presence. We cannot and we mus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ipulate what particular form such outward expressions will take i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iven case, but one thing is sure, that each one upon whom the Spirit of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lls will know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n the Holy Spirit came upon the disciples at Pentecost ther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quite extraordinary about their behaviour, and Peter offere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lanation from Godâ€™s Word to all who witnessed it. This, in substance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he said: â€˜When the Holy Spirit falls upon believers, som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phesy, some will dream dreams, and others will see visions. This is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has stated through the prophet Joel.â€™ But did Peter prophesy? We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rdly in the sense in which Joel meant it. Did the hundred and twen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phesy or see visions? We are not told that they did. Did they dr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reams? How could they, for were they not all wide awake? Well then,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d Peter mean by using a quotation that seems scarcely to fit the case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l? In the passage quoted (Joel 2:28,29), prophesy, dreams and vis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id to accompany the outpouring of the Spirit, yet these evidence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pparently lacking at Pente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 the other hand, Joelâ€™s prophecy said not a word about â€œa sound a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ushing of a mighty windâ€, nor about â€œtongues parting asunder like a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reâ€ as accompaniments of the Spiritâ€™s outpouring; yet these were manif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that upper room. And where in Joel do we find mention of speak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ther tongues? And yet the disciples at Pentecost did 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did Peter mean? Imagine him quoting Godâ€™s Word to show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erience of Pentecost was the outpouring of the Spirit spoken of by Joe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out a single one of the evidences mentioned by Joel being foun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entecost. What the Book mentioned the disciples lacked, and w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sciples had the Book did not mention! It looks as though Peterâ€™s quo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e Book disproves his point rather than proving it. Wha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lanation of this myster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t us recall that Peter was himself speaking under the control of the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. The Book of the Acts was written by the Spiritâ€™s inspirat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one word was spoken at random. There is no misfit, but a per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rmony. Note carefully that Peter did not say: â€˜What you see and h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ulfills what was spoken by the prophet Joelâ€™. What he said was: â€œ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hich hath been spoken by the prophet Joelâ€ (Acts 2:16). It was no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se of fulfillment, but of an experience of the same order. â€œ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â€ means that â€˜this which you see and hear is of the same order a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ich is foretoldâ€™. When it is a case of fulfillment, each experienc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duplicated and prophecy is prophecy, dreams are dreams, and vis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isions; but when Peter says â€œThis is thatâ€, it is not a question of th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ing a replica of the other, but of the one belonging to the same categ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the other. â€œThisâ€ amounts to the same thing as â€œthatâ€; â€œthisâ€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quivalent of â€œthatâ€; â€œthis is thatâ€. What is being emphasized by the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 through Peter is the diversity of the experience. The out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idences may be many and varied, and we have to admit that occasion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y are strange; but the Spirit is one, and He is Lord. (See Corinthi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2:4-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happened to R.A. Torrey when the Holy Spirit came upon him after 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en a minister for years? Let him tell it in his own words: â€˜I rec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act spot where I was kneeling in prayer in my study... It was very qui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ment, one of the most quiet moments I ever knew... Then God simply sai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, not in any audible voice, but in my heart. â€œItâ€™s yours. Now go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ach.â€ He had already said it to me in His Word in 1 John 5:14,15; bu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d not then know my Bible as I know it now, and God had pity on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gnorance and said it directly to my soul... I went and preached, and I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en a new minister from that day to this... Some time after this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(I do not recall just how long after), while sitting in my room one day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ddenly... I found myself shouting (I was not brought up to shout and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of a shouting temperament, but I shouted like the loudest sho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thodist), â€œGlory to God, glory to God, glory to Godâ€, and I c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op. ... But that was not when I was baptized with the Holy Spirit. I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aptized with the Holy Spirit when I took Him by simple faith in The Wor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.â€™ [1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outward manifestations in Torreyâ€™s case were not the same as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scribed by Joel or by Peter, but â€œthis is thatâ€. It is not a facsimi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et it is the same t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how did D.L. Moody feel and act when the Spirit came upon hi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I was crying all the time that God would fill me with His Spirit. Well,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ay, in the city of New Yorkâ€”oh, what a day!â€”I cannot describe it, I sel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fer to it; it is almost too sacred an experience to name. Paul ha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erience of which he never spoke for fourteen years. I can only sa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revealed Himself to me, and I had such an experience of His love tha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d to ask Him to stay His hand. I went preaching again. The sermon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different; I did not present any new truths; and yet hundred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verted. I would not now be placed back where I was before that bl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erience if you should give me all the world - it would be as the sm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ust of the balance.â€™ [1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outward manifestation that accompanied Moodyâ€™s experience did not t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actly with Joelâ€™s description, or Peterâ€™s, or Torreyâ€™s, but who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ubt that â€œthisâ€ which Moody experienced was â€œthatâ€ experienc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sciples at Pentecost? It was not the same in manifestation, but it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ery same in ess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what was the experience of the great Charles Finney when the pow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Holy Ghost came upon hi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I received a mighty baptism of the Holy Ghost without any expect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, without ever having the thought in my mind that there was any such 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me, without any recollection that I had ever heard the thing mentio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y any person in the world, the Holy Spirit descended upon me in a man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seemed to go through me body and soul. No words can expres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nderful love that was shed abroad in my heart. I wept aloud with jo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ve.â€™ [1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nneyâ€™s experience was not a duplicate of Pentecost, nor of Torreyâ€™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erience, nor of Moodyâ€™s; but â€œthisâ€ certainly was â€œthatâ€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n the Holy Spirit is poured out upon Godâ€™s people their experience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ffer widely. Some will receive new vision, others will know a new lib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soul-winning, others will proclaim the Word of God with power, and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thers will be filled with heavenly joy or overflowing praise. â€œThis...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... and this... is that!â€ Let us praise the Lord for every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erience that relates to the exaltation of Christ and of which it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uly be said that â€œthisâ€ is an evidence of â€œthatâ€. There is no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ereotyped about Godâ€™s dealings with His children. Therefore we must no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prejudices and preconceptions make a water-tight compartmen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king of His Spirit, either in our own lives or in the lives of oth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applies equally to those who require some particular manifes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(such as â€˜speaking with tonguesâ€™) as evidence that the spirit has come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m and to those who deny that any manifestation is given at all. W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ave God free to work as He wills, and to give what evidence He pleas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work He does. He is Lord, and it is not for us to legislate for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t us rejoice that Jesus is on the throne, and let us praise Him th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ce He has been glorified, the Spirit has been poured out upon us all.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ccept the Divine fact in all the simplicity of faith, we shall know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such assurance in our own experience that we shall dare to procla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confidenceâ€”â€œThis is that!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0] The Holy Spirit, who He is and what He does, by R.A. Torrey, D.D., p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98-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1] The Life of Dwight L. Moody, by his son, W.R. Moody, p. 14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2] Autobiography of Charles E. Finney, chapter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Spirit Indwe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move on now to the second aspect of the gift of the Holy Spirit, whic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we shall see in our next chapter, is more particularly the subj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omans 8. It is that which we have spoken of as the Spirit indwelling. â€œ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be that the Spirit of God dwelleth in you...â€ (Romans 8:9). If the Spir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tpoured, so with the Spirit indwelling, if we are to know in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hich is ours in fact, our first need is of Divine revelation. When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e Christ as Lord objectivelyâ€”that is, as exalted to the thron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avenâ€”then we shall experience the power of the Spirit upon us. When we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 as Lord subjectivelyâ€”that is, as effective Ruler within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vesâ€”then we shall know the power of the Spirit within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revelation of the indwelling Spirit was the remedy Paul offer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rinthian Christians for their unspirituality. It is important to not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Christians in Corinth had become preoccupied with the visible sig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Holy Spiritâ€™s outpouring and were making much of â€˜tonguesâ€™ and miracl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ile at the same time their lives were full of contradictions and we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proach to the Lordâ€™s Name. They had quite evidently received the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 and yet they remained spiritually immature; and the remedy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fered them for this is the remedy He offers His Church today for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mpla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his letter to them Paul wrote: â€œKnow ye not that ye are a temple of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hat the Spirit of God dwelleth in you?â€ (1 Corinthians 3:16).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thers he prayed for enlightenment of heart, â€œ...that ye may know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(Ephesians 1:18). A knowledge of Divine facts was the need of the Christi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, and it is no less the need of Christians today. We need the â€˜op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e eyes of our understandingâ€™ that we may know that God Himself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Holy Spirit has taken up His abode in our hearts. God is presen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erson of the Spirit, and Christ is present in the person of the Spirit to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us if the Holy Spirit dwells in our hearts we have the Father and the 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welling within. That is no mere theory or doctrine, but a blessed rea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may perhaps have realized that the Spirit is actually within our hear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have we realized that He is a Person? Have we understood that t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pirit within us it to have the living God with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many Christians the Holy Spirit is quite unreal. They regard Him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re influenceâ€”and influence for good, no doubt, but just an influen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l that. In their thinking, conscience and the Spirit are more or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dentified as some â€˜thingâ€™ within them that brings them to book when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bad and tries to show them how to be good. The troubl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rinthian Christians was not that they lacked the indwelling Spirit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they lacked the knowledge of His presence. They failed to realiz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eatness of the One who had come to make His abode in their hearts; so Pa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rote to them: â€œKnow ye not that ye are a temple of God, and that the Spir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God dwelleth in you?â€ Yes, that was the remedy for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spiritualityâ€”just to know who He really was who dwelt with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Treasure In The Vess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 you know, my friends, that the Spirit within you is very God? Oh that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yes were opened to see the greatness of Godâ€™s gift! Oh that we m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alize the vastness of the resources secreted in our own hearts! I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out with joy as I think, â€˜The Spirit who dwells within me is no m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fluence, but a living Person; He is very God. The infinite God is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y heart!â€™ I am at a loss to convey to you the blessedness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scovery, that the Holy Spirit dwelling within my heart is a Person. I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ly repeat: â€˜He is a Person!â€™ and repeat it again: â€˜He is a Person!â€™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peat it yet again: â€˜He is a Person!â€™ Oh, my friends, I would fain rep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to you a hundred timesâ€”The Spirit of God within me is a Person! I am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 earthen vessel, but in that earthen vessel I carry a treas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speakable worth, even the Lord of gl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l the worry and fret of Godâ€™s children would end if their eyes were ope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see the greatness of the treasure hid in their hearts. Do you know,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resources enough in your own heart to meet the demand of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ircumstance in which you will ever find yourself? Do you know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wer enough there to move the city in which you live? Do you know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wer enough to shake the universe? Let me tell you once moreâ€”I say i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utmost reverence: You who have been born again of the Spirit of Godâ€”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rry God in your hear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l the flippancy of the children of God would cease too if they real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greatness of the treasure deposited within them. If you have only 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illings in your pocket you can march gaily along the street, tal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ghtly as you go, and swinging your stick in the air. It matters little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lose your money, for there is not much at stake. But if you carr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ousand pounds in your pocket, the position is vastly different, and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ole demeanour will be different too. There will be great gladness in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art, but no careless jaunting along the road; and once in a while you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lacken your pace and, slipping your hand into your pocket, you will quie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nger your treasure again, and then with joyful solemnity continue on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Old Testament times there were hundreds of tents in the camp of Israe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there was one tent quite different from all the rest. In the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ents you could do just as you pleasedâ€”eat or fast, work or rest, be joy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r sober, noisy or silent. But that other tent was a tent that comma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verence and awe. You might move in and out of the common tents tal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isily and laughing gaily, but as soon as you neared that special ten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stinctively walked more quietly, and when you stood right before i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owed your head in solemn silence. No one could touch it with impunity.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 or beast dared to do so, death was the sure penalty. What was so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ecial about it? It was the temple of the living God. There was li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usual about the tent itself, for it was outwardly of very ord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terial, but the great God had chosen to make it His ab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 you realize what happened at your conversion? God came into your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made it His temple. In Old Testament days God dwelt in a temple mad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one; today He dwells in a temple composed of living believers. When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ally see that God has made our hearts His dwelling place, what a d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verence will come over our lives! All lightness, all frivolity will e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all self-pleasing too, when we know that we are the temple of Go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the Spirit of God dwells within us. Has it really come to you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rever you go you carry with you the Holy Spirit of God? You do not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rry your Bible with you, or even much good teaching about God, but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reason why many Christians do not experience the power of the Spir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ough He actually dwells in their hearts, is that they lack reverence.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y lack reverence because they have not had their eyes opened to the f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His presence. The fact is there, but they have not seen it. Why i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some Christians are living victorious lives while others live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ate of constant defeat? The difference is not accounted for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sence or absence of the Spirit (for He dwells in the heart of every chi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God) but by this, that some recognize His indwelling and others do n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ue revelation of the fact of the Spiritâ€™s indwelling will revolution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ife of any Christ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Absolute Lordship Of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Know ye not that your body is a temple of the Holy Ghost which is in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ich ye have from God? and ye are not your own; for ye were bought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ice: glorify God therefore in your bodyâ€ (1 Cor. 6:19,2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verse now takes us a stage further, for, when once we have ma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scovery of the fact that we are the dwelling place of God, then a f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rrender of ourselves to God must follow. When we see that we 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emple of God we shall immediately recognize that we are not our 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secration will follow revelation. The difference between victor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ians and defeated ones is not that some have the Spirit while o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not, but that some know His indwelling and others do not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sequently some recognize the Divine ownership of their lives while o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still their own mas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velation is the first step to holiness, and consecration is the second.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ay must come in our lives, as definite as the day of our conversion,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give up all right to ourselves and submit to the absolute Lordship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esus Christ. There may be a practical issue raised by God to te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ality of our consecration, but whether that be so or not, there must b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ay when, without reservation, we surrender everything to Himâ€”ourselves,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milies, our possessions, our business and our time. All we are an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omes His, to be held henceforth entirely at His disposal. &amp;gt;From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ay we are no longer our own masters, but only stewards. Not unti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ship of Jesus Christ is a settled thing in our hearts can the Spir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ally operate effectively in us. He cannot direct our lives effect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til all control of them is committed to Him. If we do not give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bsolute authority in our lives, He can be present, but He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werful. The power of the Spirit is stay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you living for the Lord or for yourself? Perhaps that is too general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question, so let me be more specific. Is there anything God is asking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you are withholding from Him? Is there any point of contention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and Him? Not till every controversy is settled and the Holy Spir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iven full sway can He reproduce the life of Christ in the heart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lie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 American friend, now with the Lord, whose name we will call Pau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erished the hope from his early youth that one day he would be called â€˜D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ulâ€™. When he was quite a little chap he began to dream of the day when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uld enter the university, and he imagined himself first studying for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.A. degree and then for his Ph.D. Then at length the glad day would ar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n all would greet him as â€˜Dr. Paulâ€™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saved him and called him to preach, and before long he be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stor of a large congregation. By that time he had his degree and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udying for his doctorate, but, despite splendid progress in his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a good measure of success as a pastor, he was a very dissatisfied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was a Christian, but his life was not Christ-like; he had the Spiri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within him, but he did not enjoy the Spiritâ€™s presence or experience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wer. He thought to himself, â€˜I am a preacher of the Gospel and the pa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a church. I tell my people they should love the Word of God, but I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ally love it myself. I exhort them to pray, but I myself have li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clination to pray. I tell them to live a holy life, but my own life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ly. I warn them not to love the world, and, though outwardly I shun 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et in my heart I myself still love it dearly.â€™ In his distress he cri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to cause him to know the power of the indwelling Spirit, but th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prayed and prayed for months, no answer came. Then he fasted and bes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to show him any hindrance there might be in his life. That ans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 not long in coming, and it was this: â€˜I long that you should kn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wer of My Spirit, but your heart is set on something that I do not w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to have. You have yielded to me all but one thing, and that one 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are holding to yourselfâ€”your Ph.D.â€™ Well, to you or me it might b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ttle consequence whether we were addressed as plain â€˜Mr. Paulâ€™ or as â€˜D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ulâ€™, but to him it was his very life. He had dreamed of it from childh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labored for it all through his youth, and now the thing he prized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l was almost within his grasp. In two short months it would be h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he reasoned with the Lord in this wise: â€˜Is there any harm for me to b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ctor of Philosophy? Will it not bring much more glory to Thy Name t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Dr. Paul preaching the Gospel than a plain Mr. Paul?â€™ But God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nge His mind, and all Mr. Paulâ€™s sound reasoning did not al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â€™s word to him. Every time he prayed about the matter he got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swer. Then, reasoning having failed, he resorted to bargaining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. He promised to go here or there, to do this or that, if only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uld allow him to have his doctorâ€™s degree; but still the Lord di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nge His mind. And all the while Mr. Paul was becoming more and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ungry to know the fullness of the Spirit. This state of affairs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within two days of his final exam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was Saturday, and Mr. Paul settled down to prepare his sermon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llowing day, but, study as he would, he could get no message. The amb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a lifetime was just within reach of realization, but God made it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he must choose between the power he could sway through a doctorâ€™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gree and the power of Godâ€™s Spirit swaying his life. That evening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ielded. â€˜Lordâ€™, he said, â€˜I am willing to be plain Mr. Paul all my day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I want to know the power of the Holy Ghost in my life.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rose from his knees and wrote a letter to his examiners, asking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cused from the examination on the Monday, and giving his reason. Then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tired, very happy, but not conscious of any unusual experience. N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rning he told his congregation that for the first time in six years 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 sermon to preach, and explained how it came about. The Lord bless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estimony more abundantly than any of his well-prepared sermons, an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time God blessed and owned him in an altogether new way. &amp;gt;From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ay he knew separation from the world, no longer as an outward thing bu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deep inward reality, and in daily experience he knew the blessedn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piritâ€™s presence and p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is waiting for a settlement of all our controversies with Him. With M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ul it was a question of his doctorâ€™s degree, but with us it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quite different. Our absolute surrender of ourselves to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enerally hinges upon some one particular thing, and God is after that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. He must have it, for He must have our all. I was greatly impress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a great national leader wrote in his autobiography: â€˜I w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hing for myself; I want everything for my country.â€™ If a man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ing that his country should have everything and he himself noth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nnot we say to our God: â€˜Lord, I want nothing for myself; I want all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e. I will what Thou willest, and I want to have nothing outside T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.â€™ Not until we take the place of a servant can He take His plac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. He is not calling us to devote ourselves to His cause: He is asking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yield ourselves to His will. Are you willing for anything He will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other friend of mine, like my friend Mr. Paul, had a controversy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. before his conversion he fell in love, and as soon as he was save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ught to win the one he loved to the Lord, but she would have nothing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spiritual things. the Lord made it clear to him that his relati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girl must be broken of, but he was deeply devoted to her, so he eva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issue and continued to serve the Lord and to win souls for Him. Bu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ame conscious of his need for holiness, and that consciousness mark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ginning of dark days for him. He asked for the Spiritâ€™s fullness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ight have power to live a holy life, but the Lord seemed continual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gnore his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e morning he had to preach in another city and he spoke from Psalm 73:25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Whom have I in heaven but thee? And there is none upon earth that I des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side thee.â€ On his return home he went to a prayer meeting, and the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ster read out the very same verse from which, unknown to her, he had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ached, and followed it with the question: â€˜Can we truly say: â€œ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ne upon earth that I desire beside theeâ€?â€™ There was power in that w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struck right home to his heart and he had to admit to himself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uld not truthfully say that he desired no one in Heaven or earth a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his Lord. He saw, there and then, that for him everything hinged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willingness to give up the girl he l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some it might not have involved much, but for him it was everything.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began to reason with the Lord: â€˜Lord I will go to Tibet and work for Th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if I may marry that girlâ€™. But the Lord seemed to care a great d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re about his relationship with that girl than about his going to Tib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no amount of reasoning on his part availed to effect any chan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mphasis on the part of the Lord. The controversy went on for sev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nths, and when again the young man pleaded for the fullness of the Spir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still pointed to the same thing. But that day the Lord triumph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hat young man looked up to Him and said: â€˜Lord, I can truly say 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Whom have I in heaven but thee? And there is none upon earth that I des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side theeâ€.â€™ And that was the beginning of a new life for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forgiven sinner is quite different from an ordinary sinner,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secrated Christian is quite different from an ordinary Christian. Ma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 bring us to a definite issue regarding the question of His Lordship.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do yield wholly to Him and claim the power of the indwelling Spirit,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ed wait for no special feelings or supernatural manifestations, but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mply look up and praise Him that something has already happened. We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fidently thank Him that the glory of God has already filled His temp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Know ye not that ye are the temple of God, and that the Spirit of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welleth in you?â€ â€œKnow ye not that your body is a temple of the Holy Gh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ich is in you, which ye have from God?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pter 9: The Meaning and Value of Romans S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must return now to our study of Romans. We broke off at the e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pter 6 in order to consider two related subjects, namely, Godâ€™s e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urpose, which is the motive and goal of our walk with Him, and the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, who supplies the power and resource to bring us to that goal.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me now to Romans 7, a chapter which many have felt to be al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perfluous. Perhaps indeed it would be so if Christians really saw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ld creation has been ruled out by the Cross of Christ, and an entirely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eation brought in by His resurrection. If we have come to the point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really â€˜knowâ€™ that, and â€˜reckonâ€™ on that, and â€˜present ourselvesâ€™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asis of that, then perhaps we have no need of Romans 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thers have felt that the chapter is in the wrong place. They would have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between the fifth and sixth chapters. After chapter 6 all is so perfe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straightforward; and then comes breakdown and the cry, â€œO wretched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 am!â€ Could anything be more of an anticlimax? And so some have arg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Paul is speaking here of his unregenerate experience. Well, w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dmit that some of what he describes here is not a Christian experience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ne the less many Christians do experience it. What then is the teach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chapte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omans 6 deals with freedom from sin. Romans 7 deals with freedom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aw. In chapter 6 Paul has told us how we could be delivered from si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concluded that this was all that was required. Chapter 7 now teach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liverance from sin is not enough, but that we also need to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liverance from the Law. If we are not fully emancipated from the Law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n never know full emancipation from sin. But what is the differ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tween deliverance from sin and deliverance from the Law? We all se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alue of the former, but where is the need for the latter? Well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ppreciate this we must first understand what the Law is and what it do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Flesh And Manâ€™s Break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omans 7 has a new lesson to teach us. It is found in the discovery tha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m â€œin the fleshâ€ (Rom. 7:5), that â€œI am carnalâ€ (7:18). This goes bey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question of sin, for it relates also the matter of pleasing God.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ling here not with sin in its forms but with man in his carnal state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atter includes the former but it takes us a stage further, for it lead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discovery that in this realm too we are totally impotent, and that â€œ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are in the flesh cannot please Godâ€ (Rom. 8:8). How then is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scovery made? It is made with the help of the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let us retrace our steps for a minute and attempt to describe w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bably the experience of many. Many a Christian is truly saved and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ound by sin. It is not that he is necessarily living under the power of 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l the time, but that there are certain particular sins hampering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tinually so that he hears the full Gospel message, that the Lord 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only died to cleanse away our sins, but that when He died He included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ners in His death; so that not only were our sins dealt with, bu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selves were dealt with too. The manâ€™s eyes are opened and he knows h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en crucified with Christ. Two things follow that revelation. In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lace he reckons that he has died and risen with the Lord, and in the 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lace, recognizing the Lordâ€™s claim upon him, he presents himself to Go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ive from the dead. He sees that he has no more right over himself. 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commencement of a beautiful Christian life, full of praise to the L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then he begins to reason as follows: â€˜I have died with Christ and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aised with Him, and I have given myself over to Him for ever; now I must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for Him, since He has done so much for me. I want to please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do His will.â€™ So, after the step of consecration, he seeks to disc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will of God, and sets out to obey Him. Then he makes a str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scovery. He thought he could do the will of God and he thought he l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, but gradually he finds he does not always like it. At times he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nds a distinct reluctance to do it, and often when he tries to do i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nds he cannot. Then he begins to question his experience. He asks himsel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Did I really know? Yes! Did I really reckon? Yes! Did I really give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Him? Yes! Have I taken back my consecration? No! Then whatever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tter now?â€™ The more this man tries to do the will of God the more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ils. Ultimately he comes to the conclusion that he never really l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â€™s will at all, so he prays for the desire and the power to do it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fesses his disobedience and promises never to disobey again. But h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arely got up from his knees before he has fallen once more; before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aches the point of victory he is conscious of defeat. Then he say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self: â€˜Perhaps my last decision was not definite enough. This time I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 absolutely definite.â€™ So he brings all his will-power to bear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tuation, only to find greater defeat than ever awaiting him the next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choice has to be made. Then at last he echoes the words of Paul: â€œFor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 that in me, that is, in my flesh, dwelleth no good thing: for to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present with me, but to do that which is good is not. For the good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would I do not: but the evil which I would not, that I practiceâ€ (R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7:18,1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at The Law Teac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y Christians are suddenly launched into the experience of Romans 7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y do not know why. They fancy Romans 6 is quite enough. Having gras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, they think there can be no more question of failure, and then to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tmost surprise they suddenly find themselves in Romans 7. Wha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lan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rst let us be quite clear that the death with Christ described in Romans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fully adequate to cover all our need. It is the explanation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th, with all that follows from it, that is incomplete in chapter 6.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as yet still in ignorance of the truth set forth in chapter 7. Romans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given to us to explain and make real the statement in Romans 6:14,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Sin shall not have dominion over you: for ye are not under law, but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ace.â€ The trouble is that we do not yet know deliverance from law. Wh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, is the meaning of la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ace means that God does something for me; law means that I do 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God. God has certain holy and righteous demands which He places upon 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s law. Now if law means that God requires something of me for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ulfillment, then deliverance from law means that He no longer requir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me, but Himself provides it. Law implies that God requires me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for Him; deliverance from law implies that He exempts m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ing it, and that in grace He does it Himself. I (where â€˜Iâ€™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carnalâ€™ man of ch. 7:14) need do nothing for God: that is deliveranc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aw. The trouble in Romans 7 is that man in the flesh tried to do 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God. As soon as you try to please God in that way, then you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rself under law, and the experience of Romans 7 begins to be you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we seek to understand this, let it be settled at the outset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ult does not lie with the Law. Paul says, â€œthe law is holy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mmandment holy, and righteous, and goodâ€ (Rom. 7:12). No, there is no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rong with the Law, but there is something decidedly wrong with me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mands of the Law are righteous, but the person upon whom the demand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de is unrighteous. The trouble is not that the Lawâ€™s demands are unju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that I am unable to meet them. It may be all right for the Governm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quire payment of 100 shillings but it will be all wrong if I have only 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illings with which to meet the deman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am a man â€œsold under sinâ€ (Rom. 7:14). Sin has dominion over me. As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you leave me alone I seem to be rather a fine type of man. It is whe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k me to do something that my sinfulness comes to 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you have a very clumsy servant and he just sits still and does noth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 his clumsiness does not appear. If he does nothing all day h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little use to you, it is true, but at least he will do no damag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y. But if you say to him: â€˜Now come along, donâ€™t idle away your time; 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p and do somethingâ€™, then immediately the trouble begins. He knock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ir over as he gets up, stumbles over a footstool a few paces further 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 smashes some precious dish as soon as he handles it. If you mak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mands upon him his clumsiness is never noticed, but as soon as you ask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do anything his awkwardness is seen at once. The demands were all r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the man was all wrong. He was as clumsy a man when he was sitting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when he was working, but it was your demands that made manife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lumsiness that was all the time in his make-up, whether he was activ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ac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re all sinners by nature. If God asks nothing of us, all seems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ll, but as soon as He demands something of us the occasion is provid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grand display of our sinfulness. The Law makes our weakness manif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ile you let me sit still I appear to be all right, but when you ask m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 anything I am sure to spoil that thing, and if you trust me with a 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 I will as surely spoil it too. When a holy law is applied to a sin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, then his sinfulness comes out in full displ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knows who I am; He knows that from head to foot I am full of sin;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s that I am weakness incarnate; that I can do nothing. The troubl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 do not know it. I admit that all men are sinners and that therefore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m a sinner; but I imagine that I am not such a hopeless sinner as some.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ust bring us all to the place where we see that we are utterly weak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lpless. While we say so, we do not wholly believe it, and God has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to convince us of the fact. Had it not been for the Law we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ver have known how weak we are. Paul had reached that point. He makes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lear when he says in Romans 7:7: â€œI had not known sin, except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aw: for I had not known coveting, except the law had said, Thou shal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vetâ€. Whatever might be his experience with the rest of the Law, i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tenth commandment, which literally translated is: â€œThou shal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sire...â€ that found him out. There his total failure and incapacity st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 in the fac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more we try to keep the Law the more our weakness is manifes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eper we get into Romans 7, until it is clearly demonstrated to us tha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hopelessly weak. God knew it all along but we did not, and so God ha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ing us through painful experiences to a recognition of the fact. We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have our weakness proved to ourselves beyond dispute. That is why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ave us the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we can say, reverently, that God never gave us the Law to keep; He g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 the Law to break! He well knew that we could not keep it. We are so b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He asks no favour and makes no demands. Never has any man succee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king himself acceptable to God by means of the Law. Nowhere in th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estament are men of faith told that they are to keep the Law; but it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y that the Law was given so that there should be transgression. â€œThe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me in... that the trespass might aboundâ€ (Rom. 5:20). The Law was give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ke us law-breakers! No doubt I am a sinner in Adam; â€œHowbeit, I ha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 sin, except through the law: ...for apart from the law sin is dead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when the commandment came, sin revived, and I diedâ€ (Rom. 7:7-9)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aw is that which exposes our true nature. Alas, we are so conceit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k ourselves so strong, that God has to give us something to test u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ve how weak we are. At last we see it and confess: â€˜I am a sinner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hrough, and I can of myself do nothing whatever to please God.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, the Law was not given in the expectation that we would keep it. I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iven in the full knowledge that we would break it; and when we have bro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so completely that we are convinced of our utter need, then the Law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rved its purpose. It has been our schoolmaster to bring us to Christ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Himself may fulfill it in us (Gal. 3:2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rist The End Of The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Romans 6 we saw how God delivered us from sin; in Romans 7 we see how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livers us from the Law. In chapter 6 we were shown the way of delive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sin in the picture of a master and his slave; in chapter 7 we are sh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way of deliverance from the Law in the picture of two husbands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fe. The relation between sin and the sinner is that of master to slav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relation between the Law and the sinner is that of husband to w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ice first that in the picture in Romans 7:1-4 by which Paul illustr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deliverance from the Law there is only one woman, while there ar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usbands. The woman is in a very difficult position, for she can onl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fe of one of the two, and unfortunately she is married to the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sirable one. Let us make no mistake, the man to whom she is married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od man; but the trouble lies here, that the husband and wife are tot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suited to one another. He is a most particular man, accurate to a degre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e on the other hand is decidedly easy-going. With him all is defini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cise; with her all is vague and haphazard. He wants everything just s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ile she accepts things as they come. How could there be happiness in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ho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hen that husband is so exacting! He is always making demands o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fe. And yet one cannot find fault with him, for as a husband he h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ight to expect something of her; and besides, all his demands are perfe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gitimate. There is nothing wrong with the man and nothing wrong with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mands; the trouble is that he has the wrong kind of wife to carry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t. The two cannot get on at all; theirs are utterly incompatible nat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us the poor woman is in great distress. She is fully aware that she of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kes mistakes, but living with such a husband it seems as though ever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e says and does is wrong! What hope is there for her? If only she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rried to that other Man all would be well. He is no less exacting than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usband, but He also helps much. She would fain marry Him, but her husb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still alive. What can she do? She is â€œbound by law to the husbandâ€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less he dies she cannot legitimately marry that other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picture is not drawn by me but by the apostle Paul. The first husb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the Law; the second husband is Christ; and you are the woman. The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quires much, but offers no help in the carrying out of its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Jesus requires just as much, yea more (Matt. 5:21-48) but w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quires from us He Himself carries out in us. The Law makes deman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aves us helpless to fulfill them; Christ makes demands, but He Him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ulfills in us the very demands He makes. Little wonder that the wo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sires to be freed from the first husband that she may marry that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! But her only hope of release is through the death of her first husb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he holds on to life most tenaciously. Indeed there is not the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spect of his passing away. â€œTill heaven and earth pass away, one jo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e tittle shall in no wise pass away from the law, till all things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complished (Matt. 5:1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aw is going to continue for all eternity. If the Law will never p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way, then how can I ever be united to Christ? How can I marry a 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usband if my first husband simply refuses to die? There is one way out.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will not die, I can die, and if I die the marriage relationship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ssolved. And that is exactly Godâ€™s way of deliverance from the Law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st important point to note in this section of Romans 7 is the tran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verse 3 to verse 4. Verses 1 to 3 show that the husband should die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verse 4 we see that in fact it is the woman who dies. The Law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ss away. Godâ€™s righteous demands remain for ever, and if I live I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et those demands; but if I die the Law has lost its claim upon me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nnot follow me beyond the gra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actly the same principle operates in our deliverance from the Law a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deliverance from sin. When I have died my old master, Sin,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tinues to live, but his power over his slave extends as far as the gr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no further. He could ask me to do a hundred and one things when I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ive, but when I am dead he calls on me in vain. I am for ever fre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tyranny. So it is with regard to the Law. While the woman lives sh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ound to her husband, but with her death the marriage bond is dissolv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e is â€œdischarged from the law of her husbandâ€. The Law may still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mands, but for me its power to enforce them is 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the vital question arises: â€˜How do I die?â€™ And the preciousness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â€™s work comes in just here: â€œYe also were made dead to the law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body of Christâ€ (Rom. 7:4). When Christ died His body was broke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ce God placed me in Him (1 Cor. 1:30), I have been broken too. When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 crucified, I was crucified with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 Old Testament illustration may help to make this clear. It was the ve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estimony that separated the Holy Place from the Most Holy Plac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pon it were embroidered cherubim (Exod. 26:31; 2 Chron. 3:14) whose fa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y analogy from Ezekiel 1:10 and 10:14, included that of a ma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presenting the human head of the whole natural creation (Psalm 8:4-8)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ld Testament days God dwelt within the veil and man without. Man could l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pon the veil, but not within it. That veil symbolized our Lordâ€™s flesh,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ody (Heb. 10:20). So in the Gospels men could only look upon the out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m of our Lord; they could not, save by Divine revelation (Mat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6:16,17), see the God who dwelt within. But when the Lord Jesus di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eil of the temple was rent from top to bottom (Matt. 27:51) as by the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God, so that man could gaze right into the Most Holy Place. Sin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th of the Lord Jesus, God is no longer veiled but seeks to reveal Him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(1 Cor. 2:7-1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when the veil was rent asunder, what happened to the cherubim? God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ly the veil, it is true, but the cherubim were there in the veil and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e with it, for they were embroidered upon it. It was impossible to r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veil and preserve them whole. When the veil was rent the cherubim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nt with it. And, in the sight of God, when the Lord Jesus died the wh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ving creation died to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Wherefore, my brethren, ye also were made dead to the law through the bo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Christ.â€ That womanâ€™s husband may be very well and strong, but if 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es he may make as many demands upon her as he likes; it will not af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r in the slightest. Death has set her free from all her husbandâ€™s clai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were in the Lord Jesus when He died, and that inclusive death of His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ever freed us from the Law. But our Lord did not remain in the grave.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third day He rose again; and since we are still in Him we are risen to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body of the Lord Jesus speaks not only of His death but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urrection, for His resurrection was a bodily resurrection. Thus â€œ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body of Christâ€ we are not only â€œdead to the lawâ€™ but alive unto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â€™s purpose in uniting us to Christ was not merely negative; i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loriously positiveâ€”â€œthat ye should be joined to anotherâ€ (Rom. 7:4). D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s dissolved the old marriage relationship, so that the woman, drive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spair by the constant demands of her former husband, who never lift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ttle finger to help her carry them out, is now set free to marry the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, who with every demand He makes becomes in her the power for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ulfill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what is the issue of this new union? â€œThat we might bring forth fr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to Godâ€ (Rom. 7:4). By the body of Christ that foolish, sinful woman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ed, but being united to Him in death she is united to Him in resur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so, and in the power of resurrection life she brings forth fruit unto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risen life of the Lord in her empowers her for all the demands Godâ€™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liness makes upon her. The Law of God is not annulled; it is perfe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ulfilled, for the risen Lord now lives out His life in her, and His lif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ways well-pleasing to the Fa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happens when a woman marries? She no longer bears her own name bu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her husband; and she shares not his name only but his possessions to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So it is when we are joined to Christ. When we belong to Him, all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becomes ours, and with His infinite resources at our disposal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ll able to meet all His dem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ur End Is Godâ€™s Begi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that we have settled the doctrinal side of the question we must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wn to practical issues, staying a little longer with the negative asp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keeping the positive for our next chapter. What does it mean in every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 to be delivered from the Law? It means that from henceforth I am g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try to please Him. â€˜What a doctrine!â€™ you exclaim. â€˜What awful heresy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cannot possibly mean that!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remember, if I try to please God â€˜in the fleshâ€™, then immediately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lace myself under the Law. I broke the Law; the Law pronounced the d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ntence; the sentence was executed, and now by death Iâ€”the carnal â€˜Iâ€™ (R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7:14)â€”have been set free from all its claims. There is still a Law of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now there is in fact a â€œnew commandmentâ€ that is infinitely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acting than the old, but, Praise God! its demands are being met, for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 who now fulfills them; it is Christ who works in me w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ll-pleasing to God. â€œI came... to fulfill {the law}â€ were His words (Mat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5:17). Thus Paul, from the ground of resurrection, can say: â€œWork out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wn salvation with fear and trembling; for it is God which worketh i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oth to will and to work, for his good pleasureâ€ (Phil. 2:12,1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is God that worketh in you. Deliverance from law does not mean tha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free from doing the will of God. It certainly does not mean that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ing to be lawless. Very much the reverse! What it does mean howev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e are free from doing that will as of ourselves. Being fully persua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e cannot do it, we cease trying to please God from the groun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ld man. Having at last reached the point of utter despair in ourselves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e cease even to try, we put our trust in the Lord to manifest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urrection life in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t me illustrate by what I have seen in my own country. In China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arers can carry a load of salt weighing 120 kilos, some even 250 kil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along comes a man who can carry only 120 kilos, and here is a loa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250 kilos. He knows perfectly well he cannot carry it, and if he is wise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say: â€˜I wonâ€™t touch it!â€™ But the temptation to try is ingra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uman nature, so although he cannot possibly carry it he still tries.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ngster I used to amuse myself watching ten or twenty of these fell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me along and try, though every one of them knew he could not possib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age it. In the end he must give up and make way for the man who cou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ooner we too give up trying the better, for if we monopolize the tas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 there is no room for the Holy Spirit. But if we say: â€˜Iâ€™ll not do i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â€™ll trust Thee to do it for meâ€™, then we shall find that a Power stro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n ourselves is carrying us throu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1923 I met a famous Canadian evangelist. I had said in an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along the above lines, and as we walked back to his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fterwards he remarked: â€˜The note of Romans 7 is seldom sounded nowadays;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good to hear it again. The day I was delivered from the Law was a da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aven on earth. After being a Christian for years I was still trying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st to please God, but the more I tried the more I failed. I regarded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the greatest Demander in the universe, but I found myself impot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ulfill the least of His demands. Suddenly one day, as I read Romans 7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ght dawned and I saw that I had not only been delivered from sin bu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aw as well. In my amazement I jumped up and said: â€œLord, are you re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king no demands on me? Then I need do nothing more for You!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â€™s requirements have not altered, but we are not the ones to meet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aise God, He is the Lawgiver on the Throne, and He is the Lawkeeper in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art. He who gave the Law, Himself keeps it. He makes the demands, bu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so meets them. My friend could well jump up and shout when he found 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hing to do, and all who make a like discovery can do the same. As long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re trying to do anything, He can do nothing. It is because of our t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e fail and fail and fail. God wants to demonstrate to us that we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 nothing at all, and until that is fully recognized our disappoint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disillusionments will never ce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brother who was trying to struggle into victory remarked to me, â€˜I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 why I am so weak.â€™ â€˜The trouble with youâ€™, I said, â€˜is that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ak enough not to do the will of God, but you are not weak enough to k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t of things altogether. You are still not weak enough. When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duced to utter weakness and are persuaded that you can do no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ever, then God will do everything.â€™ We all need to come to the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re we say: â€˜Lord, I am unable to do anything for Thee, but I trust Th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do everything in me.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was once staying in a place in China with some twenty other broth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was inadequate provision for bathing in the home where we stayed,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went for a daily plunge in the river. On one occasion a brother had cr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one leg, and I suddenly saw he was sinking fast, so I motioned to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other, who was an expert swimmer, to hasten to his rescue. But to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tonishment he made no move. So I grew desperate and called out: â€˜Donâ€™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e the man is drowning?â€™ and the other brothers, about as agitated as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, shouted vigorously too. But our good swimmer still did not move. Cal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collected, he remained just where he was, apparently postpon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welcome task. Meantime the voice of the poor drowning brother grew fai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his efforts feebler. In my heart I said: â€˜I hate that man! Think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tting a brother drown before his very eyes and not going to the rescue!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when the man was actually sinking, with a few swift strokes the swimm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 at his side, and both were safely ashore. When I got an opportunity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ired my views. â€˜I have never seen any Christian who loved his life quit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uch as you doâ€™, I said. â€˜Think of the distress you would have sav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other if you had considered yourself a little less and him a li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re.â€™ But the swimmer knew his business better than I did. â€˜Had I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arlierâ€™, he said, â€˜he would have clutched me so fast that both of us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gone under. A drowning man cannot be saved until he is utt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hausted and ceases to make the slightest effort to save himself.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 you see it? When we give up the case, then God will take it up. H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iting until we are at an end of our resources and can do nothing mor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selves. God has condemned all that is of the old creation and con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to the Cross. The flesh profiteth nothing! If we try to do anyth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flesh we are virtually repudiating the Cross of Christ. God has decl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 to be fit only for death. When we truly believe that, then we confi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â€™s verdict by giving up all our fleshly efforts to please Him. Our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ffort to do His will is a denial of His declaration in the Cross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tter worthlessness. Our continued efforts are a misunderstanding on th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nd of Godâ€™s demands and on the other hand of the source of sup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see the Law and we think that we must meet its demands, but we ne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member that, though the Law in itself is all right, it will be all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it is applied to the wrong person. The â€œwretched manâ€ of Romans 7 tr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meet the demands of Godâ€™s law himself, and that was the cause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ouble. The repeated use of the little word â€˜Iâ€™ in this chapter giv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lue to the failure. â€œThe good which I would I do not: but the evil which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uld not, that I practiceâ€ (Rom. 7:19). There was a funda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isconception in this manâ€™s mind. He thought God was asking him to keep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aw, so of course he was trying to keep it. But God was requiring no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 of him. What was the result? Far from doing what pleased God, he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self doing what displeased Him. In his very efforts to do the will of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did exactly the opposite of what he knew to be His w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 Thank Go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omans 6 deals with â€œthe body of sinâ€, Romans 7 with â€œthe body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thâ€ (6:6; 7:24). In chapter 6 the whole question before us is sin;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pter 7 the whole question before us is death. What is the differ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tween the body of sin and the body of death? In regard to sin (that is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ever displeases God) I have a body of sinâ€”a body, that is to say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actively engaged in sin. But in regard to the Law of God (that is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hich expresses the will of God) I have a body of death. My activit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gard to sin makes my body a body of sin; my failure in regard to all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wicked, worldly and Satanic I am, in my nature, wholly positive; bu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gard to all that pertains to holiness and Heaven and God I am who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ga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you discovered the truth of that in your life? It is no good mere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scover it in Romans 6 and 7. Have you discovered that you carr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ncumbrance of a lifeless body in regard to Godâ€™s will? You hav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fficulty in speaking about wordly matters, but when you try to speak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you are tongue-tied; when you try to pray you feel sleepy; whe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y to do something for the Lord you feel unwell. You can do anything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hich is related to Godâ€™s will. There is something in this bod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es not harmonize with the will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does death mean? We may illustrate from a well-known verse in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tter to the Corinthians: â€œFor this cause many among you are weak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ckly, and not a few sleepâ€ (1 Corinthians 11:30). Death is weak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duced to its extremity - weakness, sickness, death. Death means u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akness; it means you are weak to such a point that you can becom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aker. That I have a body of death in relation to Godâ€™s will means tha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m so weak in regard to serving God, so utterly weak, that I am reduced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int of dire helplessness. â€œO wretched man that I am! who shall delive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t of the body of this death?â€ cried Paul, and it is good when anyone c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t as he did. There is nothing more musical in the ears of the Lord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y is the most spiritual and the most scriptural cry a man can utter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ly utters it when he knows he can do nothing, and gives up making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urther resolutions. Up to this point, every time he failed he made a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olution and doubled and redoubled his will-power. At last he discov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is no use in his making up his mind any more, and he cries ou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speration: â€œO wretched man that I am !â€ Like a man who suddenly awak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nd himself in a burning building, his cry is now for help, for he has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the point where he despairs of him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you despaired of yourself, or do you hope that if you read and p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re you will be a better Christian? Bible-reading and prayer are not wro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God forbid that we should suggest that they are, but it is wro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ust even in them for victory. Our help is in Him who is the object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ading and prayer. Our trust must be in Christ alone. Happily the â€œwret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â€ does not merely deplore his wretchedness; he asks a fine ques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amely: â€œWho shall deliver me?â€ â€œWho?â€ Hitherto he has looked for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; now his hope is in a Person. Hitherto he has looked within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lution to his problem; now he looks beyond himself for a Savior. H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nger puts forth self-effort; all his expectation is now in An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w did we obtain forgiveness of sins? Was it by reading, pray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msgiving, and so on? No, we looked to the Cross, believing in w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 Jesus had done; and deliverance from sin becomes ours on exactl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me principle, nor is it otherwise with the question of pleasing God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matter of forgiveness we look to Him on the Cross; in the mat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liverance from sin and of doing the will of God we look to Him in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arts. For the one we depend on what He has done; for the other we dep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 what He will do in us; but in regard to both, our dependence is on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one. He is the One who does it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t the time when the Epistle to the Romans was written a murderer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unished in a peculiar and terrible manner. The dead body of th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urdered was tied to the living body of the murderer, head to head, ha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nd, foot to foot, and the living one was bound to the dead one till 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murderer could go where he pleased, but wherever he went he had to ca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corpse of that murdered man with him. Could punishment b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ppalling? Yet this is the illustration Paul now uses. It is as though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re bound to a dead body and unable to get free. Wherever he goes h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mpered by this terrible burden. At last he can bear it no long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ies: â€œO wretched man that I am! who shall deliver me...?â€ And then,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lash of illumination, his cry of despair changes to a song of praise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s found the answer to his question. â€œI thank God through Jesus Christ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â€ (Rom. 7:2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know that justification is ours through the Lord Jesus and require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k on our part, but we think sanctification is dependent on our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fforts. We know we can receive forgiveness only by entire reliance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; yet we believe we can obtain deliverance by doing something oursel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fear that if we do nothing, nothing will happen. After salvation the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bit of â€˜doingâ€™ reasserts itself and we begin our old self-efforts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 Godâ€™s word comes afresh to us: â€œIt is finishedâ€ (John 19:30). H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ne everything on the Cross for our forgiveness and He will do ever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us for our deliverance. In both cases He is the doer. â€œIt is Go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keth in you.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first words of the delivered man are very preciousâ€”â€œI thank Godâ€.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one gives you a cup of water you thank the person who gave it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one else. Why did Paul say â€œThank Godâ€? Because God was the One who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rything. Had it been Paul who did it, he would have said, â€œThank Paulâ€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he saw that Paul was a â€œwretched manâ€ and that God alone could meet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ed; so he said, â€œThank Godâ€. God wants to do all, for He must have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lory. If we do some of the work, then we will get some of the glory;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must have it all Himself, so He does all the work from beginning to 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we have said in this chapter might seem negative and unpractical if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re to stop at this point, as though the Christian life were a mat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tting still and waiting for something to happen. Of course it is very f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being so. All who truly live it know it to be a matter of very posi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active faith in Christ and in an altogether new principle of lifeâ€”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aw of the Spirit of life. We are now going to look at the effects in u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new life princip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pter 10: The Path of Progress: Walking In The Spir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ming now to Romans 8 we may first summarize the argument of our 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ction of the letter from chapter 5:12 to chapter 8:39 in two phrases,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taining a contrast and each marking an aspect of Christian exper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are: Romans 5:12 to 6:23: â€˜In Adamâ€™ and â€˜in Christâ€™. Romans 7:1 to 8:39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In the fleshâ€™ and â€˜in the Spiritâ€™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need to understand the relationship of these four things. The former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â€˜objectiveâ€™ and set forth our position, firstly as we were by natur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condly as we now are by faith in the redemptive work of Christ. The la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wo are â€˜subjectiveâ€™ and relate to our walk as a matter of prac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erience. Scripture makes it clear that the first two give us only a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e picture and that the second two are required to complete it. We th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enough to be â€œin Christâ€, but we learn now that we must also walk â€œ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â€ (Rom. 8:9). The frequent occurrence of â€œthe Spiritâ€ in the e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rt of Romans 8 serves to emphasize this further important less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ian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Flesh And The Spir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flesh is linked with Adam; the Spirit with Christ. Leaving aside now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ttled the question of whether we are in Adam or in Christ, we must a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selves: Am I living in the flesh or in the Spir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live in the flesh is to do something â€˜out fromâ€™ [13] myself as in Ad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is to derive strength from the old natural source of life tha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herited from him, so that I enjoy in experience all Adamâ€™s very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vision for sinning which all of us have found so effective. Now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true of what is in Christ. To enjoy in experience what is true of m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Him, I must learn what it is to walk in the Spirit. It is a historic f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n Christ my old man was crucified, and it is a present fact that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lessed â€œwith every spiritual blessing in the heavenly places in Christ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(Eph. 1:3); but if I do not live in the Spirit, then my life may be quit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tradiction of the fact that I am in Christ, for what is true of me in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not expressed in me. I may recognize that I am in Christ, but I may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to face the fact that my old temper is very much in evid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is the trouble? It is that I am holding the truth merely objective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reas what is true objectively must be made true subjectively; and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ought about as I live in the Spir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only am I in Christ, but Christ is in me. And just as physically a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nnot live and work in water but only in air, so spiritually Christ dwe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manifests Himself not in â€˜fleshâ€™ but in â€˜spiritâ€™. Therefore if I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after the fleshâ€ I find that what is mine in Christ is, so to say, hel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spense in me. Though in fact I am in Christ, yet if I liv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leshâ€”that is, in my own strength and under my own directionâ€”the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erience I find to my dismay that it is what is in Adam that manif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self in me. If I would know in experience all that is in Christ, then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ust learn to live in the Spir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ving in the Spirit means that I trust the Holy Spirit to do in me wha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nnot do myself. This life is completely different from the life I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aturally live of myself. Each time I am faced with a new deman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, I look to Him to do in me what He requires of me. It is not a ca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ying but of trusting; not of struggling but of resting in Him. If I ha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sty temper, impure thoughts, a quick tongue or a critical spirit, I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set out with a determined effort to change myself, but, reckoning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d in Christ to these things, I shall look to the Spirit of God to produ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me the needed purity or humility or meekness. This is what it mea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stand still, and see the salvation of the Lord, which he will work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â€ (Exod. 14:1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 of you have no doubt had an experience something like the follow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have been asked to go and see a friend, and you knew the friend w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ery friendly, but you trusted the Lord to see you through. You told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fore you set out that in yourself you could not but fail, and you as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 for all that was needed. Then, to your surprise, you did not feel 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rritated, though your friend was far from gracious. On your retur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ought over the experience and marveled that you kept so calm, an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ndered if you would be just as calm next time. You were amazed at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sought an explanation. This is the explanation: the Holy Spirit carr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throu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fortunately we only have this kind of experience once in while, bu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ould be a constant experience. When the Holy Spirit takes things in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is no need for strain on our part. It is not a case of clenching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eeth and thinking that thus we have controlled ourselves beautiful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had a glorious victory. No, where there is a real victory there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leshly effort. We are gloriously carried through by the L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object of temptation is always to get us to do something.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rst three months of the Japanese war in China we lost a great many tan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so were unable to deal with the Japanese tanks, until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cheme was devised. A single shot would be fired at a Japanese tank by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our snipers in ambush. After a considerable lapse of time the first sh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uld be followed by a second; then, after a further silence, by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ot; until the tank driver, eager to locate the source of the disturb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uld pop his head out to look around. The next shot, carefully aimed,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ut an end to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long as he remained under cover he was perfectly safe. The whole sche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 devised to bring him out into the open. In the same way, Satanâ€™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emptations are not primarily to make us do something particularly sinfu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merely to cause us to act in our own energy; and as soon as we step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our hiding-place to do something on that basis, he has gained the vic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ver us. If we do not move, if we do not come out of the cover of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o the realm of the flesh, then he cannot get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Divine way of victory does not permit of our doing anything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lâ€”anything, that is to say, outside of Christ. This is because as so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move we run into danger, for our natural inclinations take u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rong direction. Where, then, are we to look for help? Turn now to Ga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5:17: â€œThe flesh lusteth against the Spirit, and the Spirit again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leshâ€. In other words, the flesh does not fight against us but again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ly Spirit, â€œfor these are contrary the one to the otherâ€, and it is H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we, who meets and deals with the flesh. What is the result? â€œThat y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do the things that ye would.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think we have often understood that last clause of this verse in a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nse. Let us consider what it means. What â€˜would we doâ€™ naturally? We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ve off on some course of action dictated by our own instincts and a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the will of God. The effect then of our refusal to act ou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selves is that the Holy Spirit is free to meet and deal with the fles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, with the result that we shall not do what we naturally would do;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, we shall not act according to our natural inclinations; we shall not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f on a course and plan of our own: but shall find instead our satisf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His perfect plan. Hence we have the principle: â€œWalk by the Spiri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e shall not fulfill the lust of the fleshâ€ (Gal. 5:16). If we liv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, if we walk by faith in the risen Christ, we can truly â€˜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ideâ€™ while the Spirit gains new victories over the flesh every day. H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en given to us to take charge of this business. Our victory lies in h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Christ, and in counting in simple trust upon His Holy Spirit to over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us our fleshly lusts with His own new desires. The Cross has been gi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procure salvation for us; the Spirit has been given to produce sal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us. Christ risen and ascended is the basis of our salvation; Chris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hearts by the Spirit is its p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3] The author has in mind the Greek preposition ek, the sense of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easily conveyed by any single English word.â€”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rist Our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I thank God through Jesus Christâ€! That exclamation of Paulâ€™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undamentally the same as his other words in Galations 2:20 which we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aken as the key to our study: â€œI live; and yet no longer I, but Christâ€œ.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w how prominent is the word â€˜Iâ€™ throughout his argument in Romans 7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ulminating in the agonized cry: â€œO wretched man that I am!â€ Then foll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hout of deliverance: â€œThank God... Jesus Christâ€! and it is clea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discovery Paul has made is this, that the life we live is the lif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 alone. We think of the Christian life as a â€˜changed lifeâ€™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substituted lifeâ€™, and Christ is our Substitute within. â€œI live; and yet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nger I, but Christ liveth in me.â€ This life is not something which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selves have to produce. It is Christâ€™s own life reproduced in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w many Christians believe in â€˜reproductionâ€™ in this sense, as 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re than regeneration? Regeneration means that the life of Chris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lanted in us by the Holy Spirit at our new birth. â€˜Reproductionâ€™ g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urther: it means that new life grows and becomes manifest progressivel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, until the very likeness of Christ begins to be reproduced in our l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s what Paul means when he speaks of his travail for the Ga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until Christ be formed in youâ€ (Gal. 4:1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t me illustrate with another story. I once arrived in America in th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a saved couple who requested me to pray for them. I inquired the ca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ir trouble. â€˜Oh, Mr. Nee, we have been in a bad way latelyâ€™,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fessed. â€˜We are so easily irritated by the children, and during the p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ew weeks we have both lost our tempers several times a day. We are re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shonoring the Lord. Will you ask Him to give us patience?â€™ â€˜Tha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e thing I cannot doâ€™, I said. â€˜What do you mean?â€™ they asked. â€˜I mea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e thing is certainâ€™, I answered, â€˜and that is that God is not go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swer your prayer.â€™ At that they said in amazement, â€˜Do you mean to tell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have gone so far that God is not willing to hear us when we ask Hi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ke us patient?â€™ â€˜No, I do not mean quite that, but I would like to ask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you have ever prayed in this respect. You have. But did God answer? No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 you know why? Because you have no need of patience.â€™ Then the ey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fe blazed up. She said, â€˜What do you mean? We do not need patienc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et we get irritated the whole day long! What do you mean?â€™ â€˜It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tience you have need ofâ€™, I answered, â€˜it is Christ.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will not give me humility or patience or holiness or love as se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ifts of His grace. He is not a retailer dispensing grace to us in do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asuring out some patience to the impatient, some love to the unlov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 meekness to the proud, in quantities that we take and work on as k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capital. He has given only one gift to meet all our needâ€”His Son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esus, and as I look to Him to live out His life in me, He will be hum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patient and loving and everything else I needâ€”in my stead. Rememb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d in the first Epistle of John: â€œGod gave unto us eternal life, and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 is in his Son. He that hath the Son hath the life; and he that hath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on of God hath not the lifeâ€ (1 John 5:11,12). The life of God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iven us as a separate item; the life of God is given us in the Son.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eternal life in Christ Jesus our Lordâ€ (Rom. 6:23). Our relationship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n is our relationship to the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is a blessed thing to discover the difference between Christian gr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Christ: to know the difference between meekness and Christ,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tience and Christ, between love and Christ. Remember again what is sai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 Corinthians 1:30: â€œChrist Jesus... was made unto us wisdom from Go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ighteousness and sanctification, and redemption.â€ The common concep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nctification is that every item of the life should be holy; but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holiness, it is the fruit of holiness. Holiness is Christ. I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 Jesus being made over to us to be that. So you can put in an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: love, humility, power, self-control. Today there is a call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tience: He is our patience! Tomorrow the call may be for purity: He is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urity! He is the answer to every need. That is why Paul speaks of â€œ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uit of the Spiritâ€ as one (Gal. 5:22) and not of â€˜fruitsâ€™ as se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ems. God has given us His Holy Spirit, and when love is needed the fr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e Spirit is love; when joy is needed the fruit of the Spirit is joy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always true. It does not matter what your personal deficiency, or wh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is a hundred and one different things, God has one sufficient answerâ€”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n Jesus Christ, and He is the answer to every human ne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w can we know more of Christ in this way? Only by way of an increa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wareness of need. Some are afraid to discover deficiency in themselv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they never grow. Growth in grace is the only sense in which we can gr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grace, we have said, is God doing something for us. We all have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 dwelling within, but revelation of some new need will lead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ontaneously to trust Him to live out His life in us in that particul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eater capacity means greater enjoyment of Godâ€™s supply. Another le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, a fresh trusting in Christ, and another stretch of land is conqu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Christ my lifeâ€™ is the secret of enlar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have spoken of trying and trusting, and the difference between the tw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lieve me, it is the difference between Heaven and hell. It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just to be talked over as a good thought; it is stark rea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Lord, I cannot do it, therefore I will no longer try to do it.â€™ This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int where most of us fail. â€˜Lord, I cannot; therefore I will take my h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f; from now on I trust Thee for that.â€™ I refuse to act; I depend on Hi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t and then I enter fully and joyfully into the action He initiates.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passivity; it is a most active life, trusting the Lord like tha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rawing life from Him, taking Him to be my very life, letting Him out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 in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Law Of This Spirit Of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There is therefore now no condemnation to them that are in Christ Jesu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o walk not after the flesh, but after the Spirit. For the law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 of life in Christ Jesus hath made free from the law of si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thâ€ (Rom. 8:1,2, A.V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is in chapter 8 that Paul presents to us in detail the positive sid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 in the Spirit. â€œThere is therefore now no condemnationâ€, he begin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statement may at first seem out of place here. Surely condemnatio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t by the Blood through which we found peace with God and salvation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rath (Rom. 5:1,9). But there are two kinds of condemnation, namely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fore God and that before myself (just as earlier we saw there ar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inds of peace) and the second may at times seem to us even more awful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first. When I see that the Blood of Christ has satisfied God, then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 my sins are forgiven, and there is for me no more condemnation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. Yet I may still be knowing defeat, and the sense of inward condem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 this account may be very real, as Romans 7 shows. But if I have lea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live by Christ as my life, then I have learned the secret of victo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, praise God! â€œthere is therefore now no condemnationâ€. â€œThe min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 is life and peaceâ€ (Rom. 8:6), and this becomes my experience as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arn to walk in the Spirit. With peace in my heart I have no time to f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demned, but only to praise Him who leads me on from victory to vic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what lay behind my sense of condemnation? Was it not the experi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feat and the sense of helplessness to do anything about it? Before I s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Christ is my life, I labored under a constant sense of handica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mitation dogged my steps; I felt disabled at every turn. I was al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ying out: â€˜I cannot do this! I cannot do that!â€™ Try as I would, I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 â€œcannot please Godâ€ (Rom. 8:8). But there is no â€˜I cannotâ€™ in Chr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it is: â€œI can do all things in him that strengtheneth meâ€ (Phil. 4:1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w can Paul be so daring? On what ground does he declare that he is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ee from limitation and â€œcan do all thingsâ€? Here is his answer: â€œ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aw of the Spirit of life in Christ Jesus made me free from the law of 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of deathâ€ (Rom. 8:2). Why is there no more condemnation? â€œFor ...â€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is a reason for it; there is something definite to account for it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ason is that there is a law called â€œthe law of the Spirit of lifeâ€ and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s proved stronger than another law called â€˜the law of sin and deathâ€.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these laws? How do they operate? And what is the difference between 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he law of sin, and between death and the law of deat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rst let us ask ourselves, What is a law? Well, strictly speaking, a law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generalization examined until it is proved that there is no exception.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ight define it more simply as something which happens over and over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ach time the thing happens it happens in the same way. We can illust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both from statutory and from natural law. For example, in this land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drive a car on the right hand side of the road the traffic polic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op me. Why? Because it is against the law of the land. If you do i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be stopped too. Why? For the same reason that I would be stopped: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gainst the law and the law makes no exceptions. It is something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ppens repeatedly and unfailingly. Or again, we all know what is mean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avity. If I drop my handkerchief in London it falls to the ground.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effect of gravity. But the same is true if I drop it in New York or H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ong. No matter where I let it go, gravity operates, and it always produ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ame results. Whenever the same conditions prevail the same effec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en. There is thus a â€˜lawâ€™ of grav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what of the law of sin and death? If someone passes an unkind rem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bout me, at once something goes wrong inside me. That is not law;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. But it, when different people pass unkind remarks,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somethingâ€™ goes wrong inside, then I discern a law withinâ€”a law of 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ke the law of gravity, it is something constant. It always works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y. And so too with the law of death. Death, we have said, is weak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duced to its limit. Weakness is â€˜I cannotâ€™. Now if when I try to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in this particular matter I find I cannot, and if when I try to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 in that other thing I again find I cannot, then I discern a law at w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is not only sin in me but a law of sin; there is not only death in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a law of 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 again, not only is gravity a law in the sense that it is const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dmitting of no exception, but, unlike the rule of the road, i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naturalâ€™ law and not the subject of discussion and decision bu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scovery. The law is there, and the handkerchief â€˜naturallyâ€™ drop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self without any help from me. And the â€œlawâ€ discovered by the ma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omans 7:23 is just like that. It is a law of sin and of death, oppo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hich is good, and crippling the manâ€™s will to do good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naturallyâ€™ sins according to the â€œlaw of sinâ€ in his members. He will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 different, but that law in him is relentless and no human will can res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. So this brings me to the question, How can I be set free from the la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 an death? I need deliverance from sin, and still more do I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liverance from death, but most of all I need deliverance from the la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 and of death. How can I be delivered from the constant repet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akness and failure? In order to answer this question let us follow out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wo illustration fur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e of our great burdens in China used to be the likin tax, a law which 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uld escape, originating in the Châ€™in Dynasty and operating right dow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own day. It was an inland tax on the transit of goods, appl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roughout the empire and having numerous barriers for collect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ficers enjoying very large powers. The result was that the charge on go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ssing through several provinces might become very heavy indeed. But a f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ears ago a second law came into operation which set aside the likin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n you imagine the feelings of relief in those who had suffered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ld law? Now there was no need to think or hope or pray; the new law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ready there and had delivered us from the old law. No longer was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ed to think beforehand what one would say if one met a likin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morrow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as with the law of the land, so it is with natural law. How can the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gravity be annulled? With regard to my handkerchief that law is at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learly enough, pulling it down, but I have only to place my hand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ndkerchief and it does not drop. Why? The law is still there. I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l with the law of gravity; in fact I cannot deal with the law of grav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 why does my handkerchief not fall to the ground? Because there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wer keeping it from doing so. The law is there, but another law supe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it is operation to overcome it, namely the law of life. Gravity can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s utmost but the handkerchief will not drop, because another law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king against the law of gravity to maintain it there. We have all s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tree which was once a small seed fallen between the slabs of a pav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which has grown until heavy stone blocks have been lifted by the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e life within it. That is what we mean by the triumph of one law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just such a manner God delivers us from one law by introducing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aw. The law of sin and death is there all the time, but God has put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aw into operation - the law of the Spirit of life in Christ Jesus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aw is strong enough to deliver us from the law of sin and death. You s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is a law of life in Christ Jesusâ€”the resurrection life that in Him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t death in all its forms and triumphed over it (Eph. 1:19,20).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esus dwells in our hearts in the person of His Holy Spirit, and if we 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 have a clear way and commit ourselves to Him we shall find that H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eep us from the old law. We shall learn what it is to be kept, not by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wn power, but â€œby the power of Godâ€ (1 Peter 1: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Manifestation Of The Law Of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t us seek to make this practical. We touched earlier on the matter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in relation to the things of God. Even older Christians do not real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w great a part will-power plays in their lives. That was part of Paulâ€™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ouble in Romans 7. His will was good, but all his actions contradicted 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however much he made up his mind and set himself to please God, it 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 only into worse darkness. â€˜I would do goodâ€™, but â€œI am carnal, s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der sinâ€. That is the point. Like a car without petrol, that ha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ushed and that stops as soon as it is left alone, many Christians endeav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drive themselves by will-power, and then think the Christian life a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hausting and bitter one. Some even force themselves to say â€˜Hallelujah!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ause others do it, while admitting there is no meaning in it to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y force themselves to be what they are not, and it is worse than t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make water run up-hill. For after all, the very highest point th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n reach is that of willingness (Matt. 26:4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we have to exert so much effort in our Christian living, it simply s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e are not really like that at all. We donâ€™t need to force ourselv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eak our native language. In fact we only have to exert will-power in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do things we do not do naturally. We may do them for a time, but the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sin and death wins in the end. We may be able to say: â€˜To will is pre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me, and I perform that which is good for two weeksâ€™, but eventually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all have to confess: â€˜How to perform it I know notâ€™. No, what I already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do not long to be. If I â€œwouldâ€ it is because I am n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ask, Why do men use will-power to try to please God? There may b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asons. They may of course never have experienced the new birth,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se they have no new life to draw upon; or they may have been born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he life be there, but they have not learned to trust in that life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this lack of understanding that results in habitual failure and sin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inging them to the place where they almost cease to believ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ssibility of anything b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because we have not believed fully, that does not mean that the fee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 we intermittently experience is all God has given us. Romans 6: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ates that â€œthe free gift of God is eternal life in Christ Jesus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â€, and now in Romans 8:2 we read that â€œthe law of the Spirit of lif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 Jesusâ€ has come to our aid. So Romans 8:2 speaks not of a new g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of the life already referred to in Romans 6:23. In other words, i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w revelation of what we already have. I feel I cannot emphasize this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uch. It is not something fresh from Godâ€™s hand, but a new unveiling of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has already given. It is a new discovery of a work already don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, for the words â€œmade me freeâ€ are in the past tense. If I really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and put my faith in Him, there is no absolute necessity for Romans 7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 repeated in meâ€”either the experience or the conduct, and certainl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tremendous display of will-p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we will let go our own wills and trust Him, we shall not fall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ound and break, but we shall fall into a different law, the law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 of life. For He has given us not only life but a law of life.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ust as the law of gravity is a natural law and not the result of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gislation, so the law of life is a â€˜naturalâ€™ law, similar in princip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aw that keeps our heart beating or that controls the movement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yelids. There is no need for us to think about our eyes, or to decid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must blink every so often to keep them cleansed; and still less do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ing our will to bear upon our heart. Indeed to do so might rather h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n help it. No, so long as it has life it works spontaneously. Our wi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ly interfere with the law of life. I discovered that fact onc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llowing 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used to suffer from sleeplessness. Once after several sleepless nigh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n I had prayed much about it and exhausted all my resources, I conf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t length to God that the fault must lie with me and asked to be sh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re. I said to God: â€˜I demand an explanationâ€™. He answer was: â€˜Believ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atureâ€™s lawsâ€™. Sleep is as much a law as hunger is, and I realiz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ough I had never thought of worrying whether I would get hungry or not,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d been worrying about sleeping. I had been trying to help nature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the chief trouble with most sufferers from sleeplessness. But now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usted not only God but Godâ€™s law of nature, and slept w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ould we not read the Bible? Of course we should or our spiritual lif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ffer. But that should not mean forcing ourselves to read. There is a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aw in us which gives us a hunger for it. Then half an hour can b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fitable than five hours of forced reading. And it is the sam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iving, with preaching, with testimony. Forced preaching is apt to resul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aching a warm gospel with a cold heart, and we all know what men mea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cold charityâ€™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we will let ourselves live in the new law we shall be less consciou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old law. It is still there, but it is no longer governing and we ar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nger in its grip. That is why the Lord says in Matthew 6: â€œBehol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irds... Consider the liliesâ€. If we could ask the birds whether the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afraid of the law of gravity, how would they reply? They would say: â€˜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ver heard the name of Newton. We know nothing about his law. We 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ause it is the law of our life to fly.â€™ Not only is there in them a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the power of flight, but that life has a life has a law which enab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se living creatures quite spontaneously and consistently to overcom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aw of gravity. Yet gravity remains. If you get up early one morning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cold is intense and the snow thick on the ground, and there is a d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arrow in the courtyard, you are reminded at once of the persist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law. But while birds live they overcome it, and the life within them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dominates their conscious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has been truly gracious to us. He has given us this new law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, and for us to â€˜flyâ€™ is no longer a question of our will but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. Have you noticed what a trial it is to make an impatient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tient? To require patience of him is enough to make him ill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pression. But God has never told us to force ourselves to be what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naturally: to try by taking thought to add to our spiritual st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rying may possibly decrease a manâ€™s height, but it certainly never ad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ything to it. â€œBe not anxiousâ€, are His words. â€œConsider the lilies,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y grow.â€ He is directing our attention to the new law of life in us. O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a new appreciation of the life that is our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a precious discovery this is! It can make altogether new men of us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operates in the smallest things as well as in the bigger ones. It che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 when, for example, we put out a hand to look at a book in someone elseâ€™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oom, reminding us that we have not asked permission and have no right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. We cannot, the Holy Spirit tells us, encroach thus upon the righ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th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ce I was talking to a Christian friend and he turned to me and said: â€˜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know, I believe that if anyone is willing to live by the law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 of life, such a man will become truly refined.â€™ â€˜What do you mean?â€™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ked. He replied: â€˜That law has the power to make a man a per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entleman. Some scornfully say: â€œyou canâ€™t blame those people for the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y act; they are just country folk and have no educational advantagesâ€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the real question is, Have they the life of the Lord within? For I t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, that life can say to them: â€œYour voice is too loudâ€, or, â€œThat laugh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 not rightâ€, or, â€œYour motive in passing that remark was wrong.â€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ousand details the Spirit of life can tell them how to act, so produ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them a true refinement. There is no such inherent power in education.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yet my friend was himself an educationalis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it is true. Take the example of talkativeness. Are you a person of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y words? When you stay with people, do you say to yourself: â€˜What shall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? I am a Christian; but if I am to glorify the name of the Lord, I si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ust not talk so much. So today let me be extra careful to hold myself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eck.â€™? And for an hour or two you succeedâ€”until on some pretext you lo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trol and, before you know where you are, find yourself once agai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fficulty with your garrulous tongue. Yes, let us be fully assure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is useless here. For me to exhort you to exercise your will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tter would be but to offer you the vain religion of the world, no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 in Christ Jesus. For consider again: a talkative person remains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, though he keep silent all day, for there is a â€˜naturalâ€™ la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alkativeness governing him (or her!), just as a peach tree is a peach 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ther or not it bears peaches. But as Christians we discover a new law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, the law of the spirit of life, which transcends all else and which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ready delivered us from the â€˜lawâ€™ of our talkativeness. If, believ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â€™s Word, we yield ourselves to that new law, it will tell us when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ould stop talkingâ€”or not start!â€”and it will empower us to do so. 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asis you can go to your friendâ€™s house for two or three hours, or sta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wo or three days, and experience no difficulty. On your return you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ust thank God for His new law of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is this spontaneous life that is the Christian life. It manifests it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love for the unlovelyâ€”for the brother whom on natural grounds we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like and certainly could not love. It works on the basis of w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 sees of possibility in that brother. â€˜Lord, You see he is lovab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love him. Love him, now, through me!â€™ And it manifests itself in rea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lifeâ€”in a true genuineness of moral character. There is too m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ypocrisy in the lives of Christians, too much play-acting. Nothing tak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way from the effectiveness of Christian witness as does a preten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that is not really there, for the man in the street unfailing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enetrates such a disguise in the end and finds us out for what we are. Y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tense gives way to reality when we trust the law of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Fourth Step: â€œWalk... After The Spirit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For what the law could not do, in that it was weak through the flesh,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nding his own Son in the likeness of sinful flesh and as an offer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, condemned sin in the flesh: that the ordinance of the law migh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ulfilled in us, who walk not after the flesh, but after the Spiritâ€ (R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8: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ry careful reader of these two verses will see that there are two th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sented here. They are, firstly, what the Lord Jesus has done for u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condly, what the Holy Spirit will do in us. â€œThe fleshâ€ is â€œweakâ€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sequently the ordinance of the law cannot be fulfilled in us â€œ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leshâ€. (Remember, it is again here a question not of salvation bu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leasing God.) Now, because of our inability God took two steps.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rst place, He intervened to deal with the heart of our problem. He 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Son in the flesh, who died for sin and in doing so â€œcondemned si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leshâ€. That is to say, He took to death representatively all that belon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the old creation in us, whether we speak of it as â€˜our old manâ€™, â€˜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leshâ€™, or the carnal â€˜Iâ€™. Thus God struck at the very root of our trou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y removing the fundamental ground of our weakness. This was the first ste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still â€œthe ordinance of the lawâ€ remained to be fulfilled â€œin usâ€.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uld this be done? It required Godâ€™s further provision of the indwe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ly Spirit. It is He who is sent to take care of the inward sid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, and He is able to do so, we are told, as we â€œwalk...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â€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does it mean to walk after the Spirit? It means two things. Firstly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not a work; it is a walk. Praise God, the burdensome and fruitless eff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involved myself in when I sought â€˜in the fleshâ€™ to please God gives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a blessed and restful dependence on â€œhis working, which worketh in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ightilyâ€ (Col. 1:29). That is why Paul contrasts the â€œworksâ€ of the fle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the â€œfruitâ€ of the Spirit (Gal. 5:19,2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 secondly, to â€œwalk afterâ€ implies subjection. Walking after the fle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ans that I yield to the dictates of the flesh, and the following vers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omans 8:5-8 make clear where that leads me. It only brings me into confli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God. To walk after the Spirit is to be subject to the Spirit.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e thing that the man who walks after the Spirit cannot do, and that is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dependent of Him. I must be subject to the Holy Spirit. The initiativ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y life must be with Him. Only as I yield myself to obey Him shall I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â€œlaw of the Spirit of lifeâ€ in full operation and the â€œordina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awâ€ (all that I have been trying to do to please God) being fulfilledâ€”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nger by me but in me. â€œAs many as are led by the Spirit of God, thes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ns of Godâ€ (Rom. 8:1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re all familiar with the words of the benediction in 2 Corinthi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3:14: â€œThe grace of the Lord Jesus Christ, and the love of God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mmunion of the Holy Ghost, be with you allâ€. The love of God is the sou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all spiritual blessing; the grace of the Lord Jesus has made it po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that spiritual wealth to become ours; and the communion of the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host is the means whereby it is imparted to us. Love is something hidde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heart of God; grace is that love expressed and made availabl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n; communion is the importation of that grace by the Spirit. W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ther has devised concerning us the Son has accomplished for us, and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Holy Spirit communicates it to us. When therefore we discover 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esh that the Lord Jesus has procured for us in His Cross, let us, for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alization, look in the direction that God has indicated, and, by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eadfast attitude of subjection and obedience to the Holy Spirit, keep w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pen the way for Him to impart it to us. That is His ministry. He has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that very purposeâ€”that He may make real in us all that is ou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have learned in China that, when leading a soul to Christ, we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ery thorough, for there is no certainty when he will again have the help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ther Christians. We always seek to make it clear to a new believer th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n he has asked the Lord to forgive his sins and to come into his lif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heart has become the residence of a living Person. The Holy Spiri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is now within him, to open to him the Scriptures that he may find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, to direct his prayer, to govern his life, and to reproduce in hi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racter of his L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went, late one summer, for a prolonged period of rest to a hill-res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re accommodation was difficult to obtain, and while there i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cessary for me to sleep in one house and take my meals in anothe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atter being the home of a mechanic and his wife. For the first two week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y visit, apart from asking a blessing at each meal, I said nothing to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sts about the Gospel; and then one day my opportunity came to tell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bout the Lord Jesus. They were ready to listen and to come to Him in si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ith for the forgiveness of their sins. They were born again, and a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ght and joy came into their lives, for theirs was a real conversion.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ok care to make clear to them what had happened, and then, as the we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urned colder, the time came for me to leave them and return to Shangha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uring the cold winter months the man was in the habit of drinking win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meals, and he was apt to do so to excess. After my departure,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turn of the cold weather, the wine appeared on the table again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ay, as he had become accustomed to do, the husband bowed his head to 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nks for the mealâ€”but no words would come. After one or two vain attem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turned to his wife. â€˜What is wrong?â€™ he asked. â€˜Why cannot we pray tod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etch the Bible and see what it has to say about wine drinking.â€™ I had le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copy of the Scriptures with them, but though the wife could read s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gnorant of the Word, and she turned the pages in vain seeking for ligh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ubject. They did not know how to consult Godâ€™s Book and i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mpossible to consult Godâ€™s messenger, for I was many miles away and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ight be months before they could see me. â€˜Just drink your wineâ€™, sai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fe. â€˜Weâ€™ll refer the matter to brother Nee at the first opportunity.â€™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ill the man found he just could not return thanks to the Lord fo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ne. â€˜Take it away!â€™ he said at length; and when she had done so, to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y asked a blessing on their me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n eventually the man was able to visit Shanghai he told me the s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ing an expression familiar in Chinese: â€˜Brother Neeâ€™, he said, â€˜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oss [14] wouldnâ€™t let me have that drink!â€™ â€˜Very good, brotherâ€™, I sa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You always listen to Resident Boss!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y of us know that Christ is our life. We believe that the Spirit of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resident in us, but this fact has little effect upon our behaviour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question is, do we know Him as a living Person, and do we know Him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Bossâ€™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4] â€˜Resident Bossâ€™â€”The authorâ€™s own rendering of li-mien tang-ch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ih.â€”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pter 11: One Body in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fore we pass on to our last important subject we will review so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ound we have covered and summarize the steps taken. We have sought to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s simple, and to explain clearly some of the experience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ians commonly pass through. But it is clear that the new discove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e make as we walk with the Lord are many, and we must be carefu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void the temptation to over-simplify the work of God. To do so may lead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o serious confu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are children of God who believe that all our salvation, in which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uld include the matter of leading a holy life, lies in an appreci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value of the precious Blood. They rightly emphasize the import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eeping short accounts with God over known specific sins, and the conti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fficacy of the Blood to deal with sins committed, but they think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lood as doing everything. They believe in a holiness which in fact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ly separation of the man from his past; that, through the up-to-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lotting out of what he has done on the ground of the shed Blood,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parates a man out of the world to be His, and that is holiness; and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op there. Thus they stop short of Godâ€™s basic demands, and so of the f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vision He has made. I think we have by now seen clearly the inadequac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 there are those who go further and see that God has included them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death of His Son on the Cross, in order to deliver them from sin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aw by dealing with the old man. These are they who really exercise fait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, for they glory in Christ Jesus and have ceased to put conf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the flesh (Phil. 3:3). In them God has a clear foundation on whic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ild. And from this as starting-point, many have gone further stil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ognized that consecration (using that word in the right sense)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iving themselves without reserve into His hands and following Him.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se are first steps, and starting from them we have already touched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ther phases of experience set before us by God and enjoyed by many.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ways essential for us to remember that, while each of them is a prec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agment of truth, no single one of them is by itself the whole of tru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l come to us as the fruit of the work of Christ on the Cross, and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nnot afford to ignore 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Gate And A P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ognizing a number of such phases in the life and experienc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liever, we note now a further fact, namely that, though these phases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necessarily occur always in a fixed and precise order, they seem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rked by certain recurring steps or features. What are these steps?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is revelation. As we have seen, this always precedes fait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erience. Through His Word God opens our eyes to the truth of some f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cerning His Son, and then only, as in Faith we accept that fac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selves, does it become actual as experience in our lives. Thus we hav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1. Revelation (Objectiv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. Experience (Subjectiv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 further, we note that such experience usually takes the two-fold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a crisis leading to a continuous process. It is most helpful to thin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in terms of John Bunyanâ€™s â€˜wicket gateâ€™ through which Christian en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pon a â€˜narrow pathâ€™. Our Lord Jesus spoke of such a gate and a path lea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to life (Matt. 7:14), and experience accords with this. So now we hav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1. Reve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. Experie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. A Wicket gate (Cris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. A narrow path (Proces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let us take some of the subjects we have been dealing with and see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helps us to understand them. We will take first our justific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w birth. This begins with a revelation of the Lord Jesus in His ato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k for our sins on the Cross; there follows the crisis of repentan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ith (the wicket gate), whereby we are initially â€œmade nighâ€ to God (E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2:13); and this leads us into a walk of maintained fellowship with Him (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arrow path), for which the ground of our day-to-day access is sti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cious Blood (Heb. 10:29,22). When we come to deliverance from sin,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gain have three steps: the Holy Spiritâ€™s work of revelation, or â€˜knowing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(Rom. 6:6); the crisis of faith, or â€˜reckoningâ€™ (Rom. 6:11);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tinuing process of consecration, or â€˜presenting ourselvesâ€™ to God (R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6:13) on the basis of a walk in newness of life. Consider next the gif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Holy Spirit. This too begins with a new â€˜seeingâ€™ of the Lord Jesu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alted to the throne, which issues in the dual experience of the Spir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tpoured and the Spirit indwelling. Going a stage further, to the mat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leasing God, we find again the need for spiritual illumination, that w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e the values of the Cross in regard to â€˜the fleshâ€™â€”the entire self-lif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. Our acceptance of this by faith leads at once to a â€˜wicket gate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erience (Rom. 7:25), in which we initially cease from â€˜doingâ€™ and ac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y faith the mighty working of the life of Christ to satisfy Godâ€™s prac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mands in us. This in turn leads us into the â€˜narrow pathâ€™ of a walk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bedience to the Spirit (Rom. 8: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picture is not identical in each case, and we must beware of forcing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igid pattern upon the Holy Spiritâ€™s working; but perhaps any new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come to us more or less on these lines. There will certainly always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rst an opening of our eyes to some new aspect of Christ and His fin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k, and then faith will open a gate into a pathway. Remember, too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division of Christian experience into various subjects: justific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w birth, the gift of the spirit, deliverance, sanctification, etc., i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clearer understanding only. It does not mean that these stages mus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always follow one another in a certain prescribed order. In fact, i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ull presentation of Christ and His Cross is made to us at the very outs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may well step into a great deal of experience from the first day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ian life, even though the full explanation of much of it may fo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ater. Would that all Gospel preaching were of such a kin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e thing is certain, that revelation will always precede faith. When we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that God has done in Christ our natural response is: â€˜Thank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 !â€™ and faith follows spontaneously. Revelation is always the wor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Holy Spirit, who is given to come along-side and, by open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criptures to us, to guide us into all the truth (John 16:13). Count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, for He is here for that very thing; and when such difficulties as l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understanding or lack of faith confront you, address those difficul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rectly to the Lord: â€˜Lord, open my eyes. Lord, make this new thing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me. Lord, help Thou my unbelief!â€™ He will not fail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Fourfold Work Of Christ In His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re now in a position to go a step further still and to consider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eat a range is compassed by the Cross of the Lord Jesus Christ.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ght of Christian experience and for the purpose of analysis, it may hel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 if we recognize four aspects of Godâ€™s redemptive work. But in doing so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essential to keep in mind that the Cross of Christ is one Divine workâ€”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y. Once in Judaea two thousand years ago the Lord Jesus died and 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gain, and He is now â€œby the right hand of God exaltedâ€ (Acts 2:33)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k is finished and need never be repeated, nor can it be added 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e four aspects of the Cross which we shall now mention, we have al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lt with three in some detail. The last will be considered in th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cceeding chapters of our study. They may be briefly summariz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1. The Blood of Christ to deal with sins and gui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. The Cross of Christ to deal with sin, the flesh and the natural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. The Life of Christ made available to indwell, re-create and empower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4. The Working of Death in the natural man that that indwelling Life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progressively manif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first two of these aspects are remedial. They relate to the undo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work of the Devil and the undoing of the sin of man. The last two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remedial but positive, and relate more directly to the secur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urpose of God. The first two are concerned with recovering what Adam l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y the Fall; the last two are concerned with bringing us into, and brin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o us, something that Adam never had. Thus we see that the achiev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Jesus in His death and resurrection comprises both a work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vided for the redemption of man and a work which made possibl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alization of the purpose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have dealt at some length in earlier chapters with the two aspects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th represented by the Blood for sins and guilt and the Cross for si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flesh. In our discussion of the eternal purpose we have also loo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iefly at the third aspectâ€”that represented by Christ as the grai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atâ€”and in our last chapter, in our consideration of Christ as our lif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have seen something of its practical outworking. Before, however, we p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 to the fourth aspect, which I shall call â€˜bearing the crossâ€™, we must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little more about this third side, namely, the release of the lif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 in resurrection for manâ€™s indwelling and empowering for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have spoken already of the purpose of God in creation and have sai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embraced far more than Adam ever came to enjoy. What was that purpo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wanted to have a race of men whose members were gifted with a spir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reby communion would be possible with Himself, who is Spirit. That r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ssessing Godâ€™s own life, was to co-operate in securing His purposed en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feating every possible uprising of the enemy and undoing his evil wor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as the great plan. How will it now be effected? The answer is agai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 found in the death of the Lord Jesus. It is a mighty death.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positive and purposive, going far beyond the recovery of a l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sition; for by it, not only are sin and the old man dealt with an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ffects annulled, but something more, something infinitely great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rodu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Love Of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we must have before us two passages of the Word, one from Genesis 2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e from Ephesians 5, which are of great importance in this conn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And the Lord God caused a deep sleep to fall upon the man, and he slep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he took one of his ribs, which the Lord God had taken from the man,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a woman, and brought her unto the man. And the man said, This is now b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my bones, and flesh of my flesh: she shall be called Woman (He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hshah), because she was taken out of Man (Heb. ish)â€ (Gen. 2:21-2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Husbands, love your wives, even as Christ also loved the church, and g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self up for it; that he might sanctify it, having cleansed it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hing of water with the word, that he might present the church to him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glorious church, not having spot or wrinkle or any such thing; but 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ould be holy and without blemishâ€ (Eph. 5:25-2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Ephesians 5 we have the only chapter in the Bible which explain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ssage in Genesis 2. What we have presented to us in Ephesians is ind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ery remarkable, if we reflect upon it. I refer to what is conta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ose words: â€œChrist... loved the churchâ€. There is something most prec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have been taught to think of ourselves as sinners needing redemption.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enerations that has been instilled into us, and we praise the Lord fo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our beginning; but it is not what God has in view as His end. God spea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re rather of â€œa glorious church, not having spot or wrinkle or any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; but... holy and without blemishâ€. All too often we have though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Church as being merely so many â€˜saved sinnersâ€™. It is that; but we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de the terms almost equal to one another, as though it were only th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ich is not the case. Saved sinnersâ€”with that thought you have the wh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ackground of sin and the Fall; but in Godâ€™s sight the Church is a Div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eation in His Son. The one is largely individual, the other corpor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the one the view is negative, belonging to the past; with the other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positive, looking forward. The â€œeternal purposeâ€ is something in the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God from eternity concerning His Son, and it has as its objectiv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on should have a Body to express His life. Viewed from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andpointâ€”from the standpoint of the heart of Godâ€”the Church is 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ich is beyond sin and has never been touched by 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we have an aspect of the death of the Lord Jesus in Ephesians which w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have so clearly in other places. In Romans things are view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andpoint of fallen man, and beginning with â€˜Christ died for sinn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nemies, the ungodlyâ€™ (Rom. 5) we are led progressively to â€œthe lov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â€ (Rom. 8:35). In Ephesians, on the other hand, the standpoint i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God â€œbefore the foundation of the worldâ€ (Eph. 1:4), and the he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spel is: â€œChrist... loved the church, and gave himself up for itâ€ (E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5:25). Thus, in Romans it is â€œwe sinnedâ€, and the message is of Godâ€™s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sinners (Rom. 5:8); whereas in Ephesians it is â€œChrist lovedâ€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ve here is the love of husband for wife. That kind of lov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undamentally nothing to do with sin as such. What is in view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ssage is not atonement for sin but the creation of the Church, for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nd it is said that He â€œgave himselfâ€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is thus an aspect of the death of the Lord Jesus which is alto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sitive and a matter particularly of love to His Church, where the ques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sin and sinners does not directly appear. To bring this fact home Pa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akes that incident in Genesis 2 as illustration. Now this is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rvelous things in the Word, and if our eyes have been opened to see i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certainly wor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Genesis 3 onwards, from the â€˜coats of skinsâ€™ to Abelâ€™s sacrific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 from there through the whole Old Testament, there are numerous typ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ich set forth the death of the Lord Jesus as an atonement for sin; y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postle does not appeal here to any of those types of His death, but t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e in Genesis 2. Note that; and then recall that it was not until Genesis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sin came in. There is one type of the death of Christ in the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estament which has nothing to do with sin, for it is not subsequ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ll but prior to it, and that type is here in Genesis 2. Let us look 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a mo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uld we say that Adam was put to sleep because Eve had committed a ser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? Is that what we have here? Certainly not, for Eve was not yet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eated. There were as yet no moral issues involved and no problems at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, Adam was put to sleep for the express purpose that something migh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aken out of him to be made into someone else. His sleep was not for her 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for her existence. That is what is taught in these verses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erience of Adam had as its object the creation of Eve, as 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termined in the Divine counsels. God wanted an ishshah. He put the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(ish) to sleep, took a rib from his side and made it into ishshah, a wom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brought her to the man. That is the picture which God is giving us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eshadows an aspect of the death of the Lord Jesus that is not prima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atonement, but answerable to the sleep of Adam in this chap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forbid that I should suggest that the Lord Jesus did not di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urposes of atonement. Praise God, He did. We must remember that today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in fact in Ephesians 5 and not in Genesis 2. Ephesians was written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Fall, to men who had suffered from its effects, and in it we hav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ly the purpose in Creation but also the scars of the Fall â€”or there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ed to be no mention of â€œspot or wrinkleâ€. Because we are still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arth and the Fall is a historic fact, â€˜cleansingâ€™ is nee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we must always view redemption as an interruption, an â€˜emergence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asure, made necessary by a catastrophic break in the straight li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urpose of God. Redemption is big enough, wonderful enough, to occupy a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arge place in our vision, but God is saying that we should not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demption to be everything, as though man were created to be redeemed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ll is indeed a tragic dip downwards in that line of purpose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tonement a blessed recovery whereby our sins are blotted out and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tored; but when it is accomplished there yet remains a work to be don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ing us into possession of that which Adam never possessed, and to give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hich His heart desires. For God has never forsaken the purpose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represented by that straight line. Adam was never in possess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 of God as presented in the tree of life. But because of the one wor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Jesus in His death and resurrection (and we must emphasiz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t is all one work) His life was released to become ours by faith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have received more than Adam ever possessed. The very purpose of Go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ought within reach of fulfillment by our receiving Christ as our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dam was put to sleep. We remember that it is said of believers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ll asleep, rather than that they die. Why? Because whenever deat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ntioned sin is there in the background. In Genesis 3 sin entered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ld and death through sin, but Adamâ€™s sleep preceded that. So the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Jesus here is not like other types on the Old Testament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lation to sin and atonement there is a lamb or a bullock slain; but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dam was not slain, but only put to sleep to awake again. Thus he prefig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death that is not on account of sin, but that has in view increas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urrection. Then too we must note that Eve was not created as a se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ntity by a separate creation, parallel to that of Adam. Adam slept, and 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 created out of Adam. That is Godâ€™s method with the Church. Godâ€™s â€˜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â€™ has awakened from His â€˜sleepâ€™ and His Church is created in Him a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, to draw her life from Him and to display that resurrection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has a Son who is known to be the only begotten, and God is seek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only begotten Son should have brethren. &amp;gt;From the position of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gotten He will become the first begotten, and instead of the Son alone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have many sons. One grain of wheat has died and many grains will sp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p. The first grain was once the only grain; now it is changed to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rst grain of many. The Lord Jesus laid down His life, and that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merged in many lives. These are the Biblical figures we have used hither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our study to express this truth. Now, in the figure just consider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gular takes the place of the plural. The outcome of the Cross is a sin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erson: a Bride for the Son. Christ loved the Church and gave Himself up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ne Living Sacri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have said that there is an aspect of the death of Christ presented to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Ephesians 5 which is to some extent different from that which we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en studying in Romans. Yet in fact this aspect is the very end to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study of Romans has been moving, and it is into this that the lett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ading us as we shall now see, for redemption leads us back into Godâ€™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riginal line of purpo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chapter 8 Paul speaks to us of Christ as the firstborn Son among 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-led â€œsons of Godâ€ (Rom. 8:14). â€œFor whom he foreknew, he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eordained to be conformed to the image of his Son, that he might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rstborn among many brethren: and whom he foreordained, them he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lled: and whom he called, them he also justified: and whom he justifi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m he also glorifiedâ€ (Rom. 8:29,30). Here justification is seen to l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 to glory, a glory that is expressed not in one or more individuals bu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plurality: in many who manifest the image of One. And this object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demption is further set forth, as we have seen, in â€œthe love of Christ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His own, which is the subject of the last verses of the chap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(8:35-39). But what is implicit here in chapter 8 becomes explicit as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ve over into chapter 12, the subject of which is the Body of Chr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fter the first eight chapters of Romans, which we have been studying,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llows a parenthesis in which Godâ€™s sovereign dealings with Israel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aken up and dealt with, before the theme of the first chapters is resu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us, for our present purpose, the argument of chapter 12 follows tha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pter 8 and not of chapter 11. We might very simply summarize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pters thus: Our sins are forgiven (ch. 5), we are dead with Christ (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6), we are by nature utterly helpless (ch. 7), therefore we rely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dwelling Spirit (ch. 8). After this, and as a consequence of it: â€œW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one body in Christâ€ (ch. 12). It is as though this were the log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tcome of all that has gone before, and the thing to which it has all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a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omans 12 and the following chapter contain some very practical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our life and walk. These are introduced with an emphasis once agai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secration. In chapter 6:13 Paul has said: â€œPresent yourselves unto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alive from the dead, and your members as instruments of righteous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to Godâ€. But now in chapter 12:1 the emphasis is a little different: â€œ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seech you therefore, brethren, by the mercies of God, to present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odies a living sacrifice, holy, acceptable to God, which is your reaso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rviceâ€. This new appeal for consecration is made to us as â€œbrethrenâ€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nking us in thought to the â€œmany brethrenâ€ of chapter 8:29. It is a c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us for a united step of faith, the presenting of our bodies a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living sacrificeâ€ unto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is something that goes beyond the merely individual, for it imp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tribution to a whole. The â€˜presentingâ€™ is personal but the sacrific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rporate; it is one sacrifice. Intelligent service to God is one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need never feel our contribution is not needed, for if it contribut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ervice, God is satisfied. And it is through this kind of servic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prove â€œwhat is the good and acceptable and perfect will of Godâ€ (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2:2), or, in other words, realize Godâ€™s eternal purpose in Christ Jesus.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ulâ€™s appeal â€œto every man that is among youâ€ (12:3) is in the ligh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new Divine fact, that â€œwe, who are many, are one body in Chris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verally members one of anotherâ€ (12:5), and it is on this basi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actical instructions fol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vessel through which the Lord Jesus can reveal Himself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eneration is not the individual but the Body. â€œGod hath dealt to each ma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asure of faithâ€ (12:3), but alone in isolation man can never fulf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â€™s purpose. It requires a complete Body to attain to the stat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 and to display His glory. Oh that we might really see thi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Romans 12:3-6 draws from the figure of the human body the lesson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er-dependence. Individual Christians are not the Body but are memb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Body, and in a human body â€œall the members have not the same officeâ€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ear must not imagine itself to be an eye. No amount of prayer will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ght to the earâ€”but the whole body can see through the eye. So (spe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guratively) I may have only the gift of hearing, but I can see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thers who have the gift of sight; or, perhaps I can walk but cannot wor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I receive help from the hands. An all-too-common attitude to the th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e Lord is that, â€˜What I know, I know; and what I donâ€™t know, I donâ€™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, and can do quite well without.â€™ But in Christ, the things we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 others do, and we may know them and enter into the enjoyment of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rough oth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t me stress that this is not just a comfortable thought. It is a v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ctor in the life of Godâ€™s people. We cannot get along without one an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s why fellowship in prayer is so important. Prayer together bring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help of the Body, as must be clear from Matthew 18:19,20. Trus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 by myself may not be enough. I must trust Him with others. I must lea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pray â€Our Father...â€ on the basis of oneness with the Body, for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help of the Body I cannot get through. In the sphere of service 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n more apparent. Alone I cannot serve the Lord effectively, and H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are no pains to teach me this. He will bring things to an end, a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ors to close and leaving me ineffectively knocking my head against a bl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ll until I realize that I need the help of the Body as well a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. For the life of Christ is the life of the Body, and His gif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iven to us for work that builds up the Bo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Body is not an illustration but a fact. The Bible does not just sa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Church is like a body, but that it is the Body of Christ. â€œWe, who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y, are one body in Christ, and severally members one of another.â€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mbers together are one Body, for all share His lifeâ€”as though He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self distributed among His members. I was once with a group of Chin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lievers who found it very hard to understand how the Body could b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n they were all separate individual men and women who made it up.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nday I was about to break the bread at the Lordâ€™s table and I asked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look very carefully at the loaf before I broke it. Then, after it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en distributed and eaten, I pointed out that though it was inside al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m it was still one loafâ€”not many. The loaf was divided, but Christ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vided even in the sense in which that loaf was. He is still one Spiri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, and we are all one in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is the very opposite of manâ€™s condition by nature. In Adam I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 of Adam, but that is essentially individual. There is no union,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ellowship in sin, but only self-interest and distrust of others. As I go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the Lord I soon discover, not only that the problem of sin and of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atural strength has to be dealt with, but that there is also a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blem created by my â€˜individualâ€™ life, the life that is sufficien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self and does not recognize its need for and union in the Body. I ma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t over the problems of sin and the flesh, and yet still be a confi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dividualist. I want holiness and victory and fruitfulness for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ersonally and apart, albeit from the purest motives. but such an attit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gnores the Body, and so cannot provide God with satisfaction. he must d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me therefore in this matter also, or I shall remain in conflic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ends. God does not blame me for being an individual, but for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dividualism. His greatest problem is not the outward divis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nominations that divide His Church but our own individualistic hea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es, the Cross must do its work here, reminding me that in Christ I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ed to that old life of independence which I inherited from Adam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resurrection I have become not just an individual believer in Christ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member of His Body. There is a vast difference between the two. When I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, I shall at once have done with independence and shall seek fellow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ife of Christ in me will gravitate to the life of Christ in others.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n no longer take an individual line. Jealousy will go. Competitio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. Private work will go. My interests, my ambitions, my preferences,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go. It will no longer matter which of us does the work. All tha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tter will be that the Body gr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said: â€˜When I see this...â€™ That is the great need: to see the Bod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 as another great Divine fact; to have it break in upon our spirit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avenly revelation that â€œwe, who are many, are one body in Christâ€.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Holy Spirit can bring this home to us in all its meaning, but when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es it will revolutionize our life and w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re Than Conquerors Through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only see history back to the Fall. God sees it from the beginning.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 something in Godâ€™s mind before the Fall, and in the ages to com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 is to be fully realized. God knew all about sin and redemption; ye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great purpose for the Church set forth in Genesis 2 there is no vie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. It is as though (to speak in finite terms) He leaps in thought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ver the whole story of redemption and sees the Church in future etern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ing a ministry and a (future) history which is altogether apart from 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wholly of God. It is the Body of Christ in glory, expressing noth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llen man but only that which is the image of the glorified Son of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is the Church that has satisfied Godâ€™s heart and has attained domin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Ephesians 5 we stand within the history of redemption, and yet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ace we still have this eternal purpose of God in view as express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atement that He will â€˜present unto himself a glorious Churchâ€™. But now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e that the water of life and the cleansing Word are needed to prep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urch (now marred by the Fall) for presentation to Christ in glory. For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are defects to be remedied and wounds to be healed. And yet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cious is the promise and how gracious are the words used of her: â€œ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ing spotâ€â€”the scars of sin, whose very history is now forgotten; â€œ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rinkleâ€â€”the marks of age and of time lost, for all is now made up an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new; and â€œwithout blemishâ€â€”so that Satan or demons or men can fin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ound for blame in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is where we are now. The age is closing, and Satanâ€™s power is gre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n ever. Our warfare is with angels and principalities and powers (R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8:38; Eph. 6:12) who are set to withstand and destroy the work of God in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y laying many things to the charge of Godâ€™s elect. Alone we could never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ir match, but what we alone cannot do the Church can. Sin, self-re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individualism were Satanâ€™s master-strokes at the heart of Godâ€™s 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man, and in the Cross God has undone them. As we put our faith in w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s doneâ€”in â€œGod that justifiethâ€ and in â€œChrist Jesus that diedâ€ (R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8:33,34)â€”we present a front against which the very gates of Hades sha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vail. We, His Church, are â€œmore than conquerors through him that l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â€ (Rom. 8:3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pter 12: The Cross and the Soul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has made full provision for our redemption in the Cross of Christ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has not stopped there. In that Cross He has also made secure bey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ssibility of failure that eternal plan which Paul speaks of as having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all the ages â€œhid in God who created all thingsâ€. That plan He has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claimed â€œto the intent that now unto the principalities and the powe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heavenly places might be made known through the church the mani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sdom of God, according to the eternal purpose which he purposed in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esus our Lordâ€ (Eph. 3:9-1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have said that the work of the Cross has two consequences which b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rectly upon the realizing of that purpose in us. On the one hand i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sued in the release of His life that it may find expression in us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indwelling Spirit. On the other hand it has made possible what we sp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as â€˜bearing the crossâ€™; that is, our co-operation in the daily inwor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His death whereby way is made in us for the manifestation of that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, through the bringing of the â€˜natural manâ€™ progressively into hi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lace of subjection to the Holy Spirit. Clearly these are the positi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negative sides of one thing. Equally clearly we are now touching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rticularly on the matter of progress in a life lived for God. Hitherto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ling with the Christian life we have placed our main emphasis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isis by which it is entered. Now our concern is more definitely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lk of the disciple, having especially in view his training as a serva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. It is of him that the Lord Jesus said: â€œWhosoever doth not bear his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oss, and come after me, cannot be my discipleâ€ (Luke 14:2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we come to a consideration of the natural man and the â€˜bear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ossâ€™. To understand this we must, at the risk of being tedious, go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ce more to Genesis and consider what it was that God sought to have in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t the beginning and how His purpose was frustrated. In this way we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ble to grasp the principles by which we can come again to live in lin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purpo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True Nature Of The F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we have even a little revelation of the plan of God we shall always th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uch of the word â€˜manâ€™. We shall say with the Psalmist, â€œWhat is man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ou art mindful of him?â€ The Bible makes it clear that what God des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bove all things is a manâ€”a man who will be after His own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God created a man. In Genesis 2:7 we learn that Adam was created a l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ul, with a spirit inside to commune with God and with a body outsid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contact with the material world. (Such New Testament verses as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ssalonians 5:23 and Hebrews 4:12 confirm this threefold charac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â€™s being.) With his spirit Adam was in touch with the spiritual worl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; with his body he was in touch with the physical world of mate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s. He gathered up these two sides of Godâ€™s creative act into himself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ome a personality, an entity living in the world, moving by itself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ing powers of free choice. Viewed thus as a whole, he was found to b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lf-conscious and self-expressing being, â€œa living soulâ€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saw earlier that Adam was created perfectâ€”by which we mean that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out imperfections because created by Godâ€”but that he was not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erfected. He needed a finishing touch somewhere. God had not yet done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He intended to do in Adam. There was more in view, but it was as ye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beyance. God was moving towards the fulfillment of His purpose in cre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, a purpose which went beyond man himself, for it had in vie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curing to God of all His rights in the universe through manâ€™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strumentality. But how could man be instrumental in this? Only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-operation that sprang from living union with God. God was seeking t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merely a race of men of one blood upon the earth, but a race which ha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addition, His life resident within its members. Such a rac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ntually compass the downfall of Satan and bring to fulfillment all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has set His heart upon. It is that that was in view with the cre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 again, we saw that Adam was created neutral. He had a spirit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nabled him to hold communion with God; but as man he was not yet, so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eak, finally orientated; he had powers of choice and he could, if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ked, turn the opposite way. Godâ€™s goal in man was â€˜sonshipâ€™, or, in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ds, the expression of His life in human beings. That Divine lif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presented in the garden by the tree of life, bearing a fruit that c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cepted, received, taken in. If Adam, created neutral, were voluntari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urn that way and, choosing dependence upon God, were to receive of the 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life (representing Godâ€™s own life), God would then have that lif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ion with men; He would have realized â€˜sonshipâ€™. But if instead Adam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urn to the tree of the knowledge of good and evil, he would as a resul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freeâ€™ to develop himself on his own lines apart from God. Because,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latter choice involved complicity with Satan, Adam would thereby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yond his reach the attaining of his God-appointed go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Root Question: The Human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we know the course that Adam chose. Standing between the two trees,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ielded to Satan and took of the fruit of the tree of knowledge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termined the lines of his development. From then on he could comm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ledge; he â€˜knewâ€™. Butâ€”and here we come to the pointâ€”the frui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ee of knowledge made the first man over-developed in his soul. The emo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 touched, because the fruit was pleasant to the eyes, making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desireâ€™; the mind with its reasoning power was developed, for he was â€˜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seâ€™; and the will was strengthened, so that in future he could al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cide which way he would go. The whole fruit ministered to the expa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full development of the soul, so that not only was the man a l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ul, but from henceforth man will live by the soul. It is not merel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 has a soul, but that from that day on the soul, with its in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wers of free choice, takes the place of the spirit as the animating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have to distinguish here between two things, for the difference is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mportant. God does not mindâ€”in fact He intendsâ€”that we should have a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ch as He gave to Adam. But what God has set Himself to do is to re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. There is something in man today which is not just the f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ing a soul, but which constitutes a living by the soul. It was thi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tan brought about in the Fall. He trapped man into taking a cours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ich he could develop his soul so as to derive his very life from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must however be careful. To remedy this does not mean that we are g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cross out the soul altogether. You cannot do that. When today the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really working in us, we do not become inert, insensate, characterl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, we still possess a soul, and whenever we receive something from Go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ul will still be used in relation to it, as an instrument, a faculty,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ue subjection to Him. But the point is, Are we keeping within Godâ€™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ppointed limitâ€”within the bounds set by Him in the Garden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ginningâ€”with regard to the soul, or are we getting outside those bound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God is now doing is the pruning work of the vinedresser. In our sou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is an uncontrolled development, an untimely growth, that ha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ecked and dealt with. God must cut that off. So now there are two th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fore us to which our eyes must be opened. On the one hand God is see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bring us to the place where we live by the life of His Son. On the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nd He is doing a direct work in our hearts to undo that other 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ource that is the result of the fruit of knowledge. Every day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arning these two lessons: a rising up of the life of this One,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ecking and a handing over to death of that other soul-life. Thes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cesses go on all the time, for God is seeking the fully developed lif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Son in us in order to manifest Himself, and to that end He is brin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 back, as to our soul, to Adamâ€™s starting-point. So Paul says: â€œWe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ve are always delivered unto death for Jesusâ€™ sake, that the life also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esus may be manifested in our mortal fleshâ€ (2 Cor. 4:1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does this mean? It simply means that I will not take any action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lying on God. I will find no sufficiency in myself. I will not tak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ep just because I have the power to do so. Even though I hav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herited power within me, I will not use it; I will put no relia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yself. By taking the fruit, Adam became possessed of an inherent pow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t, but a power which played right into Satanâ€™s hands. You lose that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act when you come to know the Lord. The Lord cuts it off and you fin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n no longer act on your own initiative. You have to live by the lif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other; you have to draw everything from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h, friends, I think we all know ourselves in measure, but many a time w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truly tremble at ourselves. We may, in a manner of courtesy to God, s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If the Lord does not want it, I cannot do itâ€™, but in reality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bconscious thought is that really we can do it quite well ourselves,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God does not ask us to do it nor empower us for it. Too often we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en caused to act, to think, to decide, to have power, apart from Him. 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us Christians today are men with over-developed souls. We have grown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ig in ourselves. We have become â€˜big-souledâ€™. When we are i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dition, the life of the Son of God in us is confined and almost crow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t of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atural Energy In The Work Of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power, the energy of the soul is present with us all. Those wh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en taught by the Lord repudiate that principle as a life principle;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fuse to live by it; they will not let it reign, nor allow it to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wer-spring of the work of God. But those who have not been taught of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ly upon it; they utilize it; they think it is the p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t us take first an obvious illustration of this. Far too many of u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st have reasoned as follows. Here is a delightfully good-natured man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clear brain, splendid managing powers and sound judgment. In our hearts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y, â€˜If that man could be a Christian, what an asset he would b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urch! If only he were the Lordâ€™s, what a lot it would mean to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use!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think for a moment. Where did that manâ€™s good nature come from? Wh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those splendid managing powers and that good judgment? Not form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irth, for he is not yet born again. We know we have all been bor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lesh; therefore we need a new birth. But the Lord Jesus had someth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y about this in John 3:6: â€œThat which is born of the flesh is fleshâ€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rything which comes not by new birth but by natural birth is fles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only bring glory to man, not God. That statement is not very palat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it is tr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have spoken of soul-power or natural energy. What is this natural energ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is simply what I can do, what I am of myself, what I have inherite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atural gifts and resources. We are none of us without the pow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ul, and our first need is to recognize it for what it 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ake for example the human mind. I may have by nature a keen mind. Before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w birth I had it naturally, as something developed from my natural bi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the trouble arises here. I become converted, I am born anew, a deep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effected in my spirit, and essential union with God that has been set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my spirit, but at the same time I carry over with me something which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rive from my natural birth. Now what am I going to do about 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natural tendency is this. Formerly I used to use my mind to pore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tory, over business, over chemistry, over questions of the world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terature, or poetry. I used my keen mind to get the best out of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udies. But now my desire has been changed, so henceforth I employ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ind in the things of God. I have therefore changed my subject of intere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I have not changed my method of working. That is the whole point.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erests have been utterly changed (praise God for that!), but now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tilize the same power to study Corinthians and Ephesians that I used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pursue history and geography. But that power is not of God; and Go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allow that. The trouble with so many of us is that we have chang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nnel into which our energies are directed, but we have not chang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urce of those energ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will find there are many such things which we carry over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rvice of God. Consider the matter of eloquence. There are some men who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orn orators; they can present a case very convincingly indeed. Then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ome converted, and, without asking ourselves where they really st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lation to spiritual things, we put them on the platform and make preac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em. We encourage them to use their natural powers for preaching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gain it is a change of subject but the same power. We forget that,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tter of our resource for handling the things of God, it is a question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comparative value but of originâ€”of where the resource springs from.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so much a matter of what we are doing, but of what powers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mploying to do it. We think too little of the source of our energy and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uch of the end to which it is directed, forgetting that with God the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ver justifies the me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following hypothetical case will help us to test the truth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gument. Mr. A. is a very good speaker: he can talk fluently and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vincingly on any subject, but in practical things he is a very b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ager. Mr. B., on the other hand, is a poor speaker: he cannot ex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self clearly but wanders all round his subject, never coming to a poi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et on the other hand he is a splendid manager, most competent i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tters of business. Both these men get converted, and both become earn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ians. Let us suppose now that I call on them both and ask the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eak at a convention, and that both acce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what will happen? I have asked the self-same thing of both men, but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 you think will pray the harder? Certainly Mr. B. Why? Because he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eaker. In the matter of eloquence he has no resources of his own to dep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pon. He will pray: â€˜Lord, if you do not give me power for this, I cannot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â€™. Of course Mr. A. will pray too, but maybe not in the same way as Mr. 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ause he has something of natural resource upon which to r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let us suppose that, instead of asking them to speak, I ask them bot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ake charge of the practical side of affairs at the convention. Wha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ppen? The position will be exactly reversed. Now it will be Mr. A.â€˜s 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pray hard, for he knows full well that he has no organizing ability. M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. of course will pray too, but perhaps without quite the same urgency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ough he knows his need of the Lord he is not nearly so conscious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ed in business matters as is Mr. 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 you see the difference between natural and spiritual gifts? Anything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n do without prayer and without an utter dependence upon God must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that spring of natural life, and is suspect. We must see this clear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course it is not true that those only are suited for a particular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o lack the natural gift for it. The point is that, whether natu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ifted or not, they must know the touch of the Cross in death upon all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of nature, and their complete dependence upon the God of resurr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l too readily do we envy our neighbor who has some outstanding 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ift, and fail to realize that our own possession of it, apart from suc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king of the Cross, may easily prove a barrier to the very thing that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seeking to manifest in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ortly after my conversion I went out preaching in the villages. I had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good education and was well versed in the Scriptures, so I consi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yself thoroughly capable of instructing the village folk, among whom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quite a number of illiterate women. But after several visits I discov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, despite their illiteracy, those women hand an intimate knowled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. I knew the Book they haltingly read; they knew the One of wh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ook spoke. I had much in the flesh; they had much in the Spirit. How 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ian teachers today are teaching others as I was then, very largel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trength of their carnal equipmen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ce I met a young brotherâ€”young, that is to say, in years, but who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arned a good deal of the Lord. The Lord had brought him through m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ibulation to gain that knowledge of Himself. As I was talking to him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id, â€˜Brother, what has the Lord really been teaching you these days?â€™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id, â€˜Only one thing: that I can do nothing apart from him.â€™ â€˜Do you re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anâ€™, I said, â€˜that you can do nothing?â€™ â€˜Well, noâ€™, he replied. â€˜I can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y things! In fact that has been just my trouble. Oh, you know, I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ways been so confident in myself. I know I am well able to do lo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s.â€™ So I asked, â€˜What then do you mean when you say you can do no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part from Him?â€™ He answered, â€˜The Lord has shown me that I can do anyth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that He has said, â€œApart from me ye can do nothingâ€. So it com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, that everything I have done and can do apart from Him is nothing!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have to come to that valuation. I do not mean to say we cannot do a l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ings, for we can. We can take meetings, and build churches, we can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the ends of the earth and found missions, and we can seem to bear frui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remember that the Lordâ€™s word is: â€œEvery plant which my heavenly F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lanted not, shall be rooted upâ€ (Matt. 15:13). God is the only legiti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riginator in the universe (Gen. 1:1). Anything that you plan and se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ot has its origin in the flesh, and it will never reach the realm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 however earnestly you seek Godâ€™s blessing on it. It may las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ears, and then you may think you will adjust here and improve ther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ybe bring it on a better plane, but it cannot be d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rigin determines destination, and what was â€œof the fleshâ€ originally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ver be made spiritual by any amount of â€˜improvementâ€™. That which is b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e flesh is flesh, and it will never be otherwise. Anything for which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sufficient in ourselves is â€˜nothingâ€™ in Godâ€™s estimate, and we hav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cept His estimate and write it down as nothing. â€œThe flesh profite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hing.â€ It is only what comes from above that will ab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cannot see this simply by being told it. God must teach us what is me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y putting His finger on something which He sees and saying: â€˜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atural; this has its source in the old creation; this cannot abide.â€™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does so, we may agree in principle but we can never really see it. W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sent to, and even enjoy, the teaching, but we shall never truly loa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sel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there will come a day when God opens our eyes. Facing a particular iss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shall have to say, as by revelation: â€˜It is unclean, it is impure; Lo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see it!â€™ The word â€˜purityâ€™ is a blessed word. I always associate i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pirit. Purity means something altogether of the Spirit. Impurity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ixture. When God opens our eyes to see that the natural life is 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can never use in His work, then we find we do not enjoy the doctrin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nger. Rather we loathe ourselves for the impurity that is in us; but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point is reached, God begins His work of deliverance. We are go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ortly to look at the provision He has made for that deliverance, bu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ust stay for a little longer with this matter of reve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Light Of God And Knowle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course, if one does not set out to serve the Lord whole-heartedly,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es not feel the necessity for light. It is only when one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pprehended by God, and seeks to go forward with Him, that one finds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cessary light is. There is a fundamental need of light in order for u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 the mind of God; to know what is of the spirit and what is of the sou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know what is Divine and what is merely of man; to discern what is tru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avenly and what is only earthly; to understand the difference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s which are spiritual and things which are carnal; to know whether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really leading us or whether we are walking by our feelings, sens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maginations. It is when we have reached a position where we would lik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llow God fully that we find light to be the most necessary thing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ian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my conversations with younger brothers and sisters one question comes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gain and again. It is: How can I know that I am walking in the Spirit?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 I distinguish which prompting within me is from the Holy Spirit and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from myself? It seems that all are alike in this; but some hav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urther. They are trying to look within, to differentiate, to discrimin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analyze, and in doing so are bringing themselves into deeper bondage.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is a situation which is really dangerous to Christian life, for in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ledge will never be reached along the barren path of self-analy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re never told in the Word of God to examine our inward condition. [1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ay ends only to uncertainty, vacillation and despair. Of course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to have self-knowledge. We have to know what is going on within. W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want to live in a foolâ€™s paradise; to have gone altogether wrong and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know we have gone wrong; to have a spartan will and yet think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ursuing the will of God. But such self-knowledge does not come by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urning within; by our analyzing our feelings and motives and ever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s going on inside, and then trying to pronounce whether we are wal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the flesh or in the Spir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are several passages in the Psalms which illumine this subject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rst is in Psalm 36:9: â€œIn thy light shall we see lightâ€. I think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e of the best verses in the old Testament. There are two lights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is â€œthy lightâ€, and then, when we have come into that light, we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see lightâ€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those two lights are different. We might say that the first is obj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he second subjective. The first light is the light which belongs to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is shed upon us; the second is the knowledge imparted by that light. â€œ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y light shall we see lightâ€: we shall know something; we shall be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bout something; we shall see. No turning within, no introsp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lf-examination will ever bring us to that clear place. No, it is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is light coming from God that we s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think it is so simple. If we want to satisfy ourselves that our fac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lean, what do we do? Do we feel it carefully all over with our hands? N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course not. We find a mirror and we bring it to the light. In that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rything becomes clear. No sight ever came by feeling or analyzing. S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ly comes by the light of God coming in; and when once it has come,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no loner need to ask if a thing is right or wrong. We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remember again how in Psalm 139:23 the writer says: â€œSearch me, O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know my heartâ€. You realize, do you not, what it means to say â€˜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â€™? It certainly does not mean that I search myself. â€˜Search meâ€™ means â€˜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arch me!â€™ That is the way of illumination. It is for God to come i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arch; it is not for me to search. Of course that will never mean tha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y go blindly on, careless of my true condition. That is not the point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int is that however much my self-examination may reveal in me that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utting right, such searching never really gets below the surface. My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ledge of self comes not from my searching myself but from God searc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, you ask, what does it mean in practice for us to come into the ligh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w does it work? How do we see light in His light? Here again the Psalm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mes to our help. â€œThe entrance of Thy words giveth light; it give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derstanding unto the simpleâ€ (Psalm 119:130 A.V.). In spiritual things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all â€˜simpleâ€™. We are dependent upon God to give us understanding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specially is this so in the matter of our own true nature. And it is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the Word of God operates. In the New Testament the passage which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most clearly is in the Epistle to the Hebrews: â€œThe word of Go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ving, and active, and sharper than any two-edged sword, and piercing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the dividing of soul and spirit, of both joints and marrow, and quick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scern the thoughts and intents of the heart. And there is no creatur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not manifest in his sight: but all things are naked and laid open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eyes of him with whom we have to doâ€ (Heb. 4:12,13). Yes, it is the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God, the penetrating Scripture of Truth, that settles our questions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that which discerns our motives and defines for us their true sour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ul or spir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this I think we can pass on from the doctrinal to the practical sid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s. Many of us, I am sure, are living quite honestly before God. We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en making progress, and we do not know of anything much wrong with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 one day, as we go on, we meet with a fulfillment of that word: â€œ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ntrance of Thy words giveth lightâ€. Some servant of God has been us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 to confront us with His living Word, and that Word has made an ent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o us. Or perhaps we ourselves have been waiting before God and, wh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our memory of Scripture or from the page itself, His Word has com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 in power. Then it is we see something which we have never seen before.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re convicted. We know where we are wrong, and we look up and conf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Lord, I see it. There is impurity there. There is mixture. How blind I wa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ust fancy that for so many years I have been wrong there and have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n it!â€™ Light comes in and we see light. The light of God brings u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e the light concerning ourselves, and it is an abiding principl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ry knowledge of self comes to us in that 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may not always be the Scriptures. Some of us have known saints who re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ew the Lord, and through praying with them or talking with them,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ght of God radiating from them, we have seen something which we never s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fore. I have met one such, who is now with the Lord, and I always thin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r as a â€˜lightedâ€™ Christian. If I did but walk into her room, I was br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mmediately to a sense of God. In those days I was very young and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verted about two years, and I had lots of plans, lots of beauti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oughts, lots of schemes for the Lord to sanction, a hundred and one th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ich I thought would be marvelous if they were all brought to fru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all these things I came to her to try to persuade her; to tell he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or that was the thing to d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fore I could open my mouth she would just say a few words in quit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rdinary way. Light dawned! It simply put me to shame. My â€˜doingâ€™ was all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atural, so full of man. Something happened. I was brought to a place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could say: â€˜Lord, my mind is set only in creaturely activities, but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someone who is not out for them at allâ€™. She had but one motive,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sire, and that was for God. Written in the front of her Bible were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ds: â€˜Lord, I want nothing for myselfâ€™, Yes, she lived for God alon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re that is the case you will find that such a one is bathed in ligh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that light illuminates others. That is real witness. [16] Light ha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aw: it shines wherever it is admitted. That is the only requirement. W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ut it out of ourselves; it fears nothing else. If we throw ourselves op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God, He will reveal. The trouble comes when we have closed areas, loc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barred places in our hearts, where we think with pride that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ight. Our defeat lies then not only in our being wrong but in our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ing that we are wrong. Wrong may be a question of natural strengt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gnorance of it is a question of light. You can see the natural strengt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 but they cannot see it themselves. Oh, we need to be sincer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umble, and to open ourselves before God! Those who are open can see. Go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ght, and we cannot live in His light and be without understanding. Let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y again with the Psalmist: â€œO send out Thy light and Thy truth: let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ad meâ€ (Psalm 43: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praise God that sin is being brought to the notice of Christians to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re than hitherto. In many places the eyes of Christians have been ope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see that victory over sins, as items, is important in Christian lif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consequence many are walking closer to the Lord in seeking delive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victory over them. Praise the Lord for any movement toward Himself,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vement back to real holiness unto God! But that is not enough.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e thing that must be touched, and that is the very life of the man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rely his sins. The question of the personality of the man,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ul-power, is the heart of the matter. To make the question of sin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rything is still to be on the surface. Holiness, if you only regard si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still something on the outside, still superficial. You have not yet g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the root of the ev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dam did not let sin into the world by committing murder. That came la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dam let in sin by choosing to have his soul developed to a place where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ld go on by himself apart from God. When, therefore, God secures a ra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n who will be to His glory, and who will be His instrument to accomp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purpose in the universe, they will be a people whose lifeâ€”yea, w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ery breathâ€”is dependent upon Him. He will be the â€œtree of lifeâ€ to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I feel more and more the need of in myself, and what I feel that we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the Lordâ€™s children need to seek from God, is a real revel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selves. I repeat that I do not mean we should be for ever looking i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selves and asking: â€˜Now, is this soul or is it spirit?â€™ That will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et us anywhere; it is darkness. No, Scripture shows us how the saint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ought to self-knowledge. It was always by light from God, and that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God Himself. Isaiah, Ezekiel, Daniel, Peter, Paul, John, all came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ledge of themselves because the Lord flashed Himself upon them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lash brought revelation and conviction. (Isa. 6:5; Ezek. 1:28; Dan. 10:8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uke 22:61,62; Acts 9:3-5; Rev. 1:1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can never know the hatefulness of sin and the hatefulness of oursel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less there is that flash of God upon us. I speak not of a sensation bu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 inward revelation of the Lord Himself through His Word. It does for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doctrine alone can never d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 is our light. He is the living Word, and when we read the Scrip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life in Him brings revelation. â€œThe life was the light of menâ€ (Joh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:4). Such illumination may not come to us all at once, but gradually;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will be more and more clear and searching, until we see ourselv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ght of god and all our self-confidence is gone. For light is the pu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 in the world. It cleanses. It sterilizes. It kills what should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. In its radiance the â€˜dividing asunder of joints and marrowâ€™ beco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us a fact and no mere teaching. We know fear and trembling as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ognize the corruption of manâ€™s nature, the hatefulness of our own selv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he real threat to the work of God of our unrestrained soul-lif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nergy. As never before, we wee now how much of us needs Godâ€™s dra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aling if He is to use us, and we know that, apart from Him, as serva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we are fini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here the Cross, in its widest meaning, will come to our help agai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shall seek now to examine an aspect of its work which meets and d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our problem of the human soul. For only a thorough understand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oss can bring us to that place of dependence which the Lord Jesus Him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oluntarily took when He said: â€œI can of myself do nothing: as I hear,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udge: and my judgment is righteous; because I seek not mine own will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will of him that sent meâ€ (John 5:3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5] The two apparent exceptions to this are found in 1 Corinthians 11:28,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2 Corinthians 13:5. But the former passage calls upon us to disc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selves as to whether we recognize the Lordâ€™s body or not, and this i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rticular connection with the Lordâ€™s table. It is not concern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lf-knowledge as such. The strong command of Paul in the latter passag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examine ourselves as to whether or not we are â€œin the faithâ€. I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question of the existence or otherwise in us of a fundamental faith;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ther, in fact, we are Christians. This is in no way related to our da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lk in the Spirit, or to self-knowledge.â€”W.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6] This is one of several references by the author to the late Mi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ragaret E. Barber of Pagoda Anchorage, Foochow. See also pp. 95-6, 239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256-7, 266-7.â€”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pter 13: The Path of Progress: Bearing the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our previous chapter we have touched several times upon the mat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rvice for the Lord. As we come now to look at the provision that God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de to meet the problem created by the soul-life of man, it will be help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we approach that problem by considering first the principles which gov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work for Him and from which no one who tries to serve Him may dev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basis of our salvation, as we well know, is the fact of our Lordâ€™s d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resurrection; but the conditions of our service are no less defin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ust as the fact of the death and resurrection of the Lord is the grou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acceptance with God, so the principle of death and resurrection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asis of our life and service for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Basis Of All True Minis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 one can be a true servant of God without knowing the principle of d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he principle of resurrection. Even the Lord Jesus Himself serv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basis. You will find in Matthew 3 that, before His public ministry 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gan, our Lord was baptized. He was baptized not because He had any sin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ything which needed cleansing. No, we know the meaning of baptism: i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gure of death and resurrection. The ministry of the Lord did not be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til He was on that ground. After He had been baptized and had volunta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aken the ground of death and resurrection, the Holy Spirit came upon Hi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hen He minis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does this teach us? Our Lord was a sinless Man. None but He has trod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earth and known no sin. Yet as Man He had a separate personality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Father. Now we must tread very carefully when we touch our Lord;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member His words: â€œI seek not mine own will, but the will of him that 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â€. What does this mean? It certainly does not mean that the Lord ha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of His own. He had a will, as His own words show. As Son of man 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will, but He did not do it; He came to do the will of the Father. S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the point. That thing in Him which is in distinction from the Fath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human soul, which He assumed when He was â€œfound in fashion as a manâ€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ing a perfect Man our Lord had a soul, and of course a body, just as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I have a soul and a body, and it was possible for Him to act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ulâ€”that is, from Him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remember that immediately after the Lordâ€™s baptism, and before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ublic ministry began, Satan came and tempted Him. He tempted Him to satis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essential needs by turning stones to bread; to secure immediate resp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His ministry by appearing miraculously in the temple court; to assu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out delay the world dominion destined for Him; and you are incli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nder why he tempted Him to do such strange things. He might rather,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eel, have tempted Him to sin in a more thoroughgoing way. But he did no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knew better. He only said: â€œIf thou art the Son of God, comm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se stones become breadâ€. What did it mean? The implication was this: â€˜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are the Son of God You must do something to prove it. Here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llenge. Some will certainly raise a question as to whether Your claim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al or not. Why do You not settle the matter finally now by coming ou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ving it?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whole subtle object of Satan was to get the Lord to act for Himselfâ€”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, from the soulâ€”and, by the stand He took, the Lord Jesus absolu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pudiated such action. In Adam, man had acted from himself apart from Go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as the whole tragedy of the garden. Now in a similar situation the 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man takes another ground. Later He defines it as His ba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-principleâ€”and I like the word in the Greek: â€œThe Son can do nothing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himselfâ€ (John 5:19). That total denial of the soul-life was to gov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l His minis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we can safely say that all the work which the Lord Jesus did on ear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ior to His actual death on the cross, was done with the principle of d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 the cross, and resurrection as basis, even though as an actual ev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lvary still lay in the future. Everything He did was on that ground.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this is soâ€”if the Son of man has to go through death and resurrection (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gure and in principle) in order to work, can we do otherwise? Surely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rvant of the Lord can serve Him without himself knowing the work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principle in his life. It is of course out of the question.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de this very clear to His disciples when He left them. He had died an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 risen, and He told them to wait in Jerusalem for the Spirit to come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m. Now what is this power of the Holy Spirit, this â€œpower from on high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which He spoke? It is nothing less than the virtue of His dea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urrection and ascension. To use another figure, the Holy Spiri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essel in whom all the values of the death, resurrection and exalt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are deposited, that they may be brought to us. He is the on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containsâ€™ those values and mediates them to men. That is the reason wh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 could not be given before the Lord had been glorified. Then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uld He rest upon men and women that they might witness; and with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alues of the death and resurrection of Christ no such witness is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we turn to the Old Testament we find the same thing is there. I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fer you to a familiar passage in the seventeenth chapter of Numbers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tter of Aaronâ€™s ministry has been contested. There is a question amo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eople as to whether Aaron is truly the chosen of God. They have enterta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suspicion, and have said in effect: â€˜Whether that man is ordained of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r not, we do not know!â€™ and so God sets out to prove who is His serva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o is not. How does He do so? Twelve dead rods are put before the Lor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anctuary over against the testimony, and they are there for a 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, in the morning, the Lord indicates His chosen minister by the r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ich buds, blossoms and bears fru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ll know the meaning of that. The budding rod speaks of resurrection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death and resurrection that marks God-recognized ministry. Withou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have nothing. The budding of Aaronâ€™s rod proved him to be on a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asis, and God will only recognize as His ministers those who have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rough death to resurrection gr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have seen that the death of the Lord works in different ways and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fferent aspects. We know how His death has worked in regar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giveness of our sins. We all know that our forgiveness is based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ed Blood, and that without the shedding of Blood there is no re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 we have come further and in Romans 6 have seen how death works to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power of sin. We have learned that our old man has been crucif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rder that henceforth we should not serve sin, and we have praised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here too His death has worked for our deliverance. Further on sti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question of human self-will arises, and the need for consecr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pparent; and we find death working that way to bring about in u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ingness to let go our own wills and obey the Lord. That ind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stitutes a starting point for our ministry, but still it does not to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core of the question. There may still be the lack of knowledge of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meant by the so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 another phase is presented to us in Romans 7 where the ques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liness of life is in viewâ€”a living, personal holiness. There you fi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ue man of God trying to please God in righteousness, and he come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aw and the law finds him out. He is trying to please God by using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wn carnal power, and the Cross has to bring him to the place where he say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I cannot do it. I cannot satisfy God with my powers; I can only tru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ly Spirit to do that in me.â€™ I believe some of us have passed through d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ters to learn this, and to discover the value of the death of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king in this 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mark you, there is still a great difference between â€œthe fleshâ€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oken of in Romans 7 in relation to holiness of life, and the work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natural energies of the soul-life in the service of the Lord. With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above being knownâ€”and known in experienceâ€”there still remains thi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here more which the death of the Lord must enter before we are actuall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e to Him in service. Even with all these experiences we are still unsa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Him to use until this further thing is effected in us. How man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â€™s servants are used by Him, as we say in China, to build twelve fee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ll, only, when they have done so, to undo it all by themselves pu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wn fifteen feet! We are used in a sense, but at the same time we destr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own work, and sometimes that of others also, because of there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where something undealt with by the Cro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we have to see how the Lord has set out to deal with the soul, and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re particularly how this touches the question of our service for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Subjective Working Of The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must keep before us now four passages from the Gospels. They are: Matth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0:34-39; Mark 8:32-35; Luke 17:32-34; and John 12:24-26. These f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ssages have something in common. In each you have the Lord Him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eaking to us concerning the soul-activity of man, and in each a diffe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pect or manifestation of the soul-life is touched upon. In these verses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kes it very plain that the soul of man can be dealt with in one way 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e way only, and that is by our bearing the cross daily and following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we have just seen, the soul-life or natural life that is here in view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further than what we have in those passages which are conce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the old man or the flesh. We have sought to make quite clear that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pect of our old man, God emphasizes the thing He has done once for all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ying us with Christ on the Cross. We have seen that three tim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pistle to the Galations the â€˜crucifyingâ€™ aspect of the Cross is refer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a thing accomplished; and in Romans 6:6 we have the clear statemen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our old man was crucifiedâ€, which, if the tense of the word means anyth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might well paraphrase: â€˜Our old man has been finally and for 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iedâ€™. It is something done, to be apprehended by Divine revel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 appropriated by fai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there is a further aspect of the Cross, namely that impli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ression â€˜bearing his cross dailyâ€™, which is before us now. The Cross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orne me; now I must bear it; and this bearing of the Cross is an in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. It is this that we mean when we speak of â€˜the subjective work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Crossâ€™. Moreover it is a daily process; it is a step by step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fter Him. It is this which is now brought before us in rela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ul, and let us note that the emphasis here is not quite the same a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old man. We do not have here the â€˜crucifixionâ€™ of the soul itself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ense that our natural gifts and faculties, our personality and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dividuality, are to be put away altogether. Were it so it could hardl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id of us, as it is in Hebrews 10:39, that we are to â€œhave faith u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ving of the soulâ€. (Compare 1 Peter 1:9; Luke 21:19.) No, we do not l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souls in this sense, for to do so would be to lose our indiv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istence completely. The soul is still there with its natural endow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the Cross is brought to bear upon it to bring those natural endow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to deathâ€”to put the mark of His death upon themâ€”and thereafter, as God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lease, to give them back to us in resurr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is in this sense that Paul, writing to the Philippians, express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sire â€œthat I may know him, and the power of his resurrection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ellowship of his sufferings, becoming conformed unto his deathâ€ (Ph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3:10). The mark of death is upon the soul all the time to bring i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lace where it is always subordinate to the Spirit and never independ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serts itself. Only the Cross, working in such a way, could make a ma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calibre of Paul, and with the natural resources hinted at in Philippi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3, so distrust his own natural strength that he could writ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rinthians: â€œI determined not to know anything among you, save 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, and him crucified. And I was with you in weakness, and in fear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much trembling. And my speech and my preaching were not in persuas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ds of wisdom, but in demonstration of the Spirit and of power: that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ith should not stand in the wisdom of men, but in the power of Godâ€ (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r. 2:2,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oul is the seat of the affections, and what a great part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cisions and actions is influenced by these! There is nothing deliber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nful about them, mind you, but it is simply that there is something in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ich can go out in natural affection to another person and which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ult can influence wrongly our whole course of action. So in the fir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four passages before us the Lord has to say: â€œHe that loveth fath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ther more than me is not worthy of me; and he that loveth son or daugh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re than me is not worthy of me. And he that doth not take his cro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llow after me, is not worthy of meâ€ (Matt. 10:37,38). You note tha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llow the Lord in the way of the Cross is set before us as His normal,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ly way for us. What immediately follows? â€œHe that findeth his soul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se it; and he that loseth his soul for my sake shall find itâ€ (Mat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0:39, mg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ecret danger lies in that subtle working of the affections to turn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way from the pathway of God; and the key to the matter is the soul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oss has to deal with that. I have to â€œloseâ€ my soul in the sense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meant those words, and which we are seeking here to expl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 of us know well what it means to lose our soul. We can no lo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ulfill its desire; we cannot give in to it; we cannot gratify it: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â€˜lossâ€™ of the soul. We are going through a painful process to discou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the soul is asking for. And many a time we have to confess that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any definite sin that is keeping us from following the Lord to the 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re held up because of some secret love somewhere, some perfectly 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ffection diverting our course. Yes, affection plays a great part in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ves, and the Cross has to come in there and do its w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 we pass to the reference in Mark chapter 8. I think that is a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mportant passage. Our Lord had just taught His disciples at Caes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hilippi that He was going to suffer death at the hands of the elder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ews, and then Peter, with all his love for his Master, came up and rebu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 and said to Him: â€˜Lord, do not do it; pity Thyself: this shall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me to Thee!â€™ Out of his love for the Lord he appealed to Him to sp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self; and the Lord rebuked Peter, as He would rebuke Satan, for c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the things of men and not the things of God. And then to all presen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d was spoken once more: â€œIf any man would come after me, let him de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self, and take up his cross, and follow me. For whosoever will save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ul shall lose it; and whosoever shall lose his soul for my sak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spelâ€™s shall save itâ€ (Mark 8:34,35, mg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whole question at issue is again that of the soul, and here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rticularly of the soulâ€™s desire for self-preservation. There i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btle working of the soul which says, â€˜If I could be allowed to live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uld do anything, be willing for anything; but I must be kept alive!â€™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have the soul almost crying out for help. â€˜Going to the Cross,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cifiedâ€”oh that is really too much! Have mercy on yourself; pity yourself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 you mean to say you are going against yourself and going with God?â€™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us know well that in order to go on with God we have many a time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gainst the voice of the soul- our own or other peopleâ€™sâ€”and to l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oss come in to silence that appeal for self-preserv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m I afraid of the will of God? The dear saint whom I have already mentio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having had such an influence upon the course of my life, many times as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 the question: â€˜Do you like the will of God?â€™ It is a tremendous ques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e did not ask, â€˜Do you do the will of God?â€™ she always asked, â€˜Do you li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will of God?â€™ That question cuts deeper than anything else. I rem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ce she was having a controversy with the Lord over a certain matter. 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ew what the Lord wanted, and in her heart she wanted it too. But is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fficult, and I heard her pray like this: â€˜Lord, I confess I donâ€™t like 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please do not give in to me. Just wait, Lordâ€”and I will give i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e.â€™ She did not want the Lord to yield to her and to reduce His de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pon her. She wanted nothing but to please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y a time we have to come to the place where we are willing to let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s we think to be good and preciousâ€”yes, and even, it may be, the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s of God themselvesâ€”that His will may be done. Peterâ€™s concern wa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Lord and was dictated by his natural love for Him. We might feel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eter had a marvelous love for his Lord, sufficient even for him to da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buke Him. Only a strong love could bring one to attempt that! Yes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n there is purity of spirit without that mixture of soul, you wi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d into Peterâ€™s mistake. You will recognize the will of God and you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nd that that is what your heart delights in alone. You will no longer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ed a tear in sympathy with the flesh. Yes, the Cross cuts deeply, and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e here once more how utterly it has to deal with the so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ce again the Lord Jesus deals with the matter of the soul in Luke chap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7, and now it is in relation to His return. Speaking of â€œthe day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n of man is revealedâ€, He draws a parallel between that day and â€œth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Lot went out from Sodomâ€ (verses 29, 30). A little later He speak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â€˜raptureâ€™ in the twice repeated words: â€œOne shall be taken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ther shall be leftâ€ (verses 34,35). But between His referenc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lling of Lot out of Sodom and this allusion to the rapture, the Lord s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se remarkable words: â€œIn that day, he which shall be on the housetop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goods in the house, let him not go down to take them away: and let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s in the field likewise not return back. Remember Lotâ€™s wifeâ€ (ver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31, 32). Remember Lotâ€™s wife! Why? because â€œwhosoever shall seek to gai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ul shall lose it: but whosoever shall lose his soul shall save it alive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(verse 33, mg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I mistake not, this is the one passage in the New Testament that tell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reaction to the rapture call. We may have thought that when the S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 comes we shall be taken up automatically, as it were, because of wha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ad in 1 Corinthians 15:51,52: â€œWe shall all be changed, in a moment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twinkling of an eye, at the last trump...â€ Well, however we reconc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two passages, this one in Lukeâ€™s Gospel should at least make us p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reflect; for the emphasis is here very strongly upon one being take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other left. It is a matter of our reaction to the call to go, an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asis of this a most urgent appeal is made to us to be ready (compare Mat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24:4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is surely a reason for this. Clearly that call is not going to produ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miraculous last-minute change in us out of all relation to our prev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lk with the Lord. No, in that moment we shall discover our heartâ€™s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easure. If it is the Lord Himself, then there will be no backward look.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ackward glance decides everything. It is so easy to become more attach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gifts of God than to the Giverâ€”and even, I should add, to the wor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than to God Him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t me illustrate. At the present time [17] I am writing a book. I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nished eight chapters and I have another nine to write, about which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ery seriously exercised before the Lord. But if the call to â€˜come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therâ€™ should come and my reaction were to be â€˜What about my book?â€™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swer might well be, â€˜All right, stay down and finish it!â€™ That prec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 which we are doing downstairs â€˜in the houseâ€™ can be enough to pin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wn, a peg that holds us to ea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is all a question of our living by the soul or by the spirit. Her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passage in Luke, we have depicted the soul-life in its engagem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things of the earthâ€”and mark you, not sinful things either.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ly mentioned marrying, planting, eating, sellingâ€”all perfectly legiti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tivities with which there is nothing essentially wrong. But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ccupation with them, so that your heart goes out to them, that is enoug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in you down. The way out of that danger is by the losing of the soul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beautifully illustrated in the action of Peter when he recogniz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isen Lord Jesus by the lake-side. Though with the others he had retur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former employment, there was now no thought of the ship, nor eve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t full of fishes so miraculously provided. When he heard Johnâ€™s c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ognition: â€œit is the Lordâ€, we read that â€œhe cast himself into the seaâ€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s true detachment. The question at issue is always, Where is my hear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cross has to work in us a true spiritual detachment from anyth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yone outside of the Lord Him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, even here, we are as yet only dealing with the more outward aspec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oulâ€™s activity. The soul giving rein to its affections, the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serting itself and trying to manipulate things, the soul beco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occupied with things, the soul becoming preoccupied with thing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arth: these are still small things, and do not yet touch the real hear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matter. There is something which is deeper yet, and which I will try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expl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7] 1938.â€”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Cross And Fruitful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t us read again John 12:24,25. â€œVerily, verily, I say unto you, Excep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rain of wheat fall into the earth and die, it abideth by itself alone;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it die, it beareth much fruit. He that loveth his life (Greek â€˜soulâ€™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the above passages) loseth it; and he that hateth his life (â€˜soulâ€™)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world shall keep it unto life eternal.â€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re we have the inward working of the Cross of which we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eakingâ€”the losing of the soulâ€”linked with and likened to that asp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death of the Lord Jesus Himself which we have already seen depic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grain of wheat, namely, His death with a view to increase. The e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iew is fruitfulness. There is a grain of wheat with life in it, but â€œ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bideth aloneâ€. It has the power to impart its life to others; but to do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must go down into 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w we know the way the Lord Jesus took. He passed into death, and, as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w earlier, His life emerged in many lives. The Son died, and came fort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first of â€œmany sonsâ€. He let go His life that we might receive it.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this aspect of His death that we are called to die. It is here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kes clear the value of conformity to His death, which is that we lose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wn natural life, our soul, in order that we may become life-impart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aring thereafter with others the new life of God which is in us. 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ecret of ministry, the path of real fruitfulness to God. As Paul say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We which live are always delivered unto death for Jesusâ€™ sake,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 also of Jesus may be manifested in our mortal flesh. So then d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keth in us, but life in youâ€ (2 Cor. 4:11,1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re coming to our point. There is new life in us, if we have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. We all have that precious possession, the treasure in the vess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aise the Lord for the reality of His life within us! But why is there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ttle expression of that life? Why is there an â€˜abiding aloneâ€™? Why i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overflowing and imparting life to others? Why is it scarcely m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self apparent even in our own lives? The reason why there is so li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gn of life where life is present is that the soul in us is envelop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fining that life (as the husk envelopes the grain of wheat) so 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nnot find outlet. We are living in the soul; we are working and serv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own natural strength; we are not drawing from God. It is the soul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ands in the way of the springing up of life. Lose it; for that way 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ull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Dark Nightâ€”A Resurrection M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we come back to the almond rod, which was brought into the sanctu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nightâ€”a dark night in which there was nothing to be seenâ€”and the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rning it budded. There you have set forth the death and resurrecti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 yielded up and the life fained, and there you have the minis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ttested. But how does this work out in practice? How do I recogniz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is dealing with me in this 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rst we must be clear about one thing: the soul with its fund of 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nergy and resource will continue with us until our death. Till then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be an unending day-by-day need for the Cross to operate in us, dred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eply that well-spring of nature. This is the life-long cond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rvice that is laid down in the words: â€œLet him deny himself, and take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s cross, and follow meâ€ (Mark 8:34). We never get past that. He who eva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â€œis not worthy of meâ€ (Matt. 10:38); he â€œcannot be my discipleâ€ (Lu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4:27). Death and resurrection must remain an abiding principle of our l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the losing of the soul and the uprising of the Spir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et here too there may be a crisis that, once reached and passed,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ansform our whole life and service for God. It is a wicket gate by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may enter upon an entirely new pathway. Such a crisis occurr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 of Jacob at Peniel. It was the â€˜natural manâ€™ in Jacob that was see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serve God and to attain His end. Jacob knew well that God had said: â€œ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lder shall serve the youngerâ€, but he was trying to compass that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rough his own ingenuity and resource. God had to cripple that strengt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ature in Jacob, and that He did when He touched the sinew of Jacobâ€™s thi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acob continued to walk thereafter, but he continued to be lame. He w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fferent Jacob, as his change of name implies. He had his feet and he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e them, but the strength had been touched, and he limped from an inj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which he would never quite reco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must bring us to a pointâ€”I cannot tell you how it will be, but H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 itâ€”where, through a deep and dark experience, our natural pow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uched and fundamentally weakened, so that we no longer dare tr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selves. He has had to deal with some of us very harshly, and take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rough difficult and painful ways, in order to get us there. At leng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comes a time when we no longer â€˜likeâ€™ to do Christian workâ€”indeed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most dread to do things in the Lordâ€™s Name. But then at last it is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n begin to use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can tell you this, that for a year after I was converted I had a lus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ach. It was impossible to stay silent. It was as though ther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moving within me that drove me forward, and I had to keep go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aching had become my very life. The Lord may graciously allow you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 a long while like thatâ€”and not only so but with a fair meas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lessingâ€”until one day that natural force impelling you is touched, an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 on you no longer do it because you want to do it but because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nts it. Before that experience you preached for the sake of satisf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got from serving God in that way; and yet sometimes the Lord c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ve you to do one thing that He wanted done. You were living by the 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fe, and that life varies a good deal. It is the slave of your tempera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n emotionally you are set on His way you go ahead at full speed, but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r emotions are directed the other way you are reluctant to move at a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n when duty calls. You are not pliable in the Lordâ€™s hands. H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fore to weaken that strength of preference, of like and dislike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, until you will do a thing because He wants it and not because you li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. You may enjoy it or you may not, but you will do it just the same.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that you can derive a certain satisfaction from preaching or from d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or that work for God, and therefore you do it. No, you do i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ause it is the will of God, and regardless of whether or not it gives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scious joy. The true joy you know in doing His will lies deeper than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ariable emo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is bringing you to the place where He has but to express a wish an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pond instantly. That is the spirit of the Servant (Psalm 40:7,8)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ch a spirit does not come naturally to any of us. It comes only when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ul, the seat of our natural energy and will and affections, has know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uch of the Cross. Yet such a servant-spirit is what He seeks and will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us all. The way to it may be a painful, long-drawn-out process with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us, or it may be just one stroke; but God has His ways and we mus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gard to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ry true servant of God must know at some time that disabling from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can never recover; he can never be quite the same again. There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established in you which means that from henceforth you will re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ear yourself. You will fear to do anything â€˜out fromâ€™ yourself, for, li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acob, you know what kind of sovereign dealing you will incur if you do i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know what a bad time you will have in your own heart before the Lord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move out on the impulse of your soul. You have known someth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stening hand of a loving God upon you, a God who â€œdealeth with you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sonsâ€ (Heb. 12:7). The Spirit Himself bears witness in your spir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relationship, and to the inheritance and glory that are ours â€œif s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e suffer with himâ€ (Rom. 8:16,17); and your response to the â€˜Fath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spiritsâ€™ is: â€œAbba, Fatherâ€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when this is really established in you, you have come to a new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ich we speak of as â€˜resurrection groundâ€™. Death in principle may hav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be wrought out to a crisis in your natural life, but when it has,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find God releases you into resurrection. You discover that what you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st is coming backâ€”though not as before. The principle of life is at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you nowâ€”something that empowers and strengthens you, someth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imates you, giving you life. From henceforth what you have los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ought back - but now under discipline, under 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t me make this quite clear again. If we want to be spiritual people,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no need for us to amputate our hands or feet; we can still have our bo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the same way we can have our soul, with the full use of its facul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yet the soul is not now our life-spring. We are no longer living in 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re no longer drawing from it and living by it; we use it. When the bo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comes our life we live like beasts. When the soul becomes our life we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rebels and fugitives from God â€”gifted, cultured, educated, no doubt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ienated from the life of God. But when we come to live our lif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 and by the Spirit, though we still use our soul faculties just as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 our physical faculties, they are now the servants of the Spirit; and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have reached that point God can really use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the difficulty with many of us is that dark night. The Lord graciou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aid me aside once in my life for a number of months and put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ually, into utter darkness. It was almost as though He had forsa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â€”almost as though nothing was going on and I had really come to the e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rything. And then by degrees He brought things back again. The temp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always to try to help God by taking things back ourselves; but rememb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must be a full night in the sanctuaryâ€”a full night in darkness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nnot be hurried; He knows what He is do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would like to have death and resurrection put together within one hou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ach other. We cannot face the thought that God will keep us aside for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ng a time; we cannot bear to wait. And I cannot tell you how long H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ake, but in principle I think it is quite safe to say this, that ther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 a definite period when He will keep you there. It will seem as th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hing is happening; everything you valued is slipping from your gra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confronts you a blank wall with no door in it. Seemingly everyone 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being blessed and used, while you yourself have been passed by and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sing out. Lie quiet. All is in darkness, but it is only for a night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ust indeed be a full night, but that is all. Afterwards you will fi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rything is given back to you in glorious resurrection; and nothing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asure the difference between what was before and what now i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was sitting one day at supper with a young brother to whom the Lord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en speaking on this very question of our natural energy. He said to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It is a blessed thing when you know the Lord has met you and touched you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fundamental way, and that disabling touch has been received.â€™ Ther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plate of biscuits between us on the table, and I picked one up and b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in half as though to eat it. Then, fitting the two pieces together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refully, I said, â€˜It looks all right, but it is never quite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gain, is it? When once your back is broken, you will yield ever aft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slightest touch from God.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s it. The Lord knows what He is doing with His own, and He has left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pect of our need unmet in His Cross, that the glory of the Son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nifested in the sons. Disciples who have gone this way can, I belie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ruly echo the words of the apostle Paul, who could claim to serve God â€œ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y spirit in the gospel of his Sonâ€ (Rom. 1:9). They have learned, as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d, the secret of such a ministry: â€œWe... worship by the Spirit of Go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lory in Christ Jesus, and have no confidence in the fleshâ€ (Phil. 3: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ew can have led a more active life than Paulâ€™s. To the Romans he puts i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cord that he has preached the Gospel from Jerusalem to Illyricum (R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5:19) and that he is ready now to go on to Rome (1:10) and thence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ssible, to Spain (15:24,28). Yet in all this service, embracing as it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whole Mediterranean world, his heart is set on one object onlyâ€”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plifting of the One who has made it all possible. â€œI have therefore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lorying in Christ Jesus in things pertaining to God. For I will not da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eak of any things save those which Christ wrought through me,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bedience of the Gentiles, by word and deedâ€ (Rom. 15:17,18).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ual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y God make each one of us, as truly as he was, â€œa bondservant of 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â€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pter 14: The Goal of the Gosp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our final chapter we will take as our starting-point an inciden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spels that occurs under the very shadow of the Crossâ€”an incident that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s details, is at once historic and prophet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And while he was in Bethany in the house of Simon the leper, as he sat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at, there came a woman having an alabaster cruse of ointment of spiken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ery costly; and she brake the cruse, and poured it over his head... 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id... Verily I say unto you, Wheresoever the gospel shall be prea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roughout the whole world, that also which this woman hath done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oken of for a memorial of herâ€ (Mark 14:3,6,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us the Lord ordained that the story of Mary anointing Him with that cos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intment should always accompany the story of the Gospel; that what Mary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ne should always be coupled with what the Lord has done. That is His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atement. What does He intend that we should understand by 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think we all know the story of Maryâ€™s action well. From the details gi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John chapter 12, where the incident follows not long after her brotherâ€™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toration to life, we may gather that the family was not a spec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althy one. The sisters had to work in the house themselves, for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ld that at this feast â€œMartha also servedâ€ (John 12:2 and compare Lu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0:40). [18] No doubt every penny mattered to them. Yet one of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sters, Mary, having among her treasures an alabaster cruse cont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three hundred penceâ€™ worth of ointment, expended the whole thing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. Human reasoning said this was really too much; it was giving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re than His due. That is why Judas took the lead, and the other discip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pported him, in voicing a general complaint that Maryâ€™s action w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teful 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as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But there were some that had indignation among themselves, saying, To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urpose hath this waste of the ointment been made? For this ointment m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been sold for above three hundred pence and given to the poor. And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urmured against herâ€ (Mark 14:4,5). These words bring us to what I bel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would have us consider finally together, namely, that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gnified by the little word â€œwasteâ€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is waste? Waste means, among other things, giving more tha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cessary. If a shilling will do and you give a point, it is a waste. If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nces will do and you give a kilogram, it is a waste. If three day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ffice to finish a task well enough and you lavish five days or a week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, it is a waste. Waste means that you give something too much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too little. If someone is receiving more than he is conside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 worth, then that is was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remember, we are dealing here with something which the Lord said ha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 out with the Gospel, wherever that Gospel should be carried. Why?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intends that the preaching of the Gospel should issue in something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very lines of the action of Mary here, namely, that people should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Him and waste themselves on Him. This is the result that He is seek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must look at this question of wasting on the Lord from two angles: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Judas (John 12:4-6) and that of the other disciples (Rom. 7:25); an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 present purpose we will run together the parallel accou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l the twelve thought is a waste. To Judas of course, who had never ca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esus â€˜Lordâ€™, everything that was poured out upon Him was waste. Not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 ointment waste; even water would have been waste. Here Judas stan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world. In the worldâ€™s estimation the service of the Lord, and our g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rselves to Him for such service, is sheer waste. He has never been lov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ver had a place in the hearts of the world, so any giving to Him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te. Many say: â€˜Such-and-such a man could make good in the world if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were not a Christian!â€™ Because a man has some natural talent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set in the worldâ€™s eyes, they count such people are really too goo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. â€˜What waste of a useful life!â€™ they s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t me give a personal instance. In 1929 I returned from Shanghai to my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wn of Foochow. One day I was walking along the street with a stick,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ak and in broken health, and I met one of my old college professors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ok me into a teashop where we sat down. He looked at me from head to fo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from foot to head, and then he said: â€˜Now look here; during your colle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ays we thought a good deal of you and we had hopes that you would ach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great. Do you mean to tell me that this is what you are?â€™ Loo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t me with penetrating eyes, he asked that very pointed question. I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fess that, on hearing it, my first desire was to break down and weep.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areer, my health, everything had gone, and here was my old professor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aught me law in the school, asking me: â€˜Are you still in this condi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no success, no progress, nothing to show?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the very next momentâ€”and I have to admit that in all my life it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rst timeâ€”I really knew what it meant to have the â€œspirit of gloryâ€ r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pon me. The thought of being able to pour our my life for my Lord floo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y soul with glory. Nothing short of the Spirit of glory was on me then.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uld look up and without a reservation say: â€˜Lord, I praise Thee! 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best thing possible; it is the right course that I have chosen!â€™ To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fessor it seemed a total waste to serve the Lord; but that is w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spel is forâ€”to bring us to a true estimate of His wo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udas felt it a waste. â€˜We could manage better with the money by using i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 other way. There are plenty of poor people. Why not rather give i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arity, do some social service for their uplift, help the poor in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actical way? Why pour it out at the feet of Jesus?â€™ (See John 12:4-6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s always the way the world reasons. â€˜Can you not do something b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yourself than this? It is going a bit too far to give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together to the Lord!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if the Lord is worthy, then how can it be a waste? He is worthy to be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rved. He is worthy for me to be His prisoner. He is worthy for me jus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ve for Him. He is worthy! What the world says about this does not ma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says: â€˜Do not trouble herâ€™. So let us not be troubled. Men may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they like, but we can stand on this ground, that the Lord said: â€˜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good work. Every true work is not done on the poor; every true work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ne to Meâ€™. When once our eyes have been opened to the real worth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 Jesus, nothing is too good for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I do not want to dwell too much on Judas. Let us go on to see wha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attitude of the other disciples, because their reaction affects us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re than does his. We do not greatly mind what the world is saying; we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and that, but we do very much mind what other Christians are saying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ught to understand. And yet we find that they said the same thing as Juda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they not only said it but they were very upset, very indignant about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When the disciples saw it, they had indignation, saying, To what purpos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waste? For this ointment might have been sold for much, and give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poorâ€ (Matt. 26:8,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course we know that the attitude of mind is all too common am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ians which says, â€˜Get all you can for as little as possibleâ€™.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owever is not what is in view here, but something deeper. Le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llustrate. Has someone been telling you that you are wasting your life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itting still and not doing much? They say, â€˜Here are people who ough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et out into this or that kind of work. They could be used to help thi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group of people. Why are they not more active?â€™â€” and in saying s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ir whole idea is use. Everything ought to be used to the full in 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y underst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are those who have been very concerned with some dear servan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 on this very ground, that they are apparently not doing enough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uld do so much more, they think, if they could secure an entry some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enjoy a greater acceptance and prominence in certain circles. They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n be used in a far greater way. I have spoken already of a sister whom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ew for a long time and who, I think, is the one by whom I have been hel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st. She was used of the Lord in a very real way during those years when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 associated with her, though to some of us at the time this was not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pparent. The one concern in my heart was this: â€˜She is not used!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stantly I said to myself, â€˜Why does she not get out and take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etings, go somewhere, do something? It is a waste for her to be liv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small village with nothing happening!â€™ Sometimes, when I went to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r, I almost shouted at her. I said, â€˜No one knows the Lord as you do.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 the Book in a most living way. Do you not see the need around?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nâ€™t you do something? It is a waste of time, a waste of energy, a was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ney, a waste of everything, just sitting here and doing nothing!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no, brethren, that is not the first thing with the Lord. He wants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me to be used, certainly. God forbid that I should preach inactivit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ek to justify a complacent attitude to the worldâ€™s need. As Jesus Him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ys here, â€œthe gospel shall be preached throughout the whole worldâ€.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question is one of emphasis. Looking back today, I realize how grea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was in fact using that dear sister to speak to a number of us wh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young men, were at that time in His training school for this very wor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Gospel. I cannot thank God enough for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, then, is the secret? Clearly it is this, that in approving Maryâ€™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tion at Bethany, the Lord Jesus was laying down one thing as a basi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l service: that you pour out all you have, your very self, unto Him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that should be all He allows you to do, that is enough. It is not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all a question of whether â€˜the poorâ€™ have been helped or not.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question is: Has the Lord been satisfi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is many a meeting we might address, many a convention at which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ight minister, many a Gospel campaign in which we might have a share.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that we are unable to do it. We could labor and be used to the full;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is not so concerned about our ceaseless occupation in work for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s not His first object. The service of the Lord is not to be mea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y tangible results. No, my friends, the Lordâ€™s first concern is with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sition at His feet and our anointing of His head. Whatever we have 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alabaster boxâ€™: the most precious thing, the thing dearest in the worl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â€”yes, let me say it, the outflow from us of a life that is produc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very Cross itselfâ€”we give that all up to the Lord. To some, even of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o should understand, it seems a waste; but that is what He seeks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l. Often enough the giving to Him will be in tireless service, bu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erves to Himself the right to suspend the service for a time in ord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scover to us whether it is that or Himself that holds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inistering To His Plea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Wheresoever the gospel shall be preached... that also which this woman h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ne shall be spoken ofâ€ (Mark 14: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y did the Lord say this? Because the Gospel is meant to produce this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what the Gospel is for. The Gospel is not just to satisfy sinners. P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, sinners will be satisfied! but their satisfaction is, we may s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blessed by-product of the Gospel and not its primary aim. The Gospel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ached in the first place so that the Lord may be satis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am afraid we lay too much emphasis on the good of sinners and we hav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ufficiently appreciated what the Lord has in view as His goal. We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king how the sinner will fare if there is no Gospel, but that is no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in consideration. Yes, Praise God! the sinner has his part. God meets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eed and showers him with blessings; but that is not the most impor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g. The first thing is this, that everything should b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tisfaction of the Son of God. It is only when He is satisfied tha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all be satisfied and the sinner will be satisfied. I have never met a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o has set out to satisfy the Lord and has not been satisfied himself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impossible. Our satisfaction comes unfailingly when we satisfy Him fir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we have to remember this, that He will never be satisfied without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wastingâ€™ ourselves upon Him. Have you ever given too much to the Lord?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tell you something? One lesson some of us have come to learn is this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Divine service the principle of waste is the principle of power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inciple which determines usefulness is the very principle of scatte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al usefulness in the hand of God is measured in terms of â€˜wasteâ€™. Th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 think you can do, and the more you employ your gifts up to the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mit (and some even go over the limit!) in order to do it, the mor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nd that you are applying the principle of the world and not of the L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â€™s ways with us are all designed to establish in us this other princip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amely, that our work for Him springs out of our ministering to Him. 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ot mean that we are going to do nothing; but the first thing for u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Himself, not His w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we must come down to very practical issues. You say: â€˜I have given up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sition; I have given up a ministry; I have foregone certain attra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ossibilities of a bright future, in order to go on with the Lord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y. Now I try to serve Him. Sometimes it seems that the Lord hears m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imes He keeps me waiting for a definite answer. Sometimes He uses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sometimes it seems that He passes my by. Then, when this is so,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mpare myself with that other fellow who is in a certain big system. He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d a bright future, but he has never given it up. He continues on an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rves the Lord. He sees souls saved and the Lord blesses his ministry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successfulâ€”I do not mean materially, but spirituallyâ€”and I someti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nk he looks more like a Christian than I do, so happy, so satis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fter all, what do I get out of this? He has a good time; I have all the b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ime. He has never gone this way, and yet he has much that Christians to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gard as spiritual prosperity, while I have all sorts of com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ming to me. What is the meaning of it all? Am I wasting my life? Have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ally given too much?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there is your problem. You feel that were you to follow in that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otherâ€™s stepsâ€”were you, shall we say, to consecrate yourself enough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blessing but not enough for the trouble, enough for the Lord to us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not enough for Him to shut you upâ€”all would be perfectly all right.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uld it? You know perfectly well that it would n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akes your eyes off that other man! Look at your Lord, and ask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gain what it is that He values most highly. The principle of waste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inciple that He would have govern us. â€˜She is doing this for Me.â€™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tisfaction is brought to the heart of the Son of God only when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ally, as people would think, â€˜wastingâ€™ ourselves upon Him. It seem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ough we are giving too much and getting nothingâ€”and that is the secre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leasing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h, friends, what are we after? Are we after â€˜useâ€™ as those disciples we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y wanted to make every penny of those three hundred pence go to its f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ngth. The whole question was one of obvious â€˜usefulnessâ€™ to God in te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could be measured and put on record. The Lord waits to hear us s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Lord, I do not mind about that. If I can only please Thee, it is enoughâ€™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ointing Him Before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Let her alone; why trouble ye her? She hath wrought a good work on me.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e have the poor always with you, and whensoever ye will ye can do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od: but me ye have not always. She hath done what she could: she h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ointed my body aforehand for the buryingâ€ (Mark 14:6-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these verses the Lord Jesus introduces a time-factor with the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˜beforehandâ€™, and this is something of which we can have a new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day, for it is as important to us now as it was to her then. We all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n the age to come we shall be called to a greater workâ€”no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activity. â€œWell done, good and faithful servant: thou hast been faith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ver a few things, I will set thee over many things: enter thou into the j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hy Lordâ€ (Matthew 25:21; and compare Matthew 24:47 and Luke 19:17). Y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will be a greater work; for the work of Godâ€™s house will go on,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in the story the care of the poor went on. The poor would always b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m, but they could not always have Him. There was something, represe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y this pouring out of the ointment, which Mary had to do beforehand or 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uld have no later opportunity. I believe that in that day we shall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ve Him as we have never done now, but yet that it will be most bles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ose who have poured out their all upon the Lord today. When we see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ace to face I trust that we shall all break and pour out everyth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. But todayâ€”what are we doing tod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veral days after Mary broke the alabaster box and poured the ointmen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esusâ€™ head, there were some women who went early in the morning to an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body of the Lord. Did they do it? Did they succeed in their purpos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first day of the week? No, there was only one soul who succee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ointing the Lord, and it was Mary, who anointed Him before hand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thers never did it, for He had risen. Now I suggest that in just such a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matter of time may be important to us also, and that the whole ques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us is : What am I doing to the Lord tod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ve our eyes been opened to see the preciousness of the One whom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rving? Have we come to see that nothing less than the deares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stliest, the most precious, is fit for Him? Have we come to se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king for the poor, working for the benefit of the world, work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uls of men and for the eternal good of the sinnerâ€”all these so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valuable thingsâ€”are right only if they are in their place?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mselves, as things apart, they are as nothing compared with work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ne to the L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has to open our eyes to His worth. If there is in the world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ecious art treasure, and I pay the high price asked for it, be it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ousand, ten thousand, or even a million pounds, dare anyone say i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aste? The idea of waste only comes into our Christianity when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nderestimate the worth of our Lord. The whole question is: How preciou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 to us now? If we do not think much of Him, then of course to give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ything at all, however small, will seem to us a wicked waste. But when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really precious to our soul, nothing will be too good, nothing too cos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Him; everything we have, our dearest, our most priceless treasure,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all pour out upon Him, and we shall not count it a shame to have done 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Mary the Lord said: â€œShe hath done what she couldâ€. What does that mea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means that she had given up her all. She had kept nothing in reserv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 future day. She had lavished on Him all she had; and yet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surrection morning she had no reason to regret her extravagance.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ord will not be satisfied with anything less from us than that we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hould have done â€˜what we couldâ€™. By this, remember, I do not mea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penditure of our effort and energy in trying to do something for Him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s not the point here. What the Lord Jesus looks for in us is a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aid at His feetâ€”and that in view of His death and burial and of a fu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ay. His burial was already in view that day in the home in Bethany. To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is His crowning that is in viewâ€”when He shall be acclaimed in glory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Anointed One, the Christ of God. Yes, then we shall pour out ou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pon Him! But it is a precious thingâ€”indeed it is a far more precious 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Himâ€”that we should anoint Him now, not with any material oil bu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costly, something from our hea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which is merely external and superficial has no place here. I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ready been dealt with by the Cross, and we have given our cons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â€™s judgment upon it and learnt to know in experience its cutting o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at God is demanding of us now is represented by that flask of alabast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mething mined from the depths, something turned and chased and wr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pon, something that, because it is so truly of the Lord, we cherish as 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erished that flaskâ€”and we would not, we dare not break it. It comes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rom the heart, from the very depth of our being; and we come to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that, and we break it and pour it out and say: â€˜Lord, here it is.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l Yours, because You are worthy!â€™â€”and the Lord has got what He des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y He receive such an anointing from us to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rag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And the house was filled with the odor of the ointmentâ€ (John 12:3).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reaking of that flask and the anointing of the Lord Jesus, the hous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ervaded with the sweetest fragrance. Everyone could smell it and none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 unaware of it. What is the significance of 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enever you meet someone who has really sufferedâ€”someone who has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rough experiences with the Lord that have brought limitation, and wh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stead of trying to break free in order to be â€˜usedâ€™, has been will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 imprisoned by Him and has thus learned to find satisfaction in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nowhere elseâ€”then immediately you become aware of something. Immedi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your spiritual senses detect a sweet savour of Christ. Something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ushed, something has been broken in that life, and so you smell the od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odor that filled the house that day in Bethany still fills the Chu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day; Maryâ€™s fragrance never passes. It needed but one stroke to break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lask for the Lord, but that breaking and the fragrance of that anoi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bid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re speaking here of what we are; not of what we do or what we prea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erhaps you may have been asking the Lord for a long time that H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leased to use you in such a way as to impart impressions of Himself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thers. That prayer is not exactly for the gift of preaching or teaching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rather that you might be able, in your touch with others, to impart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presence of God, the sense of God. Dear friends, you cannot produce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mpressions of God upon others without the breaking of everything, even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ost precious possessions, at the feet of the Lord 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if once that point is reached, you may or may not seem to be much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an outward way, but God will begin to use you to create a hung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thers. People will scent Christ in you. The least saint in the Body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etect that. He will sense that here is one who has gone with the Lord,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o has suffered, one who has not moved freely, independently, but who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n what it is to let go everything to Him. That kind of life cre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mpressions, and impressions create hunger, and hunger provokes men to go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eeking until they are brought by Divine revelation into fullness of lif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hr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d does not set us here first of all to preach or to do work for Him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irst thing for which He sets us here is to create in others a hunge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imself. That is, after all, what prepares the soil for the preac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 you set a delicious cake in front of two men who have just had a heav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eal, what will be their reaction? They will talk about it, admire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ppearance, discuss the recipe, argue about the costâ€”do everything in f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eat it! But if they are truly hungry it will not be very long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cake is gone. And so it is with the things of the Spirit. No true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ever begin in a life without first of all a sense of need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eated. But how can this be done? We cannot inject spiritual appetit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ce into others; we cannot compel people to be hungry. Hunger ha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reated, and it can be created in others only by those who carry with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impressions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 always like to think of the words of that â€œgreat womanâ€ of Shun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eaking of the prophet, whom she had observed but whom she did not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ll, she said: â€œBehold now, I perceive that this is an holy man of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ich passeth by us continuallyâ€ (2 Kings 4:9). It was not what Elisha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r did that conveyed that impression, but what he was. By his merely pa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y she could detect something; she could see. What are people sensing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? We may leave many kinds of impressions: we may leave the impressi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e are clever, that we are gifted, that we are this or that or the 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ut no: the impression left by Elisha was an impression of God Him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is matter of our impact upon others turns upon one thing, and tha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king of the Cross in us with regard to the pleasure of the heart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demands that I seek His pleasure, that I seek to satisfy Him onl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I do not mind how much it costs me to do so. The sister of whom I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oken came once into a situation that was very difficult for her: I me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was costing her everything. I was with her at the time, and together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elt down and prayed with wet eyes. Looking up she said: â€˜Lord,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ing to break my heart in order that I may satisfy Thy heart!â€™ To ta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us of heart-break might with many of us be merely romantic sentiment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n the particular situation in which she was, it meant to her just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re must be somethingâ€”a willingness to yield, a breaking and a pouring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everything to Himâ€”which gives release to that fragrance of Chri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roduces in other lives an awareness of need, drawing them out and 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know the Lord. This is what I feel to be the heart of everything. The Gosp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as as its one object the producing in us sinners of a condition tha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atisfy the heart of our God. In order that He may have that, we come to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all we have, all we areâ€” yes, even the most cherished things in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piritual experienceâ€”and we make known to Him: â€˜Lord, I am willing to let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ll of this for You: not just for Your work, not for Your children, no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ything else, but for Yourself!â€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h, to be wasted! It is a blessed thing to be wasted for the Lord. So 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ho have been prominent in the Christian world know nothing of this. Man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 have been used to the fullâ€”have been used, I would say, too muchâ€”bu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o not know what it means to be wasted on God. We like to be always â€˜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oâ€™: the Lord would sometimes prefer to have us in prison. We think in te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apostolic journeys: God dares to put his greatest ambassadors in ch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But thanks be unto God, which always leadeth us in triumph in Chris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keth manifest through us the savour of his knowledge in every placeâ€ (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r. 2:1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â€œAnd the house was filled with the odor of the ointment (John 12: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ord grant us grace that we may learn how to please Him. When, li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aul, we make this our supreme aim (2 Cor. 5:9), the Gospel will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hieved its 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8] The author here takes the fairly common view that the â€œhouse of Si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leperâ€ was the home of Mary, Martha and Lazarus, Simon presumably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being a relative of the two sisters.â€”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</w:t>
      </w:r>
      <w:r>
        <w:rPr>
          <w:rFonts w:cs="Courier New" w:ascii="Courier New" w:hAnsi="Courier New"/>
          <w:color w:val="000000"/>
        </w:rPr>
        <w:t>Index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dex of Scripture Refer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ene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]1:1   [2]2   [3]2   [4]2   [5]2   [6]2   [7]2   [8]2   [9]2: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0]2:21-23   [11]3   [12]3   [13]3   [14]3:4   [15]3:6   [16]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xod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7]12:13   [18]14:13   [19]26:31   [20]28: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evitic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21]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u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22]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2 K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23]4: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2 Chronic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24]3: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sal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25]8:4-8   [26]36:9   [27]40:7   [28]40:8   [29]43:3   [30]73: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31]106:12   [32]110   [33]119:130   [34]139: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ai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35]6: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eremi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36]17: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zeki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37]1:10   [38]1:28   [39]10:14   [40]36: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ani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1]10: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o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2]2:28   [43]2: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tth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4]1:20   [45]3   [46]5:17   [47]5:18   [48]5:21-48   [49]6   [50]7: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51]10:34-39   [52]10:37   [53]10:38   [54]10:38   [55]10:39   [56]15: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57]16:16   [58]16:17   [59]16:17   [60]18:19   [61]18:20   [62]20: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63]20:6   [64]24:42   [65]24:47   [66]25:21   [67]26:8   [68]26: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69]26:9   [70]26:9   [71]26:41   [72]27: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73]8   [74]8:32-35   [75]8:34   [76]8:34   [77]8:35   [78]11: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79]14:3   [80]14:4   [81]14:5   [82]14:6   [83]14:6-8   [84]14: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85]14:9   [86]16: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u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87]2:22   [88]10:40   [89]14:27   [90]14:27   [91]15   [92]15:18   [93]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94]17:29   [95]17:30   [96]17:31   [97]17:32   [98]17:32-34   [99]17: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00]17:34   [101]17:35   [102]19:17   [103]21:19   [104]22:61   [105]22: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Joh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06]1:4   [107]1:12   [108]1:13   [109]1:13   [110]1:14   [111]3: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12]3:6   [113]3:6   [114]3:8   [115]5:19   [116]5:30   [117]6: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18]12   [119]12:2   [120]12:3   [121]12:3   [122]12:4-6   [123]12:4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24]12:24   [125]12:24   [126]12:24-26   [127]12:25   [128]12: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29]15:4   [130]15:5   [131]16:13   [132]17:17   [133]19:30   [134]20: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35]2:16   [136]2:32-36   [137]2:33   [138]2:33   [139]2:33   [140]2: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41]2:34   [142]2:34   [143]2:35   [144]2:35   [145]2:36   [146]2: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47]2:38   [148]2:39   [149]9:3-5   [150]16:31-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om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51]1   [152]1   [153]1:1-5:11   [154]1:9   [155]1:10   [156]1: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57]3   [158]3   [159]3:9   [160]3:23   [161]3:23   [162]3:23   [163]3: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64]3:23   [165]3:24-26   [166]3:24-26   [167]3:25   [168]3:28   [169]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70]4:5   [171]4:8   [172]4:25   [173]4:25   [174]5   [175]5   [176]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77]5   [178]5:1   [179]5:1   [180]5:1   [181]5:5   [182]5:8   [183]5: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84]5:8   [185]5:9   [186]5:9   [187]5:9   [188]5:10   [189]5:12-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90]5:12-21   [191]5:12-6:23   [192]5:12-8:39   [193]5:12-8: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94]5:12-8:39   [195]5:19   [196]5:19   [197]5:19   [198]5: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199]5:19-21   [200]5:20   [201]5:21   [202]6   [203]6   [204]6   [205]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206]6   [207]6   [208]6   [209]6   [210]6   [211]6   [212]6   [213]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214]6   [215]6   [216]6   [217]6   [218]6   [219]6   [220]6   [221]6: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222]6:1-11   [223]6:2   [224]6:2   [225]6:2   [226]6:3   [227]6: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228]6:3   [229]6:3   [230]6:3   [231]6:4   [232]6:4   [233]6:4   [234]6: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235]6:4   [236]6:4   [237]6:4   [238]6:5   [239]6:5   [240]6:5   [241]6: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242]6:6   [243]6:6   [244]6:6   [245]6:6   [246]6:6   [247]6:6   [248]6: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249]6:6   [250]6:6   [251]6:6   [252]6:6   [253]6:6   [254]6:6   [255]6: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256]6:6   [257]6:6   [258]6:6   [259]6:7   [260]6:7   [261]6:8   [262]6: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263]6:9   [264]6:10   [265]6:11   [266]6:11   [267]6:11   [268]6: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269]6:11   [270]6:11   [271]6:11   [272]6:11   [273]6:11   [274]6: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275]6:12   [276]6:12-23   [277]6:13   [278]6:13   [279]6:13   [280]6: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281]6:13   [282]6:13   [283]6:13   [284]6:13   [285]6:14   [286]6: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287]6:16   [288]6:16   [289]6:19   [290]6:19   [291]6:19   [292]6: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293]6:22   [294]6:23   [295]6:23   [296]6:23   [297]6:23   [298]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299]7   [300]7   [301]7   [302]7   [303]7   [304]7   [305]7   [306]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307]7   [308]7   [309]7   [310]7   [311]7   [312]7   [313]7   [314]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315]7   [316]7   [317]7   [318]7   [319]7   [320]7   [321]7   [322]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323]7   [324]7   [325]7   [326]7   [327]7:1-3   [328]7:1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329]7:1-8:39   [330]7:3   [331]7:4   [332]7:4   [333]7:4   [334]7: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335]7:4   [336]7:5   [337]7:7   [338]7:7-9   [339]7:12   [340]7: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341]7:14   [342]7:14   [343]7:18   [344]7:18   [345]7:19   [346]7: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347]7:23   [348]7:24   [349]7:25   [350]7:25   [351]8   [352]8   [353]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354]8   [355]8   [356]8   [357]8   [358]8   [359]8   [360]8   [361]8: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362]8:2   [363]8:2   [364]8:2   [365]8:2   [366]8:3   [367]8:4   [368]8: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369]8:5-8   [370]8:6   [371]8:6   [372]8:7   [373]8:8   [374]8: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375]8:9   [376]8:9   [377]8:9   [378]8:14   [379]8:14   [380]8: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381]8:16   [382]8:16-18   [383]8:16-18   [384]8:17   [385]8: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386]8:29   [387]8:29   [388]8:29   [389]8:29   [390]8:29   [391]8: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392]8:30   [393]8:30   [394]8:30   [395]8:31   [396]8:33   [397]8: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398]8:33   [399]8:34   [400]8:34   [401]8:34   [402]8:35   [403]8:35-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04]8:37   [405]8:38   [406]10:10   [407]11   [408]12   [409]12   [410]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11]12   [412]12:1   [413]12:1   [414]12:2   [415]12:2   [416]12: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17]12:3   [418]12:3-6   [419]12:5   [420]15:17   [421]15:18   [422]15: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23]15:24   [424]15: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 Corinthi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25]1:30   [426]1:30   [427]1:30   [428]2:2   [429]2:5   [430]2:7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31]3:16   [432]6:19   [433]6:20   [434]11:28   [435]11:30   [436]11: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37]12:4-6   [438]15:45   [439]15:45   [440]15:47   [441]15: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42]15:51   [443]15: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2 Corinthi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44]2:14   [445]3:18   [446]4:11   [447]4:11   [448]4:12   [449]4: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50]5:7   [451]5:9   [452]5:14   [453]5:14   [454]5:17   [455]5: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56]11:2   [457]13:5   [458]13: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Galati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59]2:20   [460]2:20   [461]2:20   [462]3:24   [463]4:19   [464]4: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65]5:16   [466]5:17   [467]5:19   [468]5:22   [469]5:22   [470]5: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71]6:14   [472]6:14   [473]6: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phesi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74]1:3   [475]1:3   [476]1:4   [477]1:17   [478]1:17   [479]1: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80]1:18   [481]1:19   [482]1:20   [483]2   [484]2:5   [485]2: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86]2:6   [487]2:6   [488]2:13   [489]2:13   [490]3:9-11   [491]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92]5   [493]5   [494]5   [495]5   [496]5:25   [497]5:25-27   [498]6: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hilippi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499]2:8   [500]2:9   [501]2:12   [502]2:13   [503]3   [504]3:3   [505]3: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506]3:10   [507]4: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lossi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508]1:12   [509]1:13   [510]1:16   [511]1:17   [512]1:22   [513]1: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514]1:29   [515]2: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 Thessaloni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516]5: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2 Timot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517]4: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Hebr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518]2:10   [519]2:10   [520]2:10   [521]2:11   [522]2:11   [523]4: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524]4:12   [525]4:13   [526]7   [527]7   [528]7:7   [529]7:9   [530]7: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531]7:14-17   [532]9:11   [533]9:12   [534]9:12   [535]9:12   [536]9: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537]9:22   [538]10   [539]10   [540]10:2   [541]10:19   [542]10: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543]10:22   [544]10:22   [545]10:22   [546]10:29   [547]10:39   [548]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549]11:1   [550]11:1   [551]12: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 Pe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552]1:5   [553]1:9   [554]1:18   [555]1:19   [556]3:20   [557]3: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558]3: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2 Pe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559]1: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 Joh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560]1:7   [561]2:1   [562]2:2   [563]3:9   [564]5:11   [565]5: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566]5:14   [567]5: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ve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[568]1:17   [569]12:10   [570]12:10   [571]12: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This document is from the Christian Classics Ethe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Library at Calvin College, http://www.ccel.or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>generated on demand from ThML sour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fer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1. file://localhost/ccel/n/nee/normal/cache/normal.html3#xvi.iii-p1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2. file://localhost/ccel/n/nee/normal/cache/normal.html3#xv.ii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3. file://localhost/ccel/n/nee/normal/cache/normal.html3#xv.iii-p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4. file://localhost/ccel/n/nee/normal/cache/normal.html3#xv.iii-p7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5. file://localhost/ccel/n/nee/normal/cache/normal.html3#xv.iii-p8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6. file://localhost/ccel/n/nee/normal/cache/normal.html3#xv.iii-p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7. file://localhost/ccel/n/nee/normal/cache/normal.html3#xv.iii-p10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8. file://localhost/ccel/n/nee/normal/cache/normal.html3#xv.v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9. file://localhost/ccel/n/nee/normal/cache/normal.html3#xvi.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0. file://localhost/ccel/n/nee/normal/cache/normal.html3#xv.i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1. file://localhost/ccel/n/nee/normal/cache/normal.html3#xv.iii-p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2. file://localhost/ccel/n/nee/normal/cache/normal.html3#xv.iii-p8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3. file://localhost/ccel/n/nee/normal/cache/normal.html3#xv.iii-p1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4. file://localhost/ccel/n/nee/normal/cache/normal.html3#viii.i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5. file://localhost/ccel/n/nee/normal/cache/normal.html3#xi.iv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6. file://localhost/ccel/n/nee/normal/cache/normal.html3#vi.iii-p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7. file://localhost/ccel/n/nee/normal/cache/normal.html3#v.iv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8. file://localhost/ccel/n/nee/normal/cache/normal.html3#xiv.i-p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9. file://localhost/ccel/n/nee/normal/cache/normal.html3#xiii.iii-p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0. file://localhost/ccel/n/nee/normal/cache/normal.html3#x.i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1. file://localhost/ccel/n/nee/normal/cache/normal.html3#v.iv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2. file://localhost/ccel/n/nee/normal/cache/normal.html3#xvii.i-p6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3. file://localhost/ccel/n/nee/normal/cache/normal.html3#xviii.iv-p7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4. file://localhost/ccel/n/nee/normal/cache/normal.html3#xiii.iii-p8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5. file://localhost/ccel/n/nee/normal/cache/normal.html3#xiii.iii-p8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6. file://localhost/ccel/n/nee/normal/cache/normal.html3#xvi.iv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7. file://localhost/ccel/n/nee/normal/cache/normal.html3#xvii.iv-p6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8. file://localhost/ccel/n/nee/normal/cache/normal.html3#xvii.iv-p6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9. file://localhost/ccel/n/nee/normal/cache/normal.html3#xvi.iv-p1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0. file://localhost/ccel/n/nee/normal/cache/normal.html3#xii.vi-p1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1. file://localhost/ccel/n/nee/normal/cache/normal.html3#vii.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2. file://localhost/ccel/n/nee/normal/cache/normal.html3#xii.i-p2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3. file://localhost/ccel/n/nee/normal/cache/normal.html3#xvi.iv-p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4. file://localhost/ccel/n/nee/normal/cache/normal.html3#xvi.iv-p7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5. file://localhost/ccel/n/nee/normal/cache/normal.html3#xvi.iv-p1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6. file://localhost/ccel/n/nee/normal/cache/normal.html3#v.v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7. file://localhost/ccel/n/nee/normal/cache/normal.html3#xiii.iii-p8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8. file://localhost/ccel/n/nee/normal/cache/normal.html3#xvi.iv-p1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9. file://localhost/ccel/n/nee/normal/cache/normal.html3#xiii.iii-p8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0. file://localhost/ccel/n/nee/normal/cache/normal.html3#v.v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1. file://localhost/ccel/n/nee/normal/cache/normal.html3#xvi.iv-p14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2. file://localhost/ccel/n/nee/normal/cache/normal.html3#xii.i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3. file://localhost/ccel/n/nee/normal/cache/normal.html3#xii.i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4. file://localhost/ccel/n/nee/normal/cache/normal.html3#xi.v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5. file://localhost/ccel/n/nee/normal/cache/normal.html3#xvii.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6. file://localhost/ccel/n/nee/normal/cache/normal.html3#xiii.iv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7. file://localhost/ccel/n/nee/normal/cache/normal.html3#xiii.iii-p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8. file://localhost/ccel/n/nee/normal/cache/normal.html3#xiii.ii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9. file://localhost/ccel/n/nee/normal/cache/normal.html3#xiv.iv-p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0. file://localhost/ccel/n/nee/normal/cache/normal.html3#xv.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1. file://localhost/ccel/n/nee/normal/cache/normal.html3#xvii.i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2. file://localhost/ccel/n/nee/normal/cache/normal.html3#xvii.ii-p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3. file://localhost/ccel/n/nee/normal/cache/normal.html3#xvii.iv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4. file://localhost/ccel/n/nee/normal/cache/normal.html3#xvii.ii-p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5. file://localhost/ccel/n/nee/normal/cache/normal.html3#xvii.ii-p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6. file://localhost/ccel/n/nee/normal/cache/normal.html3#xvi.iii-p1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7. file://localhost/ccel/n/nee/normal/cache/normal.html3#xiii.iii-p8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8. file://localhost/ccel/n/nee/normal/cache/normal.html3#viii-p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9. file://localhost/ccel/n/nee/normal/cache/normal.html3#xiii.iii-p8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0. file://localhost/ccel/n/nee/normal/cache/normal.html3#xv.iv-p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1. file://localhost/ccel/n/nee/normal/cache/normal.html3#xv.iv-p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2. file://localhost/ccel/n/nee/normal/cache/normal.html3#viii.iii-p4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3. file://localhost/ccel/n/nee/normal/cache/normal.html3#viii.iii-p4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4. file://localhost/ccel/n/nee/normal/cache/normal.html3#xvii.ii-p1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5. file://localhost/ccel/n/nee/normal/cache/normal.html3#xviii.iii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6. file://localhost/ccel/n/nee/normal/cache/normal.html3#xviii.i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7. file://localhost/ccel/n/nee/normal/cache/normal.html3#xviii.i-p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8. file://localhost/ccel/n/nee/normal/cache/normal.html3#xviii.i-p1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9. file://localhost/ccel/n/nee/normal/cache/normal.html3#xviii.i-p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0. file://localhost/ccel/n/nee/normal/cache/normal.html3#xviii.i-p1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1. file://localhost/ccel/n/nee/normal/cache/normal.html3#xiv.iv-p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2. file://localhost/ccel/n/nee/normal/cache/normal.html3#xiii.iii-p8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3. file://localhost/ccel/n/nee/normal/cache/normal.html3#xvii.ii-p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4. file://localhost/ccel/n/nee/normal/cache/normal.html3#xvii.ii-p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5. file://localhost/ccel/n/nee/normal/cache/normal.html3#xvii.iv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6. file://localhost/ccel/n/nee/normal/cache/normal.html3#xvii.ii-p8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7. file://localhost/ccel/n/nee/normal/cache/normal.html3#xvii.ii-p8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8. file://localhost/ccel/n/nee/normal/cache/normal.html3#viii.ii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9. file://localhost/ccel/n/nee/normal/cache/normal.html3#xvi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0. file://localhost/ccel/n/nee/normal/cache/normal.html3#xviii.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1. file://localhost/ccel/n/nee/normal/cache/normal.html3#xviii.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2. file://localhost/ccel/n/nee/normal/cache/normal.html3#xvi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3. file://localhost/ccel/n/nee/normal/cache/normal.html3#xviii.ii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4. file://localhost/ccel/n/nee/normal/cache/normal.html3#xvi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5. file://localhost/ccel/n/nee/normal/cache/normal.html3#xviii.i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6. file://localhost/ccel/n/nee/normal/cache/normal.html3#ix.i-p9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7. file://localhost/ccel/n/nee/normal/cache/normal.html3#x-p1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8. file://localhost/ccel/n/nee/normal/cache/normal.html3#xviii-p4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9. file://localhost/ccel/n/nee/normal/cache/normal.html3#xvii.iv-p2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0. file://localhost/ccel/n/nee/normal/cache/normal.html3#xv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1. file://localhost/ccel/n/nee/normal/cache/normal.html3#xi.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2. file://localhost/ccel/n/nee/normal/cache/normal.html3#v.iii-p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3. file://localhost/ccel/n/nee/normal/cache/normal.html3#xvii.ii-p1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4. file://localhost/ccel/n/nee/normal/cache/normal.html3#xvii.ii-p1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5. file://localhost/ccel/n/nee/normal/cache/normal.html3#xvii.ii-p1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6. file://localhost/ccel/n/nee/normal/cache/normal.html3#xvii.ii-p12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7. file://localhost/ccel/n/nee/normal/cache/normal.html3#xvii.ii-p12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8. file://localhost/ccel/n/nee/normal/cache/normal.html3#xvii.ii-p1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9. file://localhost/ccel/n/nee/normal/cache/normal.html3#xvii.ii-p12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00. file://localhost/ccel/n/nee/normal/cache/normal.html3#xvii.ii-p12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01. file://localhost/ccel/n/nee/normal/cache/normal.html3#xvii.ii-p12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02. file://localhost/ccel/n/nee/normal/cache/normal.html3#xviii.iii-p2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03. file://localhost/ccel/n/nee/normal/cache/normal.html3#xvii.ii-p3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04. file://localhost/ccel/n/nee/normal/cache/normal.html3#xvi.iv-p14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05. file://localhost/ccel/n/nee/normal/cache/normal.html3#xvi.iv-p14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06. file://localhost/ccel/n/nee/normal/cache/normal.html3#xvi.iv-p16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07. file://localhost/ccel/n/nee/normal/cache/normal.html3#xi.iv-p4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08. file://localhost/ccel/n/nee/normal/cache/normal.html3#xi.iv-p4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09. file://localhost/ccel/n/nee/normal/cache/normal.html3#xi.vi-p2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10. file://localhost/ccel/n/nee/normal/cache/normal.html3#xi.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11. file://localhost/ccel/n/nee/normal/cache/normal.html3#xi.vi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12. file://localhost/ccel/n/nee/normal/cache/normal.html3#ix.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13. file://localhost/ccel/n/nee/normal/cache/normal.html3#xvi.ii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14. file://localhost/ccel/n/nee/normal/cache/normal.html3#ix.iii-p8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15. file://localhost/ccel/n/nee/normal/cache/normal.html3#xvii.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16. file://localhost/ccel/n/nee/normal/cache/normal.html3#xvi.iv-p17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17. file://localhost/ccel/n/nee/normal/cache/normal.html3#xi.iv-p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18. file://localhost/ccel/n/nee/normal/cache/normal.html3#xvii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19. file://localhost/ccel/n/nee/normal/cache/normal.html3#xviii-p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20. file://localhost/ccel/n/nee/normal/cache/normal.html3#xviii.iv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21. file://localhost/ccel/n/nee/normal/cache/normal.html3#xviii.iv-p1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22. file://localhost/ccel/n/nee/normal/cache/normal.html3#xviii.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23. file://localhost/ccel/n/nee/normal/cache/normal.html3#xviii.i-p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24. file://localhost/ccel/n/nee/normal/cache/normal.html3#xi.i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25. file://localhost/ccel/n/nee/normal/cache/normal.html3#xvii.ii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26. file://localhost/ccel/n/nee/normal/cache/normal.html3#xvii.ii-p1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27. file://localhost/ccel/n/nee/normal/cache/normal.html3#xvii.ii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28. file://localhost/ccel/n/nee/normal/cache/normal.html3#ix-p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29. file://localhost/ccel/n/nee/normal/cache/normal.html3#viii.iv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30. file://localhost/ccel/n/nee/normal/cache/normal.html3#viii.iv-p1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31. file://localhost/ccel/n/nee/normal/cache/normal.html3#xv.i-p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32. file://localhost/ccel/n/nee/normal/cache/normal.html3#viii.iii-p1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33. file://localhost/ccel/n/nee/normal/cache/normal.html3#xiii.v-p7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34. file://localhost/ccel/n/nee/normal/cache/normal.html3#xi.i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35. file://localhost/ccel/n/nee/normal/cache/normal.html3#xii.iii-p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36. file://localhost/ccel/n/nee/normal/cache/normal.html3#xii.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37. file://localhost/ccel/n/nee/normal/cache/normal.html3#xii.i-p5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38. file://localhost/ccel/n/nee/normal/cache/normal.html3#xii.i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39. file://localhost/ccel/n/nee/normal/cache/normal.html3#xii.i-p2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40. file://localhost/ccel/n/nee/normal/cache/normal.html3#xv.i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41. file://localhost/ccel/n/nee/normal/cache/normal.html3#xii.i-p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42. file://localhost/ccel/n/nee/normal/cache/normal.html3#xii.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43. file://localhost/ccel/n/nee/normal/cache/normal.html3#xii.i-p5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44. file://localhost/ccel/n/nee/normal/cache/normal.html3#xii.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45. file://localhost/ccel/n/nee/normal/cache/normal.html3#xii.i-p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46. file://localhost/ccel/n/nee/normal/cache/normal.html3#xii.i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47. file://localhost/ccel/n/nee/normal/cache/normal.html3#xii.i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48. file://localhost/ccel/n/nee/normal/cache/normal.html3#xii.i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49. file://localhost/ccel/n/nee/normal/cache/normal.html3#xvi.iv-p14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50. file://localhost/ccel/n/nee/normal/cache/normal.html3#ix.i-p1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51. file://localhost/ccel/n/nee/normal/cache/normal.html3#v.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52. file://localhost/ccel/n/nee/normal/cache/normal.html3#v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53. file://localhost/ccel/n/nee/normal/cache/normal.html3#v.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54. file://localhost/ccel/n/nee/normal/cache/normal.html3#xvii.iv-p1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55. file://localhost/ccel/n/nee/normal/cache/normal.html3#xvii.iv-p1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56. file://localhost/ccel/n/nee/normal/cache/normal.html3#viii.iii-p7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57. file://localhost/ccel/n/nee/normal/cache/normal.html3#viii.i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58. file://localhost/ccel/n/nee/normal/cache/normal.html3#vi.i-p6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59. file://localhost/ccel/n/nee/normal/cache/normal.html3#v.ii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60. file://localhost/ccel/n/nee/normal/cache/normal.html3#v.i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61. file://localhost/ccel/n/nee/normal/cache/normal.html3#v.v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62. file://localhost/ccel/n/nee/normal/cache/normal.html3#vi.i-p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63. file://localhost/ccel/n/nee/normal/cache/normal.html3#x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64. file://localhost/ccel/n/nee/normal/cache/normal.html3#x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65. file://localhost/ccel/n/nee/normal/cache/normal.html3#v.iii-p2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66. file://localhost/ccel/n/nee/normal/cache/normal.html3#vi.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67. file://localhost/ccel/n/nee/normal/cache/normal.html3#v.ii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68. file://localhost/ccel/n/nee/normal/cache/normal.html3#viii.i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69. file://localhost/ccel/n/nee/normal/cache/normal.html3#vi.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70. file://localhost/ccel/n/nee/normal/cache/normal.html3#vi.i-p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71. file://localhost/ccel/n/nee/normal/cache/normal.html3#v.vi-p1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72. file://localhost/ccel/n/nee/normal/cache/normal.html3#vi.i-p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73. file://localhost/ccel/n/nee/normal/cache/normal.html3#vi.i-p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74. file://localhost/ccel/n/nee/normal/cache/normal.html3#vi.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75. file://localhost/ccel/n/nee/normal/cache/normal.html3#vi.i-p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76. file://localhost/ccel/n/nee/normal/cache/normal.html3#xv.iii-p6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77. file://localhost/ccel/n/nee/normal/cache/normal.html3#xv.iv-p3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78. file://localhost/ccel/n/nee/normal/cache/normal.html3#viii.ii-p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79. file://localhost/ccel/n/nee/normal/cache/normal.html3#vi.i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80. file://localhost/ccel/n/nee/normal/cache/normal.html3#xiv.iii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81. file://localhost/ccel/n/nee/normal/cache/normal.html3#x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82. file://localhost/ccel/n/nee/normal/cache/normal.html3#v.iii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83. file://localhost/ccel/n/nee/normal/cache/normal.html3#vii.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84. file://localhost/ccel/n/nee/normal/cache/normal.html3#xv.iii-p6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85. file://localhost/ccel/n/nee/normal/cache/normal.html3#v.ii-p2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86. file://localhost/ccel/n/nee/normal/cache/normal.html3#v.iii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87. file://localhost/ccel/n/nee/normal/cache/normal.html3#xiv.iii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88. file://localhost/ccel/n/nee/normal/cache/normal.html3#vi.i-p2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89. file://localhost/ccel/n/nee/normal/cache/normal.html3#vi.i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90. file://localhost/ccel/n/nee/normal/cache/normal.html3#vi.i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91. file://localhost/ccel/n/nee/normal/cache/normal.html3#xiv-p1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92. file://localhost/ccel/n/nee/normal/cache/normal.html3#v.i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93. file://localhost/ccel/n/nee/normal/cache/normal.html3#vi.ii-p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94. file://localhost/ccel/n/nee/normal/cache/normal.html3#xiv-p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95. file://localhost/ccel/n/nee/normal/cache/normal.html3#v.ii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96. file://localhost/ccel/n/nee/normal/cache/normal.html3#vi.i-p5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97. file://localhost/ccel/n/nee/normal/cache/normal.html3#vi.ii-p1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98. file://localhost/ccel/n/nee/normal/cache/normal.html3#vi.i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99. file://localhost/ccel/n/nee/normal/cache/normal.html3#vi.iii-p6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00. file://localhost/ccel/n/nee/normal/cache/normal.html3#xiii.ii-p1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01. file://localhost/ccel/n/nee/normal/cache/normal.html3#viii.iv-p8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02. file://localhost/ccel/n/nee/normal/cache/normal.html3#viii.ii-p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03. file://localhost/ccel/n/nee/normal/cache/normal.html3#vi.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04. file://localhost/ccel/n/nee/normal/cache/normal.html3#vi.iv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05. file://localhost/ccel/n/nee/normal/cache/normal.html3#vii.ii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06. file://localhost/ccel/n/nee/normal/cache/normal.html3#x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07. file://localhost/ccel/n/nee/normal/cache/normal.html3#x.iii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08. file://localhost/ccel/n/nee/normal/cache/normal.html3#xi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09. file://localhost/ccel/n/nee/normal/cache/normal.html3#xii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10. file://localhost/ccel/n/nee/normal/cache/normal.html3#xiii.ii-p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11. file://localhost/ccel/n/nee/normal/cache/normal.html3#xiii.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12. file://localhost/ccel/n/nee/normal/cache/normal.html3#xiii.ii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13. file://localhost/ccel/n/nee/normal/cache/normal.html3#xiii.ii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14. file://localhost/ccel/n/nee/normal/cache/normal.html3#xiii.iii-p1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15. file://localhost/ccel/n/nee/normal/cache/normal.html3#xiii.v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16. file://localhost/ccel/n/nee/normal/cache/normal.html3#xiii.v-p1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17. file://localhost/ccel/n/nee/normal/cache/normal.html3#xiii.v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18. file://localhost/ccel/n/nee/normal/cache/normal.html3#xv.iv-p3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19. file://localhost/ccel/n/nee/normal/cache/normal.html3#xvii.i-p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20. file://localhost/ccel/n/nee/normal/cache/normal.html3#vi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21. file://localhost/ccel/n/nee/normal/cache/normal.html3#vi.iv-p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22. file://localhost/ccel/n/nee/normal/cache/normal.html3#vii.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23. file://localhost/ccel/n/nee/normal/cache/normal.html3#vi.iv-p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24. file://localhost/ccel/n/nee/normal/cache/normal.html3#vi.iv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25. file://localhost/ccel/n/nee/normal/cache/normal.html3#ix.ii-p6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26. file://localhost/ccel/n/nee/normal/cache/normal.html3#vi.iv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27. file://localhost/ccel/n/nee/normal/cache/normal.html3#vii.iv-p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28. file://localhost/ccel/n/nee/normal/cache/normal.html3#ix.i-p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29. file://localhost/ccel/n/nee/normal/cache/normal.html3#ix.i-p1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30. file://localhost/ccel/n/nee/normal/cache/normal.html3#ix.ii-p7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31. file://localhost/ccel/n/nee/normal/cache/normal.html3#vi-p1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32. file://localhost/ccel/n/nee/normal/cache/normal.html3#vi.i-p1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33. file://localhost/ccel/n/nee/normal/cache/normal.html3#viii.iv-p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34. file://localhost/ccel/n/nee/normal/cache/normal.html3#viii.iv-p9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35. file://localhost/ccel/n/nee/normal/cache/normal.html3#ix.i-p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36. file://localhost/ccel/n/nee/normal/cache/normal.html3#ix.i-p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37. file://localhost/ccel/n/nee/normal/cache/normal.html3#ix.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38. file://localhost/ccel/n/nee/normal/cache/normal.html3#vi.v-p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39. file://localhost/ccel/n/nee/normal/cache/normal.html3#ix.ii-p7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40. file://localhost/ccel/n/nee/normal/cache/normal.html3#ix.ii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41. file://localhost/ccel/n/nee/normal/cache/normal.html3#v.ii-p2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42. file://localhost/ccel/n/nee/normal/cache/normal.html3#viii.ii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43. file://localhost/ccel/n/nee/normal/cache/normal.html3#viii.iii-p4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44. file://localhost/ccel/n/nee/normal/cache/normal.html3#vii.i-p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45. file://localhost/ccel/n/nee/normal/cache/normal.html3#vii.i-p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46. file://localhost/ccel/n/nee/normal/cache/normal.html3#viii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47. file://localhost/ccel/n/nee/normal/cache/normal.html3#viii-p4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48. file://localhost/ccel/n/nee/normal/cache/normal.html3#vi.iv-p7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49. file://localhost/ccel/n/nee/normal/cache/normal.html3#vii.i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50. file://localhost/ccel/n/nee/normal/cache/normal.html3#vii.iv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51. file://localhost/ccel/n/nee/normal/cache/normal.html3#vii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52. file://localhost/ccel/n/nee/normal/cache/normal.html3#viii.iii-p1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53. file://localhost/ccel/n/nee/normal/cache/normal.html3#viii.iv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54. file://localhost/ccel/n/nee/normal/cache/normal.html3#viii.iv-p8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55. file://localhost/ccel/n/nee/normal/cache/normal.html3#x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56. file://localhost/ccel/n/nee/normal/cache/normal.html3#xiii.v-p1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57. file://localhost/ccel/n/nee/normal/cache/normal.html3#xv.i-p3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58. file://localhost/ccel/n/nee/normal/cache/normal.html3#xvii.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59. file://localhost/ccel/n/nee/normal/cache/normal.html3#vii.i-p7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60. file://localhost/ccel/n/nee/normal/cache/normal.html3#viii.iii-p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61. file://localhost/ccel/n/nee/normal/cache/normal.html3#vii.i-p4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62. file://localhost/ccel/n/nee/normal/cache/normal.html3#viii.iv-p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63. file://localhost/ccel/n/nee/normal/cache/normal.html3#x-p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64. file://localhost/ccel/n/nee/normal/cache/normal.html3#viii.iv-p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65. file://localhost/ccel/n/nee/normal/cache/normal.html3#vii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66. file://localhost/ccel/n/nee/normal/cache/normal.html3#viii-p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67. file://localhost/ccel/n/nee/normal/cache/normal.html3#viii-p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68. file://localhost/ccel/n/nee/normal/cache/normal.html3#viii-p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69. file://localhost/ccel/n/nee/normal/cache/normal.html3#viii.iii-p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70. file://localhost/ccel/n/nee/normal/cache/normal.html3#vi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71. file://localhost/ccel/n/nee/normal/cache/normal.html3#viii.iv-p9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72. file://localhost/ccel/n/nee/normal/cache/normal.html3#x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73. file://localhost/ccel/n/nee/normal/cache/normal.html3#x-p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74. file://localhost/ccel/n/nee/normal/cache/normal.html3#xv.i-p3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75. file://localhost/ccel/n/nee/normal/cache/normal.html3#x-p1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76. file://localhost/ccel/n/nee/normal/cache/normal.html3#x-p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77. file://localhost/ccel/n/nee/normal/cache/normal.html3#viii.iii-p4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78. file://localhost/ccel/n/nee/normal/cache/normal.html3#x-p1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79. file://localhost/ccel/n/nee/normal/cache/normal.html3#x-p1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80. file://localhost/ccel/n/nee/normal/cache/normal.html3#x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81. file://localhost/ccel/n/nee/normal/cache/normal.html3#x.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82. file://localhost/ccel/n/nee/normal/cache/normal.html3#x.i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83. file://localhost/ccel/n/nee/normal/cache/normal.html3#xv.i-p3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84. file://localhost/ccel/n/nee/normal/cache/normal.html3#xv.iv-p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85. file://localhost/ccel/n/nee/normal/cache/normal.html3#viii.iv-p1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86. file://localhost/ccel/n/nee/normal/cache/normal.html3#xiii.ii-p2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87. file://localhost/ccel/n/nee/normal/cache/normal.html3#x-p1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88. file://localhost/ccel/n/nee/normal/cache/normal.html3#x.i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89. file://localhost/ccel/n/nee/normal/cache/normal.html3#vi.i-p3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90. file://localhost/ccel/n/nee/normal/cache/normal.html3#x-p1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91. file://localhost/ccel/n/nee/normal/cache/normal.html3#x.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92. file://localhost/ccel/n/nee/normal/cache/normal.html3#x.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93. file://localhost/ccel/n/nee/normal/cache/normal.html3#vi.i-p3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94. file://localhost/ccel/n/nee/normal/cache/normal.html3#xi.vi-p2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95. file://localhost/ccel/n/nee/normal/cache/normal.html3#xiv.ii-p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96. file://localhost/ccel/n/nee/normal/cache/normal.html3#xiv.iv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97. file://localhost/ccel/n/nee/normal/cache/normal.html3#xiv.iv-p4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98. file://localhost/ccel/n/nee/normal/cache/normal.html3#vi.i-p2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99. file://localhost/ccel/n/nee/normal/cache/normal.html3#xii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00. file://localhost/ccel/n/nee/normal/cache/normal.html3#xiii-p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01. file://localhost/ccel/n/nee/normal/cache/normal.html3#xiii-p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02. file://localhost/ccel/n/nee/normal/cache/normal.html3#xiii-p3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03. file://localhost/ccel/n/nee/normal/cache/normal.html3#xiii.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04. file://localhost/ccel/n/nee/normal/cache/normal.html3#xiii.i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05. file://localhost/ccel/n/nee/normal/cache/normal.html3#xiii.ii-p1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06. file://localhost/ccel/n/nee/normal/cache/normal.html3#xiii.ii-p2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07. file://localhost/ccel/n/nee/normal/cache/normal.html3#xiii.ii-p2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08. file://localhost/ccel/n/nee/normal/cache/normal.html3#xiii.ii-p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09. file://localhost/ccel/n/nee/normal/cache/normal.html3#xiii.ii-p3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10. file://localhost/ccel/n/nee/normal/cache/normal.html3#xiii.ii-p9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11. file://localhost/ccel/n/nee/normal/cache/normal.html3#xiii.iii-p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12. file://localhost/ccel/n/nee/normal/cache/normal.html3#xiii.iii-p1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13. file://localhost/ccel/n/nee/normal/cache/normal.html3#xiii.iii-p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14. file://localhost/ccel/n/nee/normal/cache/normal.html3#xiii.iv-p6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15. file://localhost/ccel/n/nee/normal/cache/normal.html3#xiii.iv-p6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16. file://localhost/ccel/n/nee/normal/cache/normal.html3#xiii.iv-p1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17. file://localhost/ccel/n/nee/normal/cache/normal.html3#xiii.v-p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18. file://localhost/ccel/n/nee/normal/cache/normal.html3#xiii.v-p1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19. file://localhost/ccel/n/nee/normal/cache/normal.html3#xiii.v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20. file://localhost/ccel/n/nee/normal/cache/normal.html3#xiv.ii-p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21. file://localhost/ccel/n/nee/normal/cache/normal.html3#xiv.iii-p2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22. file://localhost/ccel/n/nee/normal/cache/normal.html3#xiv.iv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23. file://localhost/ccel/n/nee/normal/cache/normal.html3#xiv.iv-p4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24. file://localhost/ccel/n/nee/normal/cache/normal.html3#xv.iv-p3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25. file://localhost/ccel/n/nee/normal/cache/normal.html3#xvii.i-p9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26. file://localhost/ccel/n/nee/normal/cache/normal.html3#xvii.i-p1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27. file://localhost/ccel/n/nee/normal/cache/normal.html3#xiii.iii-p5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28. file://localhost/ccel/n/nee/normal/cache/normal.html3#xiii.i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29. file://localhost/ccel/n/nee/normal/cache/normal.html3#xiv-p1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30. file://localhost/ccel/n/nee/normal/cache/normal.html3#xiii.iii-p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31. file://localhost/ccel/n/nee/normal/cache/normal.html3#xiii.iii-p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32. file://localhost/ccel/n/nee/normal/cache/normal.html3#xiii.iii-p5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33. file://localhost/ccel/n/nee/normal/cache/normal.html3#xiii.iii-p7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34. file://localhost/ccel/n/nee/normal/cache/normal.html3#xiii.iii-p1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35. file://localhost/ccel/n/nee/normal/cache/normal.html3#xiii.iii-p1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36. file://localhost/ccel/n/nee/normal/cache/normal.html3#xiii.i-p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37. file://localhost/ccel/n/nee/normal/cache/normal.html3#xiii.ii-p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38. file://localhost/ccel/n/nee/normal/cache/normal.html3#xiii.ii-p10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39. file://localhost/ccel/n/nee/normal/cache/normal.html3#xiii.i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40. file://localhost/ccel/n/nee/normal/cache/normal.html3#xiii.i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41. file://localhost/ccel/n/nee/normal/cache/normal.html3#xiii.ii-p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42. file://localhost/ccel/n/nee/normal/cache/normal.html3#xiii.iv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43. file://localhost/ccel/n/nee/normal/cache/normal.html3#xiii.i-p1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44. file://localhost/ccel/n/nee/normal/cache/normal.html3#xiii.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45. file://localhost/ccel/n/nee/normal/cache/normal.html3#xiii.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46. file://localhost/ccel/n/nee/normal/cache/normal.html3#xiii.iv-p1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47. file://localhost/ccel/n/nee/normal/cache/normal.html3#xiv.iii-p7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48. file://localhost/ccel/n/nee/normal/cache/normal.html3#xiii.v-p1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49. file://localhost/ccel/n/nee/normal/cache/normal.html3#xiii.v-p6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50. file://localhost/ccel/n/nee/normal/cache/normal.html3#xv.i-p3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51. file://localhost/ccel/n/nee/normal/cache/normal.html3#vi.i-p2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52. file://localhost/ccel/n/nee/normal/cache/normal.html3#xi.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53. file://localhost/ccel/n/nee/normal/cache/normal.html3#xii.iv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54. file://localhost/ccel/n/nee/normal/cache/normal.html3#xiv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55. file://localhost/ccel/n/nee/normal/cache/normal.html3#xiv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56. file://localhost/ccel/n/nee/normal/cache/normal.html3#xiv.i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57. file://localhost/ccel/n/nee/normal/cache/normal.html3#xv.iv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58. file://localhost/ccel/n/nee/normal/cache/normal.html3#xv.iv-p2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59. file://localhost/ccel/n/nee/normal/cache/normal.html3#xv.iv-p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60. file://localhost/ccel/n/nee/normal/cache/normal.html3#xv.iv-p3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61. file://localhost/ccel/n/nee/normal/cache/normal.html3#xiv.ii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62. file://localhost/ccel/n/nee/normal/cache/normal.html3#xiv.ii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63. file://localhost/ccel/n/nee/normal/cache/normal.html3#xiv.ii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64. file://localhost/ccel/n/nee/normal/cache/normal.html3#xiv.iv-p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65. file://localhost/ccel/n/nee/normal/cache/normal.html3#xiv.iv-p4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66. file://localhost/ccel/n/nee/normal/cache/normal.html3#xiv.v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67. file://localhost/ccel/n/nee/normal/cache/normal.html3#xv.i-p3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68. file://localhost/ccel/n/nee/normal/cache/normal.html3#xi.ii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69. file://localhost/ccel/n/nee/normal/cache/normal.html3#xiv.v-p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70. file://localhost/ccel/n/nee/normal/cache/normal.html3#vi.i-p2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71. file://localhost/ccel/n/nee/normal/cache/normal.html3#xiv.iii-p2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72. file://localhost/ccel/n/nee/normal/cache/normal.html3#vi.i-p2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73. file://localhost/ccel/n/nee/normal/cache/normal.html3#xiii.i-p1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74. file://localhost/ccel/n/nee/normal/cache/normal.html3#xiv.ii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75. file://localhost/ccel/n/nee/normal/cache/normal.html3#xii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76. file://localhost/ccel/n/nee/normal/cache/normal.html3#xii.iv-p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77. file://localhost/ccel/n/nee/normal/cache/normal.html3#xiv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78. file://localhost/ccel/n/nee/normal/cache/normal.html3#xiv.v-p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79. file://localhost/ccel/n/nee/normal/cache/normal.html3#xv.iv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80. file://localhost/ccel/n/nee/normal/cache/normal.html3#xi.ii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81. file://localhost/ccel/n/nee/normal/cache/normal.html3#xvii.iv-p7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82. file://localhost/ccel/n/nee/normal/cache/normal.html3#xi.i-p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83. file://localhost/ccel/n/nee/normal/cache/normal.html3#xi.i-p1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84. file://localhost/ccel/n/nee/normal/cache/normal.html3#xvii.iv-p7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85. file://localhost/ccel/n/nee/normal/cache/normal.html3#xi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86. file://localhost/ccel/n/nee/normal/cache/normal.html3#xi.i-p1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87. file://localhost/ccel/n/nee/normal/cache/normal.html3#xi.i-p1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88. file://localhost/ccel/n/nee/normal/cache/normal.html3#xi.i-p6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89. file://localhost/ccel/n/nee/normal/cache/normal.html3#xv.iv-p2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90. file://localhost/ccel/n/nee/normal/cache/normal.html3#xv.iv-p4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91. file://localhost/ccel/n/nee/normal/cache/normal.html3#xi.i-p1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92. file://localhost/ccel/n/nee/normal/cache/normal.html3#xi.i-p1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93. file://localhost/ccel/n/nee/normal/cache/normal.html3#xi.i-p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94. file://localhost/ccel/n/nee/normal/cache/normal.html3#xv.iv-p2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95. file://localhost/ccel/n/nee/normal/cache/normal.html3#v.vii-p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96. file://localhost/ccel/n/nee/normal/cache/normal.html3#v.vii-p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97. file://localhost/ccel/n/nee/normal/cache/normal.html3#v.vii-p1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98. file://localhost/ccel/n/nee/normal/cache/normal.html3#xv.v-p3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99. file://localhost/ccel/n/nee/normal/cache/normal.html3#v.vii-p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00. file://localhost/ccel/n/nee/normal/cache/normal.html3#v.vii-p1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01. file://localhost/ccel/n/nee/normal/cache/normal.html3#xv.v-p3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02. file://localhost/ccel/n/nee/normal/cache/normal.html3#xv.iii-p6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03. file://localhost/ccel/n/nee/normal/cache/normal.html3#xv.iv-p2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04. file://localhost/ccel/n/nee/normal/cache/normal.html3#xv.v-p3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05. file://localhost/ccel/n/nee/normal/cache/normal.html3#xv.v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06. file://localhost/ccel/n/nee/normal/cache/normal.html3#ix.iii-p10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07. file://localhost/ccel/n/nee/normal/cache/normal.html3#xv.iv-p3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08. file://localhost/ccel/n/nee/normal/cache/normal.html3#xv.iv-p2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09. file://localhost/ccel/n/nee/normal/cache/normal.html3#xv.iv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10. file://localhost/ccel/n/nee/normal/cache/normal.html3#xv.iv-p3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11. file://localhost/ccel/n/nee/normal/cache/normal.html3#xv.iv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12. file://localhost/ccel/n/nee/normal/cache/normal.html3#x-p1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13. file://localhost/ccel/n/nee/normal/cache/normal.html3#xv.iv-p4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14. file://localhost/ccel/n/nee/normal/cache/normal.html3#x.ii-p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15. file://localhost/ccel/n/nee/normal/cache/normal.html3#xv.iv-p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16. file://localhost/ccel/n/nee/normal/cache/normal.html3#xv.iv-p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17. file://localhost/ccel/n/nee/normal/cache/normal.html3#xv.iv-p6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18. file://localhost/ccel/n/nee/normal/cache/normal.html3#xv.iv-p7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19. file://localhost/ccel/n/nee/normal/cache/normal.html3#xv.iv-p5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20. file://localhost/ccel/n/nee/normal/cache/normal.html3#xvii.iv-p14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21. file://localhost/ccel/n/nee/normal/cache/normal.html3#xvii.iv-p14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22. file://localhost/ccel/n/nee/normal/cache/normal.html3#xvii.iv-p1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23. file://localhost/ccel/n/nee/normal/cache/normal.html3#xvii.iv-p14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24. file://localhost/ccel/n/nee/normal/cache/normal.html3#xvii.iv-p14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25. file://localhost/ccel/n/nee/normal/cache/normal.html3#vi.iv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26. file://localhost/ccel/n/nee/normal/cache/normal.html3#xiii.iii-p7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27. file://localhost/ccel/n/nee/normal/cache/normal.html3#xiv.ii-p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28. file://localhost/ccel/n/nee/normal/cache/normal.html3#xvii.ii-p4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29. file://localhost/ccel/n/nee/normal/cache/normal.html3#xvii.ii-p4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30. file://localhost/ccel/n/nee/normal/cache/normal.html3#xiii.iii-p8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31. file://localhost/ccel/n/nee/normal/cache/normal.html3#xii.iv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32. file://localhost/ccel/n/nee/normal/cache/normal.html3#xii.v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33. file://localhost/ccel/n/nee/normal/cache/normal.html3#xii.v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34. file://localhost/ccel/n/nee/normal/cache/normal.html3#xvi.iv-p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35. file://localhost/ccel/n/nee/normal/cache/normal.html3#xiii.v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36. file://localhost/ccel/n/nee/normal/cache/normal.html3#xvi.iv-p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37. file://localhost/ccel/n/nee/normal/cache/normal.html3#xii.iii-p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38. file://localhost/ccel/n/nee/normal/cache/normal.html3#vi.v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39. file://localhost/ccel/n/nee/normal/cache/normal.html3#xi.iv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40. file://localhost/ccel/n/nee/normal/cache/normal.html3#vi.v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41. file://localhost/ccel/n/nee/normal/cache/normal.html3#ix.i-p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42. file://localhost/ccel/n/nee/normal/cache/normal.html3#xvii.ii-p1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43. file://localhost/ccel/n/nee/normal/cache/normal.html3#xvii.ii-p1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44. file://localhost/ccel/n/nee/normal/cache/normal.html3#xviii.iv-p1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45. file://localhost/ccel/n/nee/normal/cache/normal.html3#viii.iv-p1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46. file://localhost/ccel/n/nee/normal/cache/normal.html3#xvii.ii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47. file://localhost/ccel/n/nee/normal/cache/normal.html3#xvi.i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48. file://localhost/ccel/n/nee/normal/cache/normal.html3#xvii.ii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49. file://localhost/ccel/n/nee/normal/cache/normal.html3#viii.iii-p8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50. file://localhost/ccel/n/nee/normal/cache/normal.html3#viii.iii-p1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51. file://localhost/ccel/n/nee/normal/cache/normal.html3#xviii.iv-p1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52. file://localhost/ccel/n/nee/normal/cache/normal.html3#vi.iv-p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53. file://localhost/ccel/n/nee/normal/cache/normal.html3#viii.iii-p17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54. file://localhost/ccel/n/nee/normal/cache/normal.html3#vi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55. file://localhost/ccel/n/nee/normal/cache/normal.html3#ix.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56. file://localhost/ccel/n/nee/normal/cache/normal.html3#x-p1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57. file://localhost/ccel/n/nee/normal/cache/normal.html3#xvi.iv-p3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58. file://localhost/ccel/n/nee/normal/cache/normal.html3#xiv.v-p6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59. file://localhost/ccel/n/nee/normal/cache/normal.html3#v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60. file://localhost/ccel/n/nee/normal/cache/normal.html3#vi.iv-p7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61. file://localhost/ccel/n/nee/normal/cache/normal.html3#xiv.i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62. file://localhost/ccel/n/nee/normal/cache/normal.html3#xiii.ii-p1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63. file://localhost/ccel/n/nee/normal/cache/normal.html3#viii.iii-p2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64. file://localhost/ccel/n/nee/normal/cache/normal.html3#xiv.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65. file://localhost/ccel/n/nee/normal/cache/normal.html3#xiv.i-p1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66. file://localhost/ccel/n/nee/normal/cache/normal.html3#xiv.i-p1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67. file://localhost/ccel/n/nee/normal/cache/normal.html3#xiv.v-p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68. file://localhost/ccel/n/nee/normal/cache/normal.html3#xiv.ii-p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69. file://localhost/ccel/n/nee/normal/cache/normal.html3#xiv.v-p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70. file://localhost/ccel/n/nee/normal/cache/normal.html3#vi.iv-p7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71. file://localhost/ccel/n/nee/normal/cache/normal.html3#vi.iv-p7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72. file://localhost/ccel/n/nee/normal/cache/normal.html3#ix.i-p1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73. file://localhost/ccel/n/nee/normal/cache/normal.html3#ix.iii-p1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74. file://localhost/ccel/n/nee/normal/cache/normal.html3#xi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75. file://localhost/ccel/n/nee/normal/cache/normal.html3#xiv.i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76. file://localhost/ccel/n/nee/normal/cache/normal.html3#xv.iii-p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77. file://localhost/ccel/n/nee/normal/cache/normal.html3#vii.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78. file://localhost/ccel/n/nee/normal/cache/normal.html3#viii-p8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79. file://localhost/ccel/n/nee/normal/cache/normal.html3#viii-p8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80. file://localhost/ccel/n/nee/normal/cache/normal.html3#xii.iv-p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81. file://localhost/ccel/n/nee/normal/cache/normal.html3#xiv.iii-p1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82. file://localhost/ccel/n/nee/normal/cache/normal.html3#xiv.iii-p1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83. file://localhost/ccel/n/nee/normal/cache/normal.html3#v.vi-p1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84. file://localhost/ccel/n/nee/normal/cache/normal.html3#vi-p1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85. file://localhost/ccel/n/nee/normal/cache/normal.html3#viii.iv-p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86. file://localhost/ccel/n/nee/normal/cache/normal.html3#vi-p1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87. file://localhost/ccel/n/nee/normal/cache/normal.html3#viii.iv-p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88. file://localhost/ccel/n/nee/normal/cache/normal.html3#v.vi-p10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89. file://localhost/ccel/n/nee/normal/cache/normal.html3#xv.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90. file://localhost/ccel/n/nee/normal/cache/normal.html3#xv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91. file://localhost/ccel/n/nee/normal/cache/normal.html3#xv.iii-p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92. file://localhost/ccel/n/nee/normal/cache/normal.html3#xv.ii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93. file://localhost/ccel/n/nee/normal/cache/normal.html3#xv.iii-p1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94. file://localhost/ccel/n/nee/normal/cache/normal.html3#xv.iv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95. file://localhost/ccel/n/nee/normal/cache/normal.html3#xv.v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96. file://localhost/ccel/n/nee/normal/cache/normal.html3#xv.iii-p6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97. file://localhost/ccel/n/nee/normal/cache/normal.html3#xv.ii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98. file://localhost/ccel/n/nee/normal/cache/normal.html3#xv.v-p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99. file://localhost/ccel/n/nee/normal/cache/normal.html3#vi-p1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00. file://localhost/ccel/n/nee/normal/cache/normal.html3#vi-p1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01. file://localhost/ccel/n/nee/normal/cache/normal.html3#xiii.iv-p2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02. file://localhost/ccel/n/nee/normal/cache/normal.html3#xiii.iv-p2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03. file://localhost/ccel/n/nee/normal/cache/normal.html3#xvii.ii-p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04. file://localhost/ccel/n/nee/normal/cache/normal.html3#xvii.iv-p1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05. file://localhost/ccel/n/nee/normal/cache/normal.html3#xv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06. file://localhost/ccel/n/nee/normal/cache/normal.html3#xvii.i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07. file://localhost/ccel/n/nee/normal/cache/normal.html3#xiv.iii-p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08. file://localhost/ccel/n/nee/normal/cache/normal.html3#ix.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09. file://localhost/ccel/n/nee/normal/cache/normal.html3#ix.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10. file://localhost/ccel/n/nee/normal/cache/normal.html3#ix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11. file://localhost/ccel/n/nee/normal/cache/normal.html3#ix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12. file://localhost/ccel/n/nee/normal/cache/normal.html3#x-p1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13. file://localhost/ccel/n/nee/normal/cache/normal.html3#x-p1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14. file://localhost/ccel/n/nee/normal/cache/normal.html3#xiv.v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15. file://localhost/ccel/n/nee/normal/cache/normal.html3#viii.iv-p3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16. file://localhost/ccel/n/nee/normal/cache/normal.html3#xvi.i-p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17. file://localhost/ccel/n/nee/normal/cache/normal.html3#x.i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18. file://localhost/ccel/n/nee/normal/cache/normal.html3#xi.i-p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19. file://localhost/ccel/n/nee/normal/cache/normal.html3#xi.i-p6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20. file://localhost/ccel/n/nee/normal/cache/normal.html3#xi.v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21. file://localhost/ccel/n/nee/normal/cache/normal.html3#xi.ii-p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22. file://localhost/ccel/n/nee/normal/cache/normal.html3#xi.v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23. file://localhost/ccel/n/nee/normal/cache/normal.html3#xvi.i-p2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24. file://localhost/ccel/n/nee/normal/cache/normal.html3#xvi.iv-p8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25. file://localhost/ccel/n/nee/normal/cache/normal.html3#xvi.iv-p8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26. file://localhost/ccel/n/nee/normal/cache/normal.html3#vi.ii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27. file://localhost/ccel/n/nee/normal/cache/normal.html3#vi.iv-p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28. file://localhost/ccel/n/nee/normal/cache/normal.html3#vi.iii-p4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29. file://localhost/ccel/n/nee/normal/cache/normal.html3#vi.iii-p4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30. file://localhost/ccel/n/nee/normal/cache/normal.html3#vi.iii-p4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31. file://localhost/ccel/n/nee/normal/cache/normal.html3#vi.ii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32. file://localhost/ccel/n/nee/normal/cache/normal.html3#v.vii-p6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33. file://localhost/ccel/n/nee/normal/cache/normal.html3#v.iv-p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34. file://localhost/ccel/n/nee/normal/cache/normal.html3#v.vii-p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35. file://localhost/ccel/n/nee/normal/cache/normal.html3#v.vii-p6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36. file://localhost/ccel/n/nee/normal/cache/normal.html3#v.vii-p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37. file://localhost/ccel/n/nee/normal/cache/normal.html3#xii.i-p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38. file://localhost/ccel/n/nee/normal/cache/normal.html3#v.v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39. file://localhost/ccel/n/nee/normal/cache/normal.html3#v.vi-p10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40. file://localhost/ccel/n/nee/normal/cache/normal.html3#v.vi-p1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41. file://localhost/ccel/n/nee/normal/cache/normal.html3#v.vi-p10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42. file://localhost/ccel/n/nee/normal/cache/normal.html3#xiii.iii-p8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43. file://localhost/ccel/n/nee/normal/cache/normal.html3#v.v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44. file://localhost/ccel/n/nee/normal/cache/normal.html3#v.vi-p10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45. file://localhost/ccel/n/nee/normal/cache/normal.html3#xv.i-p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46. file://localhost/ccel/n/nee/normal/cache/normal.html3#xv.i-p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47. file://localhost/ccel/n/nee/normal/cache/normal.html3#xvii.ii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48. file://localhost/ccel/n/nee/normal/cache/normal.html3#viii.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49. file://localhost/ccel/n/nee/normal/cache/normal.html3#viii.iii-p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50. file://localhost/ccel/n/nee/normal/cache/normal.html3#viii.iii-p8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51. file://localhost/ccel/n/nee/normal/cache/normal.html3#xvii.iv-p7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52. file://localhost/ccel/n/nee/normal/cache/normal.html3#xiv.iii-p10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53. file://localhost/ccel/n/nee/normal/cache/normal.html3#xvii.ii-p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54. file://localhost/ccel/n/nee/normal/cache/normal.html3#v.v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55. file://localhost/ccel/n/nee/normal/cache/normal.html3#v.v-p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56. file://localhost/ccel/n/nee/normal/cache/normal.html3#ix.i-p10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57. file://localhost/ccel/n/nee/normal/cache/normal.html3#ix.i-p1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58. file://localhost/ccel/n/nee/normal/cache/normal.html3#ix.i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59. file://localhost/ccel/n/nee/normal/cache/normal.html3#xi.ii-p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60. file://localhost/ccel/n/nee/normal/cache/normal.html3#v.vii-p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61. file://localhost/ccel/n/nee/normal/cache/normal.html3#v.vii-p6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62. file://localhost/ccel/n/nee/normal/cache/normal.html3#v.vii-p6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63. file://localhost/ccel/n/nee/normal/cache/normal.html3#viii.iii-p6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64. file://localhost/ccel/n/nee/normal/cache/normal.html3#xiv.i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65. file://localhost/ccel/n/nee/normal/cache/normal.html3#xiv.ii-p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66. file://localhost/ccel/n/nee/normal/cache/normal.html3#xii.iii-p6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67. file://localhost/ccel/n/nee/normal/cache/normal.html3#xii.iii-p6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68. file://localhost/ccel/n/nee/normal/cache/normal.html3#xvi.iv-p14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69. file://localhost/ccel/n/nee/normal/cache/normal.html3#v.iii-p4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70. file://localhost/ccel/n/nee/normal/cache/normal.html3#v.vii-p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71. file://localhost/ccel/n/nee/normal/cache/normal.html3#v.vii-p10.2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59:00Z</dcterms:created>
  <dc:creator>Robert J Price</dc:creator>
  <dc:description/>
  <dc:language>en-US</dc:language>
  <cp:lastModifiedBy>Robert J Price</cp:lastModifiedBy>
  <dcterms:modified xsi:type="dcterms:W3CDTF">2005-09-05T05:01:00Z</dcterms:modified>
  <cp:revision>1</cp:revision>
  <dc:subject/>
  <dc:title>     _________________________________________________________________</dc:title>
</cp:coreProperties>
</file>